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БОЧАЯ  ПРОГРАММа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ОРГАНИЗАЦИЯ РАБОТЫ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уманитарный профиль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4.02.01 Дизайн (по отрасля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зовая подгот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строма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методической  коми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 №</w:t>
            </w:r>
          </w:p>
          <w:p>
            <w:pPr>
              <w:pStyle w:val="Normal"/>
              <w:rPr/>
            </w:pPr>
            <w:r>
              <w:rPr/>
              <w:t>от    ____________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МК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    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председателя МК                   /ФИО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Зам. директора по УПР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ворцо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__ 2018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М.04 Организация работы коллектива исполнителей разработана на основе Федерального государственного образовательного стандарта по специальности среднего профессионального образования (далее – ФГОС СПО) по укрупненной группе специальностей/профессий 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образительное и прикладные виды искусств </w:t>
      </w:r>
      <w:r>
        <w:rPr>
          <w:rFonts w:cs="Times New Roman" w:ascii="Times New Roman" w:hAnsi="Times New Roman"/>
          <w:b w:val="false"/>
          <w:sz w:val="24"/>
          <w:szCs w:val="24"/>
        </w:rPr>
        <w:t>54.02.01 Дизайн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Организация-разработчик: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анарейкина Марина Витальевна, преподаватель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Груздева Ирина Валерьевна, заведующий отделением ОГБПОУ  «Костромской колледж бытового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ОБЩАЯ ХАРАКТЕРИСТИКА РАБОЧЕЙ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СПО по специальности 54.02.01  «Дизайн (по отрасля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профессионального модуля </w:t>
      </w:r>
    </w:p>
    <w:p>
      <w:pPr>
        <w:pStyle w:val="22"/>
        <w:rPr/>
      </w:pPr>
      <w:r>
        <w:rPr>
          <w:b w:val="false"/>
          <w:sz w:val="28"/>
          <w:szCs w:val="28"/>
        </w:rPr>
        <w:t>В результате изучения профессионального модуля студент должен освоить основной вид деятельности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организация работы коллектива исполнителей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е ему общие компетенции и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еречень общи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b/>
                <w:iCs w:val="false"/>
                <w:sz w:val="24"/>
                <w:szCs w:val="24"/>
              </w:rPr>
              <w:t>ОК 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b/>
                <w:iCs w:val="false"/>
                <w:sz w:val="24"/>
                <w:szCs w:val="24"/>
              </w:rPr>
              <w:t>ОК 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 3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 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 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 6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 7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 8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К 9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/>
      </w:pPr>
      <w:r>
        <w:rPr>
          <w:rStyle w:val="Emphasis"/>
          <w:rFonts w:eastAsia="Calibri" w:cs="Times New Roman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1.2.2. Перечень профессиональных компетенций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b/>
                <w:iCs w:val="false"/>
                <w:sz w:val="24"/>
                <w:szCs w:val="24"/>
              </w:rPr>
              <w:t>ПК 4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Составлять конкретные задания для реализации дизайн-проекта на основе технологических карт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b/>
                <w:iCs w:val="false"/>
                <w:sz w:val="24"/>
                <w:szCs w:val="24"/>
              </w:rPr>
              <w:t>ПК 4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собственную деятельность.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eastAsia="Calibri"/>
                <w:b/>
                <w:iCs w:val="false"/>
                <w:sz w:val="24"/>
                <w:szCs w:val="24"/>
              </w:rPr>
              <w:t>ПК 4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Контролировать сроки и качество выполненны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1.2.3. В результате освоения профессионального студент должен: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84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еть практический опыт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Работа с коллективом исполнител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У</w:t>
            </w:r>
            <w:r>
              <w:rPr>
                <w:b/>
                <w:bCs/>
                <w:lang w:val="en-US" w:eastAsia="en-US"/>
              </w:rPr>
              <w:t>меть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принятие самостоятельных решений по вопросам совершенствования организации управлен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в коллектив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осуществление контроля деятельности персонал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З</w:t>
            </w:r>
            <w:r>
              <w:rPr>
                <w:b/>
                <w:bCs/>
                <w:lang w:val="en-US" w:eastAsia="en-US"/>
              </w:rPr>
              <w:t>нать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-система управления трудовыми ресурсами в орган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-методы и формы обучения персонал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способы управления конфликтами и борьбы со стрессом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часов - </w:t>
      </w:r>
      <w:r>
        <w:rPr>
          <w:sz w:val="28"/>
          <w:szCs w:val="28"/>
          <w:u w:val="single"/>
        </w:rPr>
        <w:t>20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  на освоение МДК - </w:t>
      </w:r>
      <w:r>
        <w:rPr>
          <w:sz w:val="28"/>
          <w:szCs w:val="28"/>
          <w:u w:val="single"/>
        </w:rPr>
        <w:t>8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изводственную практику  - </w:t>
      </w:r>
      <w:r>
        <w:rPr>
          <w:sz w:val="28"/>
          <w:szCs w:val="28"/>
          <w:u w:val="single"/>
        </w:rPr>
        <w:t>72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-  </w:t>
      </w:r>
      <w:r>
        <w:rPr>
          <w:i/>
          <w:sz w:val="28"/>
          <w:szCs w:val="28"/>
          <w:u w:val="single"/>
        </w:rPr>
        <w:t xml:space="preserve"> 44 часов</w:t>
      </w:r>
    </w:p>
    <w:p>
      <w:pPr>
        <w:pStyle w:val="Normal"/>
        <w:spacing w:before="75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76"/>
        <w:gridCol w:w="1111"/>
        <w:gridCol w:w="751"/>
        <w:gridCol w:w="1533"/>
        <w:gridCol w:w="1099"/>
        <w:gridCol w:w="793"/>
        <w:gridCol w:w="1099"/>
        <w:gridCol w:w="1031"/>
        <w:gridCol w:w="1871"/>
      </w:tblGrid>
      <w:tr>
        <w:trPr>
          <w:trHeight w:val="435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3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ы менеджмента организации и управление персоналом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</w:t>
      </w:r>
      <w:r>
        <w:rPr>
          <w:sz w:val="28"/>
          <w:szCs w:val="28"/>
        </w:rPr>
        <w:t>Организация работы коллектива исполн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9"/>
        <w:gridCol w:w="18"/>
        <w:gridCol w:w="12"/>
        <w:gridCol w:w="8311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4. </w:t>
            </w:r>
            <w:r>
              <w:rPr>
                <w:b/>
                <w:sz w:val="20"/>
                <w:szCs w:val="20"/>
              </w:rPr>
              <w:t>Организация работы коллектива исполнителей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4.01. Основы менеджмента, управления персоналом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 управленческой деятельности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управления предприятиями (организациями) различных   организационно-правовых форм. Понятие организационной струк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рганизационных структур управления коллективом исполнител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а исполн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среда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ы и методы управления предприятием в условиях рыночной экономики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принципы управления предприятием. Принцип научности и обоснованности методов управления. Принцип планомерности. Демократический принцип распределения управленческих функций. Принцип единоначалия. Принцип эффективности управ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управления. Экономические методы. Административные методы. Организационные методы. Социально-психологические мет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управленческих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ментов внутренней и внешней среды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рганизационных структур управления  предприят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 менеджмента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взаимосвязь функций менеджмента. Характеристика основных функций менеджмента. Организация, мотивац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функций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функций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методов управления </w:t>
            </w:r>
            <w:r>
              <w:rPr>
                <w:bCs/>
                <w:sz w:val="20"/>
                <w:szCs w:val="20"/>
              </w:rPr>
              <w:t xml:space="preserve">предприятием в рыночной экономи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принятия управленческих решений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виды управленческих решений. Методы принятия решений. Условия эффективности управленческих ре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енческих ре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контроль выполнения ре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условий эффективности управленческих реш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нфликтами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 w:val="false"/>
              </w:rPr>
              <w:t xml:space="preserve">Природа конфликта. Типы конфликтов. </w:t>
            </w:r>
            <w:r>
              <w:rPr>
                <w:b w:val="false"/>
                <w:bCs w:val="false"/>
                <w:szCs w:val="20"/>
              </w:rPr>
              <w:t>Психология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чины и методы разрешения конфлик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b w:val="false"/>
              </w:rPr>
              <w:t>Разрешение конкретных конфликт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конфликт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 делового общения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елового общения. Принципы, этапы, формы  и организация делового 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деловых переговоров, совещ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этапов делового общ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рия, философия и концепции управления персоналом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ка управления персоналом. Концепция управления персоналом организации. Цели и функции управления персонал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системы управления персонало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специфики управления персоналом на эффективность организац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науки управления персоналом. </w:t>
            </w:r>
            <w:r>
              <w:rPr>
                <w:bCs/>
                <w:sz w:val="20"/>
                <w:szCs w:val="20"/>
              </w:rPr>
              <w:t>Этапы становления науки управления персонало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trHeight w:val="15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дровая политика орган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менеджмент: Задачи, принципы, направления и методы реализации. Политика управления персоналом: типы и ф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инципов  кадровой стратегии в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я и методы кадровой политики на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кадрового планирования для повышения эффективности работы персон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анирование работы с персоналом в организации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>Кадровое планирование: сущность, задачи и методы. Разработка системы рабочих мест. Стратегия отбора персонала. Действия менеджеров по подготовке условий для привлечения конкурентоспособных сотру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szCs w:val="20"/>
              </w:rPr>
              <w:t xml:space="preserve">Планирование и анализ показателей по труду, расходов на персона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Определение потребности в персонале. Штатное расписание. Нормирование и учет численности персонала. Описание должнос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тратегии фирмы на формулировку основных принципов комплектования штата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зработка плана организационно-технических мероприятий кадровой политике на предприя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дровый мониторинг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персонала. Поиск персонала. Набор персонала. Влияние стратегии фирмы на формулировку основных принципов комплектования штата. Принципы, методы и этапы отбора сотрудников. Проблема испытательного срока. Наем и адаптация персо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ерсонала по резюме, подбор и расстановка персонала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как ключевая отборочная процедура: виды, формы, специф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реализации кадровой политики на предприятии. </w:t>
            </w:r>
            <w:r>
              <w:rPr>
                <w:sz w:val="20"/>
                <w:szCs w:val="20"/>
              </w:rPr>
              <w:t>Психологические ошибки руководителя в оценке работы персо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учение персонала организации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0"/>
                <w:szCs w:val="20"/>
              </w:rPr>
              <w:t xml:space="preserve">Виды обучения персонала. специфика обучения взрослых; непрерывное обучение как парадигма современного менеджмен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инных потребностей в обучении персонал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форм обучения,  планирование карьеры, профессиональный р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15" w:hRule="atLeast"/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ей в обучении персона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свобождение, увольнение и текучесть кадров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чины сокращения численности работников. Способы высвобождения. Меры по смягчению ситуации уволь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честь кадров и ее оцен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уволь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идов увольнения (составление таблиц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изация стрессов при увольн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тивация и стимулирование персонала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Теории мотивации и их значение в управлении персоналом. Природа мотивации. Основные теории мотивации: содержательные, процессуальные и их оценка. Трудовая мотивация и е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характеристики оплаты труда. Оценка труда и определение базовой оплат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оры оплаты труда. Принципы мотивации в оплат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4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 факторов мотивации тру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обеспечения положительной трудовой мотивации работ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истемы морального и материального стимул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уководитель в системе управления персоналом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Личность руководителя. Деловые качества. Стили управления. Источники, модели и формы власти.</w:t>
            </w:r>
            <w:r>
              <w:rPr>
                <w:b w:val="false"/>
                <w:bCs w:val="false"/>
                <w:sz w:val="20"/>
              </w:rPr>
              <w:t xml:space="preserve"> Личные и деловые качеств руковод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Оценка эффективности деятельности руковод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Оценка работы персон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ияние специфики управления персоналом на эффективность организац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онфликты в деятельности менеджера и управление 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правления совершенствования системы управления персоналом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Современные представления о дальнейшем развитии системы управления персоналом и возрастании роли персонала в развитии конкурентоспособности и повышении эффективности работы организации. Психологические аспекты индивидуальной карьеры сотру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Тематика практически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правление качеством в области кадрового менедж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5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ершенствование системы управления персон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менеджеров по совершенствованию системы управления персона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сихологические основы организации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0"/>
              </w:rPr>
              <w:t>Производственная практика по профилю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нятие самостоятельных решений по вопросам совершенствования организации управленческой работы в коллективе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Осуществление контроля деятельности персонал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3.Организация коллектива исполнителей на разработку дизайн - проекто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.Организация коллектива исполнителей на внедрение дизайн - проек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/>
        <w:t xml:space="preserve">4.1.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еализация программы дисциплины требует наличи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ого кабинета экономики и менеджмент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адочные места по количеству студентов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втоматизированное рабочее место преподавателя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лекс учебно-наглядных пособий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ические средства обучени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ьютер с лицензионным программным обеспечением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К-панель (проектор) для демонстрации учебного материала. 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Информационное обеспечение обучения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Н.И. Кабушкин Основы менеджмента – М.: Остожье, 2013-33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Е.Л. Драчева, Л.И. Юликов Менеджмент – М.: Юрайт, 2014-468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Т.В. Зайцева, А.Т. Зуб Управление персоналом – М.: Академия, 2014-437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В.К. Потемкин Управление персоналом – СПб: Питер, 2014-43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Дополнитель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1. В.П.Пугачев Руководство персоналом организации – М.:ИНФРА-М, 2013-2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2. В.Г. Зазыкин, А.П. Чернышов Менеджер: психологические секреты профессии – М.: Юрайт, 2013-165 с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7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итерии оценки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етоды оценки</w:t>
            </w:r>
          </w:p>
        </w:tc>
      </w:tr>
      <w:tr>
        <w:trPr>
          <w:trHeight w:val="506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</w:t>
            </w:r>
            <w:r>
              <w:rPr>
                <w:color w:val="000000"/>
                <w:sz w:val="28"/>
                <w:szCs w:val="28"/>
              </w:rPr>
              <w:t>Составлять конкретные задания для реализации дизайн -проекта на основе технологических кар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К2.Планировать собственную деятельность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</w:t>
            </w:r>
            <w:r>
              <w:rPr>
                <w:color w:val="000000"/>
                <w:sz w:val="28"/>
                <w:szCs w:val="28"/>
              </w:rPr>
              <w:t xml:space="preserve"> Контролировать сроки и качество выполненных зад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основанное составление заданий для реализации дизайн -проекта на основе технологических кар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планов собственной деятельности в сфере совершенствования организации управленческой работы в коллекти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 работы коллектива исполнителей в области сроков выполнения заданий и их ка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 ходе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Текущий контроль (тестир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в ходе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Текущий контроль (тестир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ая оценка в ходе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кущий контроль (тестирование)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3. 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 6. Работать в коллективе, эффективно общаться с коллегами, руководством, потребителя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 7. Брать на себя ответственность за работу членов команды (подчиненных), результат выполнения зад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бор и применение типовых методов и способов решения профессиональных задач в области разработки  дизайн -проек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качества и эффективности выбранных метод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ситуаций при разработке дизайн – проект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ние любых источников, включая электронны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 различными прикладными программ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ффективное взаимодействие с обучающимися, преподавателями и мастерами в ходе обучения, а также потребителями дизайн-прод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сение ответственности за работу подчиненных и результат выполнения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амостоятельное определение задач профессионального и личностного развит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анятие самообразование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сознанное планирование повышения квалифик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быстрая адаптация к новым технологиям в профессиональной деятельн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наблюдений за деятельностью обучающегося в процессе освоения образовательной программы, тестирование, итоговы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нтроль (зачё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наблюдений за деятельностью обучающегося в процессе освоения образовательной программы, тестирование, итоговы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нтроль (зачё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наблюдений за деятельностью обучающегося в процессе освоения образовательной программы, тестирование, итоговы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нтроль (зачё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наблюдений за деятельностью обучающегося в процессе освоения образовательной программы, тестирование, итоговы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нтроль (зачё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наблюдений за деятельностью обучающегося в процессе освоения образовательной программы, тестирование, итоговы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нтроль (зачё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наблюдений за деятельностью обучающегося в процессе освоения образовательной программы, тестирование, итоговы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нтроль (зачёт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наблюдений за деятельностью обучающегося в процессе освоения образовательной программы, тестирование, итоговый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контроль (зачёт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наблюдений за деятельностью обучающегося в процессе освоения образовательной программы, тестирование, итоговый контроль (зачет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наблюдений за деятельностью обучающегося в процессе освоения образовательной программы, тестирование, итоговый контроль(зачет) </w:t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textAlignment w:val="baseline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9"/>
    <w:qFormat/>
    <w:rPr>
      <w:b/>
      <w:smallCaps/>
      <w:spacing w:val="20"/>
      <w:sz w:val="3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b/>
      <w:bCs/>
      <w:iCs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3:00Z</dcterms:created>
  <dc:creator>PL</dc:creator>
  <dc:description/>
  <dc:language>en-US</dc:language>
  <cp:lastModifiedBy>User</cp:lastModifiedBy>
  <cp:lastPrinted>2014-06-04T16:41:00Z</cp:lastPrinted>
  <dcterms:modified xsi:type="dcterms:W3CDTF">2019-04-23T10:03:00Z</dcterms:modified>
  <cp:revision>2</cp:revision>
  <dc:subject/>
  <dc:title>ПРИМЕРНАЯ ПРОГРАММА ПРОФЕССИОНАЛЬНОГО МОДУ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80</vt:lpwstr>
  </property>
  <property fmtid="{D5CDD505-2E9C-101B-9397-08002B2CF9AE}" pid="3" name="_dlc_DocIdItemGuid">
    <vt:lpwstr>9515e5f0-d6d8-4ba2-8934-56bca1212d84</vt:lpwstr>
  </property>
  <property fmtid="{D5CDD505-2E9C-101B-9397-08002B2CF9AE}" pid="4" name="_dlc_DocIdUrl">
    <vt:lpwstr>http://xn--44-6kcadhwnl3cfdx.xn--p1ai/npo/kbs/_layouts/15/DocIdRedir.aspx?ID=AWJJH2MPE6E2-1257930322-980, AWJJH2MPE6E2-1257930322-980</vt:lpwstr>
  </property>
</Properties>
</file>