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</w:rPr>
        <w:t xml:space="preserve"> </w:t>
      </w: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БОЧАЯ  ПРОГРАММа </w:t>
      </w: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3 КОНТРОЛЬ ЗА ИЗГОТОВЛЕНИЕМ ИЗДЕЛИЙ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 В ЧАСТИ СООТВЕТСТВИЯ ИХ АВТОРСКОМУ ОБРАЗЦ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манитарный профиль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ьност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4.02.01 Дизайн (по отрасля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Кострома 2018 г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/>
              <w:t>Протокол  №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от    ____________ 2018 г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Председатель МК 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    _____________</w:t>
            </w:r>
          </w:p>
          <w:p>
            <w:pPr>
              <w:pStyle w:val="Normal"/>
              <w:suppressAutoHyphens w:val="tru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председателя МК                   /ФИО/</w:t>
            </w:r>
          </w:p>
          <w:p>
            <w:pPr>
              <w:pStyle w:val="Normal"/>
              <w:suppressAutoHyphens w:val="tru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/>
              <w:t>«___» _______________ 2018 г.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ПМ. 03 Контроль за изготовлением изделий в производстве в части соответствия их авторскому образц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ана на основе Федерального государственного образовательного стандарта по специальности среднего профессионального образования (далее – ФГОС СПО) по укрупненной группе специальностей/профессий 5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0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образительное и прикладные виды искусств </w:t>
      </w:r>
      <w:r>
        <w:rPr>
          <w:rFonts w:cs="Times New Roman" w:ascii="Times New Roman" w:hAnsi="Times New Roman"/>
          <w:b w:val="false"/>
          <w:sz w:val="24"/>
          <w:szCs w:val="24"/>
        </w:rPr>
        <w:t>54.02.01 Дизайн (по отраслям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-разработчик: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Груздева И.В., преподаватель ОГБПОУ  «Костромской колледж бытового сервис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trHeight w:val="394" w:hRule="atLeast"/>
        </w:trPr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284" w:hanging="284"/>
              <w:rPr>
                <w:b/>
                <w:b/>
              </w:rPr>
            </w:pPr>
            <w:r>
              <w:rPr>
                <w:b/>
              </w:rPr>
              <w:t>1. ОБЩАЯ ХАРАКТЕРИСТИКА  РАБОЧЕЙ  ПРОГРАММЫ ПРОФЕССИОНАЛЬНОГО МОДУЛЯ…………………………………………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СТРУКТУРА И СОДЕРЖАНИЕ ПРОФЕССИОНАЛЬНОГО МОДУЛЯ…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284" w:hanging="284"/>
              <w:rPr>
                <w:b/>
                <w:b/>
              </w:rPr>
            </w:pPr>
            <w:r>
              <w:rPr>
                <w:b/>
              </w:rPr>
              <w:t>3.  УСЛОВИЯ РЕАЛИЗАЦИИ ПРОГРАММЫ ПРОФЕССИОНАЛЬНОГО МОДУЛЯ …………………………………………………………………………..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</w:rPr>
              <w:t>4. КОНТРОЛЬ И ОЦЕНКА РЕЗУЛЬТАТОВ ОСВОЕНИЯ   ПРОФЕССИОНАЛЬНОГО МОДУЛЯ 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</w:rPr>
        <w:t>1. ОБЩАЯ ХАРАКТЕРИСТИКА РАБОЧЕЙ ПРОГРАММЫ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СПО по специальности 54.02.01  «Дизайн (по отраслям)».</w:t>
      </w:r>
    </w:p>
    <w:p>
      <w:pPr>
        <w:pStyle w:val="Normal"/>
        <w:ind w:firstLine="709"/>
        <w:rPr/>
      </w:pPr>
      <w:r>
        <w:rPr/>
        <w:t xml:space="preserve">1.2. Цель и планируемые результаты освоения профессионального модуля 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90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, эффективно общаться с коллегами, руководством, потребителями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офессионального модуля студент должен освоить основной вид деятельности: Контроль за изготовлением изделий в производстве в части соответствия их авторскому образцу, 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/>
        <w:t>1.2.1. Перечень общих компетенци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10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635"/>
      </w:tblGrid>
      <w:tr>
        <w:trPr>
          <w:trHeight w:val="3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</w:rPr>
              <w:t>Вид деятельности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зготовлением изделий в производстве в части соответствия их авторскому образцу.</w:t>
            </w:r>
          </w:p>
        </w:tc>
      </w:tr>
      <w:tr>
        <w:trPr>
          <w:trHeight w:val="7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мышленную продукцию и предметно-пространственные комплексы на предмет соответствия требованиям стандартизации и сертификации.</w:t>
            </w:r>
          </w:p>
        </w:tc>
      </w:tr>
      <w:tr>
        <w:trPr>
          <w:trHeight w:val="8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2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вторский надзор за реализацией художественно-конструкторских решений при изготовлении и доводке опытных образцов промышленной продукции, воплощением предметно-пространственных комплексов.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eastAsia="Calibri"/>
          <w:i w:val="false"/>
          <w:iCs w:val="false"/>
        </w:rPr>
        <w:t xml:space="preserve">1.2.2. Перечень профессиональных компетенций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29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меть практический опыт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трологической экспертизы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eastAsia="en-US"/>
              </w:rPr>
              <w:t>У</w:t>
            </w:r>
            <w:r>
              <w:rPr>
                <w:b/>
                <w:bCs/>
                <w:lang w:val="en-US" w:eastAsia="en-US"/>
              </w:rPr>
              <w:t>меть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методики выполнения измер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редства измерений для контроля и испытания проду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анализировать нормативные документы на средства измерений при контроле качества и испытаниях проду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окументы для проведения подтверждения соответствия средств измерений;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eastAsia="en-US"/>
              </w:rPr>
              <w:t>З</w:t>
            </w:r>
            <w:r>
              <w:rPr>
                <w:b/>
                <w:bCs/>
                <w:lang w:val="en-US" w:eastAsia="en-US"/>
              </w:rPr>
              <w:t>нать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етрологического обеспечения на основных этапах жизненного цикла проду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етрологической экспертизы техническ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средств измерения и метрологического обеспечения технологического процесса изготовления продукции в целом и по его отдельным этапа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ттестации и проверки средств измерения и испытательного оборудования по государственным стандартам.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eastAsia="en-US"/>
        </w:rPr>
      </w:pPr>
      <w:r>
        <w:rPr/>
        <w:t xml:space="preserve">1.2.3. В результате освоения профессионального </w:t>
      </w:r>
      <w:r>
        <w:rPr>
          <w:bCs/>
          <w:lang w:eastAsia="en-US"/>
        </w:rPr>
        <w:t>студент должен:</w:t>
      </w:r>
      <w:r>
        <w:rPr>
          <w:b/>
          <w:b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rPr/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rPr>
          <w:u w:val="single"/>
        </w:rPr>
      </w:pPr>
      <w:r>
        <w:rPr/>
        <w:t xml:space="preserve">Всего часов - </w:t>
      </w:r>
      <w:r>
        <w:rPr>
          <w:u w:val="single"/>
        </w:rPr>
        <w:t>180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на освоение МДК 03.01 – 72 ч.</w:t>
      </w:r>
    </w:p>
    <w:p>
      <w:pPr>
        <w:pStyle w:val="Normal"/>
        <w:rPr/>
      </w:pPr>
      <w:r>
        <w:rPr/>
        <w:t>на освоение МДК 03.02 – 72 ч.</w:t>
      </w:r>
    </w:p>
    <w:p>
      <w:pPr>
        <w:pStyle w:val="Normal"/>
        <w:rPr/>
      </w:pPr>
      <w:r>
        <w:rPr/>
        <w:t xml:space="preserve">в т.ч. на самостоятельную работу - 48 ч. 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 производственную практику  – 36 ч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труктура и содержание профессионального моду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 03 Контроль за изготовлением изделий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 в части соответствия их авторскому образцу</w:t>
      </w:r>
    </w:p>
    <w:p>
      <w:pPr>
        <w:pStyle w:val="Normal"/>
        <w:rPr>
          <w:b/>
          <w:b/>
        </w:rPr>
      </w:pPr>
      <w:r>
        <w:rPr>
          <w:b/>
        </w:rPr>
        <w:t xml:space="preserve">2.1. Структура профессионального модул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934"/>
        <w:gridCol w:w="1397"/>
        <w:gridCol w:w="1536"/>
        <w:gridCol w:w="83"/>
        <w:gridCol w:w="1454"/>
        <w:gridCol w:w="53"/>
        <w:gridCol w:w="1038"/>
        <w:gridCol w:w="27"/>
        <w:gridCol w:w="1874"/>
        <w:gridCol w:w="12"/>
        <w:gridCol w:w="1883"/>
        <w:gridCol w:w="1198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бразовательной программы, час.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МДК, в час.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 я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ОК 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МДК.03.01. Основы стандартизации, сертификации и метролог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ОК-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Раздел 2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МДК 03.01 Основы управления качеств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 03. КОНТРОЛЬ ЗА ИЗГОТОВЛЕНИЕМ ИЗДЕЛИЙ В ПРОИЗВОДСТВЕ В ЧАСТИ СООТВЕТСТВИЯ ИХ АВТОРСКОМУ ОБРАЗЦ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46"/>
        <w:gridCol w:w="46"/>
        <w:gridCol w:w="10018"/>
        <w:gridCol w:w="1134"/>
      </w:tblGrid>
      <w:tr>
        <w:trPr>
          <w:trHeight w:val="44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нтроль за изготовлением изделий в производстве  в части соответствия их авторскому образцу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ДК.03.01. Основы стандартизации, сертификации и метрологии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История развития стандартизации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сертификации и метр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Составление хронологической таблицы по истории развития стандартизации, сертификации и метр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  <w:bCs/>
                <w:color w:val="000000"/>
              </w:rPr>
              <w:t>Стандартизация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</w:t>
            </w:r>
            <w:r>
              <w:rPr>
                <w:rFonts w:cs="Calibri" w:ascii="Calibri" w:hAnsi="Calibri"/>
                <w:color w:val="000000"/>
              </w:rPr>
              <w:t>пределение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цели, принципы и функции стандар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/>
            </w:pPr>
            <w:r>
              <w:rPr/>
              <w:t>2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бъекты стандартизации. Методы стандар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окументы по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2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сновные положения государственной системы</w:t>
              <w:br/>
              <w:t>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3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Организация работы по стандартизации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4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атегории и виды станд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5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color w:val="000000"/>
              </w:rPr>
              <w:t>Объекты, подлежащие стандар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Основные этапы работы по стандартизации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>Основные службы стандартизации РФ.</w:t>
              <w:br/>
              <w:t>Классификация существующих станд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Тема 2. Сертификация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ределение, цель и роль сертификации. Участники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Государственные органы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рядок проведения сертификации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Виды сертификатов на продукцию.</w:t>
              <w:br/>
              <w:t>Срок действия сертификата на продук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Метрология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Определение, основные понятия, связанные с объектами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Методы измерений. Качество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ормативные документы на средства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 xml:space="preserve">Эталоны, их классифик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Виды шкал и их особенности. Цена деления. Определение показания при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Виды средств измерений. Техническая документация на средства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Классы точности средств измерени</w:t>
            </w:r>
            <w:r>
              <w:rPr>
                <w:rStyle w:val="Fontstyle01"/>
                <w:rFonts w:cs="Calibri" w:ascii="Calibri" w:hAnsi="Calibri"/>
                <w:b w:val="false"/>
                <w:sz w:val="24"/>
                <w:szCs w:val="24"/>
              </w:rPr>
              <w:t>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/>
              <w:t xml:space="preserve">Выбор измерительного инструмента. Проведение измер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Методы обработки результатов. Определение погреш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лассификация измерений по характеру изменения измеряемой величины?</w:t>
              <w:br/>
              <w:t xml:space="preserve">Что представляет собой погрешность измерений?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Классификация погрешностей.</w:t>
              <w:br/>
              <w:t xml:space="preserve">Выражение точности изме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Контроль качества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Основные принципы управления качеством . Контроль качества дизайн-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Ви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Выбор средств измерений и контроля.</w:t>
            </w:r>
            <w:r>
              <w:rPr>
                <w:color w:val="000000"/>
              </w:rPr>
              <w:t xml:space="preserve"> Разработка методики выполнения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Выполнение измерения и контроля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контроль качества? Какие уровни качества вы знаете?</w:t>
              <w:br/>
              <w:t>Что такое контрольная карта, когда она применяет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МДК 03.02 Основы управления качество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Характеристики систем менеджмента качества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и и принципы системы менеджмента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ология разработки и внедрения системы менеджмента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сновные понятия, термины и определения в области менеджмента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Cs/>
                <w:lang w:val="en-US"/>
              </w:rPr>
              <w:t>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ные положения системы стандартов серии ИСО 9000-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ь системы качества «процессного» под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оцессы жизненного цикла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удит систем менеджмента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Что такое качество продукции?</w:t>
            </w:r>
          </w:p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Что понимают под конкурентоспособностью товара?</w:t>
            </w:r>
          </w:p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Формирование стратегии качества на предприятии.</w:t>
            </w:r>
          </w:p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Решение проблемы повышения качества продукции.</w:t>
            </w:r>
          </w:p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Какие награды в области качества присуждаются  в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Авторский контроль за качеством выпускаемой продукции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ные понятия, документы в области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иды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держание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авила ведения и заполнения документации по авторскому надз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авила выполнения проверки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color w:val="000000"/>
                <w:lang w:eastAsia="en-US"/>
              </w:rPr>
              <w:t>Этапы жизненного цикла продукции.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то такое петля качества?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айте определение понятия «документ».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айте определение понятия «запись».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кие документы относятся к внутренним документам, а какие к внешним?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кие требования предъявляют к документам по авторскому надзор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38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Контроль качества</w:t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рганизация техническ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ды и методы контроля качества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тоды оценки качества и наде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татистические методы контроля качества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/>
              </w:rPr>
              <w:t>Тематик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ые понятия и определения в области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рганизация технического контроля на предприят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оменклатура показателей качества продукц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ставление карты технического контроля, ее за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ценка качества продукции на основных этапах ее жизне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тодика выполнения статистическ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дъявление прет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смотрение исков Арбитражным су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кие факторы влияют на качество изделий?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ля чего необходимо разрабатывать стратегию качества?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зовите методы стимулирования результатов по качеству.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зовите методы контроля результатов по качеству.</w:t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ойте сущность семи традиционных статистических методов управления качеств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нструменты планирования, управления, контроля и совершенствования качества продук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методы измерения кач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выбор и применение методики выполнения измере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самостоятельное выполнение работы по проведению измере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порядок сбора, обработки и анализа информации на основных этапах жизнедеятельности дизайн – проекта;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- обработка полученных результатов наблюд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перации по оценке уровня качества на основных этапах жизнедеятельности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lang w:eastAsia="en-US"/>
        </w:rPr>
      </w:pPr>
      <w:r>
        <w:rPr>
          <w:b/>
          <w:caps/>
          <w:color w:val="000000"/>
          <w:lang w:eastAsia="en-US"/>
        </w:rPr>
        <w:t xml:space="preserve">3. условия реализации программы </w:t>
      </w:r>
      <w:r>
        <w:rPr>
          <w:b/>
          <w:bCs/>
          <w:lang w:eastAsia="en-US"/>
        </w:rPr>
        <w:t>ПРОФЕССИОНАЛЬНОГО  МОДУЛЯ</w:t>
      </w:r>
      <w:r>
        <w:rPr>
          <w:b/>
          <w:i/>
          <w:sz w:val="28"/>
          <w:lang w:eastAsia="en-US"/>
        </w:rPr>
        <w:t xml:space="preserve">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color w:val="000000"/>
          <w:lang w:eastAsia="en-US"/>
        </w:rPr>
        <w:t>3.1.</w:t>
      </w:r>
      <w:r>
        <w:rPr>
          <w:bCs/>
          <w:color w:val="000000"/>
          <w:lang w:eastAsia="en-US"/>
        </w:rPr>
        <w:t xml:space="preserve"> </w:t>
      </w:r>
      <w:r>
        <w:rPr>
          <w:b/>
          <w:bCs/>
          <w:lang w:eastAsia="en-US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rPr/>
      </w:pPr>
      <w:r>
        <w:rPr>
          <w:color w:val="000000"/>
        </w:rPr>
        <w:t>Реализация программы профессионального модуля требует наличия специального учебного кабинета «Технических и специальных дисциплин».</w:t>
        <w:br/>
        <w:t>Оборудование учебного кабинета:</w:t>
        <w:br/>
        <w:t>доска маркерная,</w:t>
        <w:br/>
        <w:t>экран для демонстрации учебных фильмов и презентаций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компьютер, проектор,</w:t>
        <w:br/>
        <w:t>посадочные места по количеству обучающихся в группе,</w:t>
        <w:br/>
        <w:t>рабочее место преподавателя.</w:t>
      </w:r>
    </w:p>
    <w:p>
      <w:pPr>
        <w:pStyle w:val="Normal"/>
        <w:spacing w:before="0" w:after="0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09" w:hanging="425"/>
        <w:contextualSpacing/>
        <w:jc w:val="both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val="en-US" w:eastAsia="en-US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Cs/>
          <w:color w:val="000000"/>
          <w:lang w:eastAsia="en-US"/>
        </w:rPr>
        <w:t>Для реализации программы библиотечный фонд образовательной организации должен иметь  п</w:t>
      </w:r>
      <w:r>
        <w:rPr>
          <w:color w:val="000000"/>
          <w:lang w:eastAsia="en-US"/>
        </w:rPr>
        <w:t>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uppressAutoHyphens w:val="true"/>
        <w:spacing w:before="12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851" w:hanging="851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ечатные издания </w:t>
      </w:r>
    </w:p>
    <w:p>
      <w:pPr>
        <w:pStyle w:val="Normal"/>
        <w:spacing w:lineRule="auto" w:line="276"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1. В.Ю.Шишмарев «Метрология, стандартизация и сертификация»</w:t>
      </w:r>
      <w:r>
        <w:rPr>
          <w:rFonts w:cs="Bodoni Cyrillic;Times New Roman" w:ascii="Bodoni Cyrillic;Times New Roman" w:hAnsi="Bodoni Cyrillic;Times New Roman"/>
          <w:sz w:val="23"/>
          <w:szCs w:val="23"/>
          <w:shd w:fill="FFFFFF" w:val="clear"/>
        </w:rPr>
        <w:t>. Среднее профессиональное образование. Кнорус 2017г.</w:t>
      </w:r>
    </w:p>
    <w:p>
      <w:pPr>
        <w:pStyle w:val="Normal"/>
        <w:spacing w:before="120" w:after="0"/>
        <w:ind w:left="284" w:hanging="284"/>
        <w:rPr/>
      </w:pPr>
      <w:r>
        <w:rPr>
          <w:b/>
          <w:lang w:eastAsia="en-US"/>
        </w:rPr>
        <w:t>3.2.2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Электронные издания </w:t>
      </w:r>
    </w:p>
    <w:p>
      <w:pPr>
        <w:pStyle w:val="Normal"/>
        <w:spacing w:before="120" w:after="0"/>
        <w:ind w:left="284" w:hanging="284"/>
        <w:rPr>
          <w:b/>
          <w:b/>
          <w:lang w:eastAsia="en-US"/>
        </w:rPr>
      </w:pPr>
      <w:r>
        <w:rPr>
          <w:b/>
          <w:lang w:eastAsia="en-US"/>
        </w:rPr>
        <w:t>1.</w:t>
      </w:r>
      <w:r>
        <w:rPr>
          <w:lang w:eastAsia="en-US"/>
        </w:rPr>
        <w:t>Электронный учебно-методический комплекс «Управление качеством»</w:t>
      </w:r>
      <w:r>
        <w:rPr>
          <w:b/>
          <w:lang w:eastAsia="en-US"/>
        </w:rPr>
        <w:t xml:space="preserve"> http://files.lib.sfu-kras.ru/ebibl/umkd/106/u_course.pdf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ind w:left="284" w:hanging="284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aps/>
          <w:color w:val="000000"/>
          <w:spacing w:val="-8"/>
          <w:lang w:eastAsia="en-US"/>
        </w:rPr>
      </w:pPr>
      <w:r>
        <w:rPr>
          <w:b/>
          <w:caps/>
          <w:color w:val="000000"/>
          <w:spacing w:val="-8"/>
          <w:lang w:eastAsia="en-US"/>
        </w:rPr>
        <w:t>Контроль и оценка результатов</w:t>
      </w:r>
    </w:p>
    <w:p>
      <w:pPr>
        <w:pStyle w:val="Normal"/>
        <w:spacing w:before="0" w:after="0"/>
        <w:ind w:left="360" w:hanging="0"/>
        <w:jc w:val="center"/>
        <w:rPr>
          <w:b/>
          <w:b/>
          <w:caps/>
          <w:color w:val="000000"/>
          <w:spacing w:val="-8"/>
          <w:lang w:eastAsia="en-US"/>
        </w:rPr>
      </w:pPr>
      <w:r>
        <w:rPr>
          <w:b/>
          <w:caps/>
          <w:color w:val="000000"/>
          <w:spacing w:val="-8"/>
          <w:lang w:eastAsia="en-US"/>
        </w:rPr>
        <w:t>освоения  ПРОФЕССИОНАЛЬНОГО МОДУЛ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911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итерии оцен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ировать промышленную продукцию и предметно-пространственные комплексы на предмет соответствия требованиям стандартизации и сертификаци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Знать и уметь применять основные государственные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стандарты  в области контроля за выпуском промышленной продукции, использовать метрологию в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оценке качества измерений, применять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знания по сертификации продукции и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услуг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спертная оценка теоретических знаний (текущий устный опрос, письменный опрос), выполнение   практических работ, оформление отчетов по практическим работам, выполнение самостоятельной работы, оформление самостоятельной работы в виде таблиц, рефератов, презентаций..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ПК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авторский надзор за реализацией художественно-конструкторских решений при изготовлении и доводке опытных образцов промышленной продукции, воплощением предметно-пространственных комплексов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Знать требования основных Государственны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стандартов Единой Систе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ской Документации (ЕСКД),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трологическую экспертизу образцов готовой продукции.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Выбор и применение методов и способов решения профессиональных задач в области контроля за изготовление изделий и соответствия их     авторскому образц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спертная оценка теоретических знаний, выполнение и практических работ.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Решение производственных ситуационных задач, сравнительный анализ  и оценка рабочей ситуации на основании  требований нормативных документ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наблюдений за деятельностью студента в процессе освоения образовательной программы, решение ситуационных задач.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Решение стандартных и нестандартных профессиональных задач в области контроля за изготовление изделий и соответствия их авторскому образц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наблюдений за деятельностью студента в процессе освоения образовательной программы, решение профессиональных  задач.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Эффективный поиск необходимой информации  в литературных источниках, справочниках, нормативных документах, Интернет-ресурсах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Анализ наблюдений за деятельностью студента в процессе освоения образовательной программы.</w:t>
            </w:r>
          </w:p>
          <w:p>
            <w:pPr>
              <w:pStyle w:val="Normal"/>
              <w:spacing w:before="120" w:after="0"/>
              <w:ind w:firstLine="709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Работа с информационными технологиями (использование аудио- и видеозаписей), использование их в учебной деятельности и при выполнении самостоятельной работ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Анализ наблюдений за деятельностью студента в процессе освоения образовательной программы.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, эффективно общаться с коллегами, руководством, потребителям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Взаимодействие со студентами, преподавателями в процессе освоения образовательной программ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аблюдение за деятельностью студентов в процессе выполнения заданий в группе по 2-4 человека, умение представить результат деятельности виртуальному потребителю. 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рганизация практической деятельности группы студентов, распределение ролей, составление отчета о работе групп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rStyle w:val="Emphasis"/>
                <w:i w:val="false"/>
                <w:iCs w:val="false"/>
              </w:rPr>
              <w:t>Оценка представления результата работы команды по выполнению практического задания.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иск информации для выполнения самостоятельной работы, представление результата в виде отчета (схем, графиков, таблиц и т.д.), поиск профессиональных сообществ в сети интернет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ценка отчета о проделанной самостоятельной работе в форме электронной презентации.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аптация к частой смене вида деятельност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ставление графиков, технологических карт. схем, таблиц.</w:t>
            </w:r>
          </w:p>
        </w:tc>
      </w:tr>
    </w:tbl>
    <w:p>
      <w:pPr>
        <w:pStyle w:val="Normal"/>
        <w:spacing w:before="120" w:after="0"/>
        <w:ind w:left="360" w:hanging="0"/>
        <w:rPr>
          <w:b/>
          <w:b/>
          <w:caps/>
          <w:color w:val="000000"/>
          <w:spacing w:val="-8"/>
          <w:lang w:eastAsia="en-US"/>
        </w:rPr>
      </w:pPr>
      <w:r>
        <w:rPr>
          <w:b/>
          <w:caps/>
          <w:color w:val="000000"/>
          <w:spacing w:val="-8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caps/>
          <w:color w:val="000000"/>
          <w:spacing w:val="-8"/>
          <w:lang w:eastAsia="en-US"/>
        </w:rPr>
      </w:pPr>
      <w:r>
        <w:rPr>
          <w:b/>
          <w:i/>
          <w:caps/>
          <w:color w:val="000000"/>
          <w:spacing w:val="-8"/>
          <w:lang w:eastAsia="en-US"/>
        </w:rPr>
      </w:r>
    </w:p>
    <w:p>
      <w:pPr>
        <w:pStyle w:val="Normal"/>
        <w:spacing w:before="120" w:after="12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Cyril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5:00Z</dcterms:created>
  <dc:creator>user</dc:creator>
  <dc:description/>
  <dc:language>en-US</dc:language>
  <cp:lastModifiedBy>User</cp:lastModifiedBy>
  <cp:lastPrinted>2019-04-04T10:24:00Z</cp:lastPrinted>
  <dcterms:modified xsi:type="dcterms:W3CDTF">2019-04-18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79</vt:lpwstr>
  </property>
  <property fmtid="{D5CDD505-2E9C-101B-9397-08002B2CF9AE}" pid="3" name="_dlc_DocIdItemGuid">
    <vt:lpwstr>4ecda997-547f-473c-baec-5468b1c2e0f8</vt:lpwstr>
  </property>
  <property fmtid="{D5CDD505-2E9C-101B-9397-08002B2CF9AE}" pid="4" name="_dlc_DocIdUrl">
    <vt:lpwstr>http://edu-sps.koiro.local/npo/kbs/_layouts/15/DocIdRedir.aspx?ID=AWJJH2MPE6E2-1257930322-979, AWJJH2MPE6E2-1257930322-979</vt:lpwstr>
  </property>
</Properties>
</file>