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Департамент образования и науки Костромской области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ОГБПОУ «КОСТРОМСКОЙ КОЛЛЕДЖ БЫТОВОГО СЕРВИСА»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ПД 01. МАТЕРИАЛО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уманитарный профиль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54.02.01 Дизайн (по отраслям)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(базовая подготов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острома 2018г.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Style23"/>
              <w:rPr/>
            </w:pPr>
            <w:r>
              <w:rPr/>
              <w:t>РАССМОТРЕНО</w:t>
            </w:r>
          </w:p>
          <w:p>
            <w:pPr>
              <w:pStyle w:val="Style23"/>
              <w:rPr/>
            </w:pPr>
            <w:r>
              <w:rPr/>
              <w:t>на заседании методической  комиссии</w:t>
            </w:r>
          </w:p>
          <w:p>
            <w:pPr>
              <w:pStyle w:val="Style23"/>
              <w:rPr/>
            </w:pPr>
            <w:r>
              <w:rPr/>
              <w:t>Протокол  № 1</w:t>
            </w:r>
          </w:p>
          <w:p>
            <w:pPr>
              <w:pStyle w:val="Style23"/>
              <w:rPr/>
            </w:pPr>
            <w:r>
              <w:rPr/>
              <w:t>от    30 .08. 2018 г.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 xml:space="preserve">Председатель ЦМК      </w:t>
            </w:r>
          </w:p>
          <w:p>
            <w:pPr>
              <w:pStyle w:val="Style23"/>
              <w:rPr/>
            </w:pPr>
            <w:r>
              <w:rPr/>
              <w:t xml:space="preserve"> </w:t>
            </w:r>
            <w:r>
              <w:rPr/>
              <w:t>_______________________    Куделина Т.В.</w:t>
            </w:r>
          </w:p>
          <w:p>
            <w:pPr>
              <w:pStyle w:val="Style23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Style23"/>
              <w:jc w:val="right"/>
              <w:rPr/>
            </w:pPr>
            <w:r>
              <w:rPr/>
              <w:t>УТВЕРЖДАЮ</w:t>
            </w:r>
          </w:p>
          <w:p>
            <w:pPr>
              <w:pStyle w:val="Style23"/>
              <w:jc w:val="right"/>
              <w:rPr/>
            </w:pPr>
            <w:r>
              <w:rPr/>
              <w:t>Зам. директора по УПР</w:t>
            </w:r>
          </w:p>
          <w:p>
            <w:pPr>
              <w:pStyle w:val="Style23"/>
              <w:jc w:val="right"/>
              <w:rPr/>
            </w:pPr>
            <w:r>
              <w:rPr/>
              <w:t>Скворцова Е.В.</w:t>
            </w:r>
          </w:p>
          <w:p>
            <w:pPr>
              <w:pStyle w:val="Style23"/>
              <w:jc w:val="right"/>
              <w:rPr/>
            </w:pPr>
            <w:r>
              <w:rPr/>
              <w:t>Приказ № 217 от 31.08.2018</w:t>
            </w:r>
          </w:p>
          <w:p>
            <w:pPr>
              <w:pStyle w:val="Style23"/>
              <w:jc w:val="right"/>
              <w:rPr/>
            </w:pPr>
            <w:r>
              <w:rPr/>
            </w:r>
          </w:p>
          <w:p>
            <w:pPr>
              <w:pStyle w:val="Style23"/>
              <w:jc w:val="right"/>
              <w:rPr>
                <w:szCs w:val="28"/>
              </w:rPr>
            </w:pPr>
            <w:r>
              <w:rPr>
                <w:szCs w:val="28"/>
              </w:rPr>
              <w:t>_____________</w:t>
            </w:r>
          </w:p>
          <w:p>
            <w:pPr>
              <w:pStyle w:val="Style23"/>
              <w:jc w:val="right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 xml:space="preserve">     </w:t>
      </w:r>
      <w:r>
        <w:rPr/>
        <w:t>Рабочая программа учебной дисциплины разработана на основе Федерального государственного образовательного стандарта по специальности/профессии среднего профессионального образования (далее – ФГОС СПО) по укрупненной группе специальностей/профессий 54</w:t>
      </w:r>
      <w:r>
        <w:rPr>
          <w:bCs/>
        </w:rPr>
        <w:t>.00.00</w:t>
      </w:r>
      <w:r>
        <w:rPr/>
        <w:t xml:space="preserve"> </w:t>
      </w:r>
      <w:r>
        <w:rPr>
          <w:bCs/>
        </w:rPr>
        <w:t>Изобразительное и прикладные виды искусств,</w:t>
      </w:r>
      <w:r>
        <w:rPr>
          <w:b/>
          <w:bCs/>
        </w:rPr>
        <w:t xml:space="preserve"> </w:t>
      </w:r>
      <w:r>
        <w:rPr>
          <w:bCs/>
        </w:rPr>
        <w:t xml:space="preserve">специальность </w:t>
      </w:r>
      <w:r>
        <w:rPr>
          <w:b/>
          <w:bCs/>
        </w:rPr>
        <w:t xml:space="preserve"> </w:t>
      </w:r>
      <w:r>
        <w:rPr/>
        <w:t>54.02.01 Дизайн (по отраслям)</w:t>
      </w:r>
    </w:p>
    <w:p>
      <w:pPr>
        <w:pStyle w:val="Normal"/>
        <w:ind w:firstLine="720"/>
        <w:jc w:val="both"/>
        <w:rPr/>
      </w:pPr>
      <w:r>
        <w:rPr/>
        <w:t>Организация-разработчик: ОГБПОУ  «Костромской колледж бытового сервис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120" w:after="120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120" w:after="120"/>
        <w:jc w:val="both"/>
        <w:rPr/>
      </w:pPr>
      <w:r>
        <w:rPr/>
        <w:t>Фирсова М.П., преподаватель ОГБПОУ  «Костромской колледж бытового сервис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120" w:after="120"/>
        <w:jc w:val="both"/>
        <w:rPr/>
      </w:pPr>
      <w:r>
        <w:rPr/>
        <w:t>Груздева И.В., преподаватель ОГБПОУ  «Костромской колледж бытового сервиса»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ПАСПОРТ  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1. </w:t>
      </w:r>
      <w:r>
        <w:rPr>
          <w:b/>
          <w:caps/>
          <w:color w:val="000000"/>
          <w:lang w:eastAsia="en-US"/>
        </w:rPr>
        <w:t xml:space="preserve">ОБЩАЯ ХАРАКТЕРИСТИКА </w:t>
      </w:r>
      <w:r>
        <w:rPr>
          <w:b/>
          <w:color w:val="000000"/>
          <w:lang w:eastAsia="en-US"/>
        </w:rPr>
        <w:t>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ОПД 01. Материаловедение</w:t>
      </w:r>
    </w:p>
    <w:p>
      <w:pPr>
        <w:pStyle w:val="Normal"/>
        <w:spacing w:lineRule="auto" w:line="360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>1.1 Место дисциплины в структуре основной профессиональной образовательной программы</w:t>
      </w:r>
      <w:r>
        <w:rPr>
          <w:color w:val="000000"/>
          <w:lang w:eastAsia="en-US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 xml:space="preserve">Учебная дисциплина </w:t>
      </w:r>
      <w:r>
        <w:rPr>
          <w:b/>
        </w:rPr>
        <w:t>ОПД 01. Материаловедение</w:t>
      </w:r>
      <w:r>
        <w:rPr>
          <w:color w:val="000000"/>
          <w:lang w:eastAsia="en-US"/>
        </w:rPr>
        <w:t xml:space="preserve"> </w:t>
      </w:r>
      <w:r>
        <w:rPr/>
        <w:t>изучается  в рамках   Профессионального цикла,   Общепрофессиональные дисциплины учебного цикла ППССЗ  в соответствии с ФГОС по специальности  54.02.01 Дизайн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eastAsia="en-US"/>
        </w:rPr>
        <w:t>1.2. Цель и планируемые результаты освоения учебной дисциплины</w:t>
      </w:r>
      <w:r>
        <w:rPr>
          <w:color w:val="000000"/>
          <w:lang w:eastAsia="en-US"/>
        </w:rPr>
        <w:t xml:space="preserve">: 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070"/>
        <w:gridCol w:w="3278"/>
      </w:tblGrid>
      <w:tr>
        <w:trPr>
          <w:trHeight w:val="22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Код ПК, ОК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Умен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Зн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322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1- 09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 xml:space="preserve">ПК </w:t>
            </w:r>
            <w:r>
              <w:rPr>
                <w:color w:val="000000"/>
                <w:lang w:eastAsia="en-US"/>
              </w:rPr>
              <w:t>2.1- 2.2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96"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ru-RU"/>
              </w:rPr>
              <w:t>- выбирать материалы на основе анализа их свойств для конкретного применения в дизайн-проекте;</w:t>
            </w:r>
          </w:p>
          <w:p>
            <w:pPr>
              <w:pStyle w:val="Style22"/>
              <w:spacing w:lineRule="auto" w:line="276"/>
              <w:ind w:left="239" w:hanging="0"/>
              <w:rPr>
                <w:rFonts w:ascii="Times New Roman;Times New Roman" w:hAnsi="Times New Roman;Times New Roman" w:cs="Times New Roman;Times New Roman"/>
                <w:bCs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ru-RU"/>
              </w:rPr>
            </w:r>
          </w:p>
          <w:p>
            <w:pPr>
              <w:pStyle w:val="Style22"/>
              <w:spacing w:lineRule="auto" w:line="276"/>
              <w:ind w:left="0" w:hanging="0"/>
              <w:rPr>
                <w:rFonts w:ascii="Times New Roman;Times New Roman" w:hAnsi="Times New Roman;Times New Roman" w:cs="Times New Roman;Times New Roman"/>
                <w:bCs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left="328" w:hanging="0"/>
              <w:rPr>
                <w:rFonts w:ascii="Times New Roman;Times New Roman" w:hAnsi="Times New Roman;Times New Roman" w:cs="Times New Roman;Times New Roman"/>
                <w:bCs/>
                <w:color w:val="000000"/>
                <w:lang w:val="ru-RU"/>
              </w:rPr>
            </w:pPr>
            <w:r>
              <w:rPr>
                <w:rFonts w:cs="Times New Roman;Times New Roman"/>
                <w:bCs/>
                <w:color w:val="000000"/>
                <w:lang w:val="ru-RU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 xml:space="preserve">область применения;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методы измерения параметров и свойств материалов;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технологические, эксплуатационные и гигиенические требования, предъявляемые к материалам;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собенности испытания материалов;</w:t>
            </w:r>
          </w:p>
        </w:tc>
      </w:tr>
    </w:tbl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2. СТРУКТУРА И СОДЕРЖАНИЕ УЧЕБНОЙ ДИСЦИПЛИНЫ</w:t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2.1. Объем </w:t>
      </w:r>
      <w:r>
        <w:rPr>
          <w:b/>
          <w:color w:val="000000"/>
          <w:szCs w:val="28"/>
          <w:lang w:eastAsia="en-US"/>
        </w:rPr>
        <w:t>учебной дисциплины</w:t>
      </w:r>
      <w:r>
        <w:rPr>
          <w:color w:val="000000"/>
          <w:lang w:eastAsia="en-US"/>
        </w:rPr>
        <w:t xml:space="preserve"> </w:t>
      </w:r>
      <w:r>
        <w:rPr>
          <w:b/>
          <w:color w:val="000000"/>
          <w:lang w:eastAsia="en-US"/>
        </w:rPr>
        <w:t>и виды учебной работы</w:t>
      </w:r>
    </w:p>
    <w:p>
      <w:pPr>
        <w:pStyle w:val="Normal"/>
        <w:ind w:firstLine="709"/>
        <w:rPr>
          <w:b/>
          <w:b/>
          <w:i/>
          <w:i/>
          <w:color w:val="FF0000"/>
          <w:lang w:eastAsia="en-US"/>
        </w:rPr>
      </w:pPr>
      <w:r>
        <w:rPr>
          <w:b/>
          <w:i/>
          <w:color w:val="FF0000"/>
          <w:lang w:eastAsia="en-US"/>
        </w:rPr>
      </w:r>
    </w:p>
    <w:tbl>
      <w:tblPr>
        <w:tblW w:w="5200" w:type="pct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4"/>
        <w:gridCol w:w="1725"/>
      </w:tblGrid>
      <w:tr>
        <w:trPr>
          <w:trHeight w:val="340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Вид учебной работы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lang w:val="en-US" w:eastAsia="en-US"/>
              </w:rPr>
            </w:pPr>
            <w:r>
              <w:rPr>
                <w:b/>
                <w:iCs/>
                <w:color w:val="000000"/>
                <w:lang w:val="en-US" w:eastAsia="en-US"/>
              </w:rPr>
              <w:t>Объем часов</w:t>
            </w:r>
          </w:p>
        </w:tc>
      </w:tr>
      <w:tr>
        <w:trPr>
          <w:trHeight w:val="340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аксимальная учебная нагрузка (всего)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204</w:t>
            </w:r>
          </w:p>
        </w:tc>
      </w:tr>
      <w:tr>
        <w:trPr>
          <w:trHeight w:val="340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Обязательная аудиторная учебная нагрузка (всего) 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: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136</w:t>
            </w:r>
          </w:p>
        </w:tc>
      </w:tr>
      <w:tr>
        <w:trPr>
          <w:trHeight w:val="340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еоретическое обучение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106</w:t>
            </w:r>
          </w:p>
        </w:tc>
      </w:tr>
      <w:tr>
        <w:trPr>
          <w:trHeight w:val="340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 xml:space="preserve">лабораторные работы 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en-US" w:eastAsia="en-US"/>
              </w:rPr>
            </w:pPr>
            <w:r>
              <w:rPr>
                <w:iCs/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урсовая работа (проект)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трольная работа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амостоятельная работа обучающегося (всего)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: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68</w:t>
            </w:r>
          </w:p>
        </w:tc>
      </w:tr>
      <w:tr>
        <w:trPr>
          <w:trHeight w:val="340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lang w:eastAsia="en-US"/>
              </w:rPr>
            </w:pPr>
            <w:r>
              <w:rPr>
                <w:b/>
                <w:iCs/>
                <w:color w:val="000000"/>
                <w:lang w:eastAsia="en-US"/>
              </w:rPr>
              <w:t xml:space="preserve">Промежуточная аттестация в     форме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экзамен</w:t>
            </w:r>
          </w:p>
        </w:tc>
      </w:tr>
    </w:tbl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2. Тематический план и содержание учебной дисциплины : Материаловедение </w:t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357"/>
        <w:gridCol w:w="15"/>
        <w:gridCol w:w="10"/>
        <w:gridCol w:w="18"/>
        <w:gridCol w:w="14"/>
        <w:gridCol w:w="11"/>
        <w:gridCol w:w="11"/>
        <w:gridCol w:w="16"/>
        <w:gridCol w:w="13"/>
        <w:gridCol w:w="13"/>
        <w:gridCol w:w="9269"/>
        <w:gridCol w:w="1240"/>
        <w:gridCol w:w="1462"/>
      </w:tblGrid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, лабораторные и практические работы, самостоятельная работа студентов, курсовая работ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>
          <w:trHeight w:val="12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кани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 </w:t>
            </w:r>
            <w:r>
              <w:rPr>
                <w:b/>
                <w:color w:val="000000"/>
                <w:spacing w:val="-1"/>
              </w:rPr>
              <w:t xml:space="preserve">Введение 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К 01-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К 2.1-2.2</w:t>
            </w:r>
          </w:p>
        </w:tc>
      </w:tr>
      <w:tr>
        <w:trPr>
          <w:trHeight w:val="231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14" w:hanging="53"/>
              <w:jc w:val="both"/>
              <w:rPr/>
            </w:pPr>
            <w:r>
              <w:rPr/>
              <w:t>1</w:t>
            </w:r>
          </w:p>
        </w:tc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14" w:hanging="53"/>
              <w:jc w:val="both"/>
              <w:rPr/>
            </w:pPr>
            <w:r>
              <w:rPr/>
              <w:t>Материалы в интерьере помещений. Классификация их по назначению. Цели и задачи предмета. Его связь с другими дисциплинам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2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кстиль в стиле интерь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</w:tr>
      <w:tr>
        <w:trPr>
          <w:trHeight w:val="33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 </w:t>
            </w:r>
            <w:r>
              <w:rPr>
                <w:b/>
                <w:color w:val="000000"/>
              </w:rPr>
              <w:t xml:space="preserve">Волокнистые материалы 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К 01-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К 2.1-2.2</w:t>
            </w:r>
          </w:p>
        </w:tc>
      </w:tr>
      <w:tr>
        <w:trPr>
          <w:trHeight w:val="44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24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</w:t>
            </w:r>
          </w:p>
        </w:tc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онятие о текстильных волокнах. Классификация волокон по способу их получения и химическому составу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</w:tr>
      <w:tr>
        <w:trPr>
          <w:trHeight w:val="24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24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</w:t>
            </w:r>
          </w:p>
        </w:tc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24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Натуральные волокна: строение, химический состав, свойств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</w:tr>
      <w:tr>
        <w:trPr>
          <w:trHeight w:val="15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24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</w:t>
            </w:r>
          </w:p>
        </w:tc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24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Химические волокна: деление на искусственные и синтетически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</w:tr>
      <w:tr>
        <w:trPr>
          <w:trHeight w:val="201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24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4</w:t>
            </w:r>
          </w:p>
        </w:tc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24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Минеральные волокна, строение, химический состав, свойств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</w:tr>
      <w:tr>
        <w:trPr>
          <w:trHeight w:val="186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8"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pacing w:val="8"/>
              </w:rPr>
            </w:pPr>
            <w:r>
              <w:rPr>
                <w:bCs/>
                <w:color w:val="000000"/>
                <w:spacing w:val="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24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24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  <w:spacing w:val="-1"/>
              </w:rPr>
              <w:t>Методы распознавания волокон по их свойствам.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  <w:spacing w:val="-1"/>
              </w:rPr>
              <w:t>Микроскопия волокон.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  <w:spacing w:val="-1"/>
              </w:rPr>
              <w:t>Органолептический метод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</w:tr>
      <w:tr>
        <w:trPr>
          <w:trHeight w:val="307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-1"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История возникновения растительных волок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</w:tr>
      <w:tr>
        <w:trPr>
          <w:trHeight w:val="22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История возникновения животных волок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</w:tr>
      <w:tr>
        <w:trPr>
          <w:trHeight w:val="20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 </w:t>
            </w:r>
            <w:r>
              <w:rPr>
                <w:b/>
                <w:color w:val="000000"/>
                <w:spacing w:val="5"/>
              </w:rPr>
              <w:t xml:space="preserve">Технология ткачества 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К 01-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К 2.1-2.2</w:t>
            </w:r>
          </w:p>
        </w:tc>
      </w:tr>
      <w:tr>
        <w:trPr>
          <w:trHeight w:val="219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43" w:firstLine="6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ядение. Общие понятия о пряже, процессах прядения волокон, характеристика и свойств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43" w:firstLine="6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</w:t>
            </w:r>
          </w:p>
        </w:tc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качество. Общие понятия о текстильных нитях, их характеристика и свойств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43" w:firstLine="6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тделка тканей. Характеристика основных процессов отделки тканей. Современные технологии отделки ткане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6"/>
              </w:rPr>
            </w:pPr>
            <w:r>
              <w:rPr>
                <w:b/>
                <w:bCs/>
              </w:rPr>
              <w:t>Лабораторные работы</w:t>
            </w:r>
            <w:r>
              <w:rPr>
                <w:color w:val="000000"/>
                <w:spacing w:val="1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both"/>
              <w:rPr>
                <w:bCs/>
              </w:rPr>
            </w:pPr>
            <w:r>
              <w:rPr>
                <w:color w:val="000000"/>
                <w:spacing w:val="6"/>
              </w:rPr>
              <w:t>1</w:t>
            </w:r>
          </w:p>
        </w:tc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  <w:spacing w:val="-1"/>
              </w:rPr>
              <w:t>Анализ образцов тканей по виду отделки с учетом волокнистого состава ткан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1"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Дефекты прядени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ефекты ткачеств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ефекты отделки ткане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9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разцов отделок на тканях различного назнач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</w:tr>
      <w:tr>
        <w:trPr>
          <w:trHeight w:val="265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 </w:t>
            </w:r>
            <w:r>
              <w:rPr>
                <w:b/>
                <w:color w:val="000000"/>
                <w:spacing w:val="-1"/>
              </w:rPr>
              <w:t xml:space="preserve">Строение и свойства тканей 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К 01-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К 2.1-2.2</w:t>
            </w:r>
          </w:p>
        </w:tc>
      </w:tr>
      <w:tr>
        <w:trPr>
          <w:trHeight w:val="46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олокнистый состав тканей. Классификация тканей. Методы определения волокнистого состав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</w:tr>
      <w:tr>
        <w:trPr>
          <w:trHeight w:val="34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</w:t>
            </w:r>
          </w:p>
        </w:tc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кацкие переплетения и их классификаци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</w:tr>
      <w:tr>
        <w:trPr>
          <w:trHeight w:val="45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Определение лицевой и изнаночной стороны, долевой и уточной нити материала.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</w:tr>
      <w:tr>
        <w:trPr>
          <w:trHeight w:val="4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</w:t>
            </w:r>
          </w:p>
        </w:tc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войства текстильных материалов и их классификаци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</w:tr>
      <w:tr>
        <w:trPr>
          <w:trHeight w:val="4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</w:t>
            </w:r>
          </w:p>
        </w:tc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мплексная оценка свойств материала. Обоснование выбора сферы применени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</w:tr>
      <w:tr>
        <w:trPr>
          <w:trHeight w:val="4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</w:t>
            </w:r>
          </w:p>
        </w:tc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Методы  исследование образцов текстильных материалов на предмет их строения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</w:tr>
      <w:tr>
        <w:trPr>
          <w:trHeight w:val="212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1"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pacing w:val="1"/>
                <w:highlight w:val="cyan"/>
              </w:rPr>
            </w:pPr>
            <w:r>
              <w:rPr>
                <w:bCs/>
                <w:color w:val="000000"/>
                <w:spacing w:val="1"/>
                <w:highlight w:val="cy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</w:tr>
      <w:tr>
        <w:trPr>
          <w:trHeight w:val="297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>
                <w:b/>
                <w:b/>
                <w:bCs/>
              </w:rPr>
            </w:pPr>
            <w:r>
              <w:rPr>
                <w:color w:val="000000"/>
                <w:spacing w:val="1"/>
              </w:rPr>
              <w:t>Лицевая и изнаночная стороны текстильных материалов, признаки определения основы и утка образца ткан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</w:tr>
      <w:tr>
        <w:trPr>
          <w:trHeight w:val="276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jc w:val="both"/>
              <w:rPr>
                <w:bCs/>
              </w:rPr>
            </w:pPr>
            <w:r>
              <w:rPr>
                <w:b/>
                <w:color w:val="000000"/>
                <w:spacing w:val="1"/>
              </w:rPr>
              <w:t>Практические занят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  <w:p>
            <w:pPr>
              <w:pStyle w:val="Normal"/>
              <w:shd w:fill="FFFFFF" w:val="clear"/>
              <w:ind w:right="48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jc w:val="both"/>
              <w:rPr>
                <w:bCs/>
              </w:rPr>
            </w:pPr>
            <w:r>
              <w:rPr>
                <w:bCs/>
              </w:rPr>
              <w:t>Построение (графически) простых переплетений, особенности производных от простых, комбинированных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</w:tr>
      <w:tr>
        <w:trPr>
          <w:trHeight w:val="27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</w:tr>
      <w:tr>
        <w:trPr>
          <w:trHeight w:val="27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Изготовление образцов простых переплетени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</w:tr>
      <w:tr>
        <w:trPr>
          <w:trHeight w:val="27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Изготовление образцов сложных переплетени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</w:tr>
      <w:tr>
        <w:trPr>
          <w:trHeight w:val="27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jc w:val="both"/>
              <w:rPr>
                <w:bCs/>
              </w:rPr>
            </w:pPr>
            <w:r>
              <w:rPr>
                <w:color w:val="000000"/>
                <w:spacing w:val="1"/>
              </w:rPr>
              <w:t xml:space="preserve">Отличительные особенности материалов по волокнистому составу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</w:tr>
      <w:tr>
        <w:trPr>
          <w:trHeight w:val="35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5. </w:t>
            </w:r>
            <w:r>
              <w:rPr>
                <w:b/>
                <w:color w:val="000000"/>
                <w:spacing w:val="-1"/>
              </w:rPr>
              <w:t xml:space="preserve">Ассортимент материалов и тканей 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К 01-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К 2.1-2.2</w:t>
            </w:r>
          </w:p>
        </w:tc>
      </w:tr>
      <w:tr>
        <w:trPr>
          <w:trHeight w:val="3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бщая характеристика ассортимента тканей. Понятие об артикул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</w:tr>
      <w:tr>
        <w:trPr>
          <w:trHeight w:val="3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Ассортимент хлопчатобумажных тканей. Ассортимент шерстяных тканей (камвольные и суконные, чисто- и полушерстяные ткани). Ассортимент льняных тканей (полотна, холсты). Ассортимент шелковых ткане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</w:tr>
      <w:tr>
        <w:trPr>
          <w:trHeight w:val="3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рикотажные полотна и их классификаци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</w:tr>
      <w:tr>
        <w:trPr>
          <w:trHeight w:val="3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етканые материалы. Классификация, этапы производства и технологические особенност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</w:tr>
      <w:tr>
        <w:trPr>
          <w:trHeight w:val="1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</w:t>
            </w:r>
          </w:p>
        </w:tc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икладные материалы, их ассортимент и требовани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</w:tr>
      <w:tr>
        <w:trPr>
          <w:trHeight w:val="28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-2"/>
              </w:rPr>
            </w:pPr>
            <w:r>
              <w:rPr>
                <w:bCs/>
              </w:rPr>
              <w:t>Исследование образцов текстильных материалов, распознавание и определение их принадлежности к ассортименту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7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/>
            </w:pPr>
            <w:r>
              <w:rPr/>
              <w:t>Подготовить рефераты (презентации) по современным текстильным материала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</w:tr>
      <w:tr>
        <w:trPr>
          <w:trHeight w:val="112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color w:val="000000"/>
                <w:spacing w:val="1"/>
              </w:rPr>
              <w:t xml:space="preserve">Кожевенные и утепляющие материалы 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К 01-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К 2.1-2.2</w:t>
            </w:r>
          </w:p>
        </w:tc>
      </w:tr>
      <w:tr>
        <w:trPr>
          <w:trHeight w:val="464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Ассортимент натуральных кож, показатели качества кожи. Искусственная кожа, способы ее получения и отделка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64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Виды утепляющих материалов. Натуральный мех, строение и свойства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color w:val="000000"/>
                <w:spacing w:val="1"/>
              </w:rPr>
              <w:t>Искусственный мех. Показатели качества различных видов мех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</w:tr>
      <w:tr>
        <w:trPr>
          <w:trHeight w:val="276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Распознавание вида утепляющего материала. Характеристика показателей качества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9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К 01-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К 2.1-2.2</w:t>
            </w:r>
          </w:p>
        </w:tc>
      </w:tr>
      <w:tr>
        <w:trPr>
          <w:trHeight w:val="279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использования кожи в интерьер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7. </w:t>
            </w:r>
            <w:r>
              <w:rPr>
                <w:b/>
                <w:color w:val="000000"/>
              </w:rPr>
              <w:t xml:space="preserve">Материалы для соединения деталей одежды 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Нитки швейные. Классификация ниток по  волокнистому составу и назначению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леевые материалы. Требования к их качеству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ие  рабо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</w:tr>
      <w:tr>
        <w:trPr>
          <w:trHeight w:val="16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пределение вида соединительного материала и его назначени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а по клеевым соединениям деталей одежды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</w:tr>
      <w:tr>
        <w:trPr>
          <w:trHeight w:val="135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8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Фурнитура  и отделочные материалы 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К 01-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К 2.1-2.2</w:t>
            </w:r>
          </w:p>
        </w:tc>
      </w:tr>
      <w:tr>
        <w:trPr>
          <w:trHeight w:val="349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/>
            </w:pPr>
            <w:r>
              <w:rPr/>
              <w:t>1</w:t>
            </w:r>
          </w:p>
        </w:tc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 xml:space="preserve">Отделочные материалы. Виды, ассортимент, свойства и требования, </w:t>
            </w:r>
            <w:r>
              <w:rPr/>
              <w:t>предъявляемые к их качеству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ие  рабо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нитура. Ассортимент фурнитуры. Подбор и обоснование выбора фурнитуры и отделочных материалов для издели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6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отчетов по теме «Отделочные материалы в деталях интерьера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9. </w:t>
            </w:r>
            <w:r>
              <w:rPr>
                <w:b/>
                <w:color w:val="000000"/>
              </w:rPr>
              <w:t>Уход за швейными материалами и изделиями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К 01-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К 2.1-2.2</w:t>
            </w:r>
          </w:p>
        </w:tc>
      </w:tr>
      <w:tr>
        <w:trPr>
          <w:trHeight w:val="31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пособы чистки материалов и полуфабрикатов (виды пятновыводителей)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Маркировка Швейных изделий условными символами, их назначение. Требования по технике безопасности при хранении и использовании различных материало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асшифровка условных символов на маркировках изде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2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24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разделу 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8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Раздел 2. Строительные отделочные материалы 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Тема 1 Введение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К 01-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К 2.1-2.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обзор применения материалов в жилищном строительств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ания и их конструктивные элемен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К 01-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К 2.1-2.2</w:t>
            </w:r>
          </w:p>
        </w:tc>
      </w:tr>
      <w:tr>
        <w:trPr>
          <w:trHeight w:val="20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новные типы зданий и сооружений.</w:t>
            </w:r>
            <w:r>
              <w:rPr>
                <w:bCs/>
              </w:rPr>
              <w:t xml:space="preserve"> Части здани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ивные элементы жилых здани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Особенности конструктивных элементов зданий общественного назначени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 3.</w:t>
            </w:r>
            <w:r>
              <w:rPr>
                <w:b/>
                <w:highlight w:val="yellow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свойства материалов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К 01-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К 2.1-2.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Физические и механические свойства строительных материал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Химические и эксплуатационные свойства строительных материал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7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highlight w:val="yellow"/>
              </w:rPr>
            </w:pPr>
            <w:r>
              <w:rPr>
                <w:bCs/>
              </w:rPr>
              <w:t>Работа с конспект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 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Вяжущие материалы и готовые элементы на их основе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К 01-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К 2.1-2.2</w:t>
            </w:r>
          </w:p>
        </w:tc>
      </w:tr>
      <w:tr>
        <w:trPr>
          <w:trHeight w:val="3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Вяжущие вещества. Классификация. Гипс, алебастр, асбест, глина. </w:t>
            </w:r>
            <w:r>
              <w:rPr>
                <w:bCs/>
              </w:rPr>
              <w:t>Цемен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Растворы и бетоны на основе цемента.</w:t>
            </w:r>
          </w:p>
          <w:p>
            <w:pPr>
              <w:pStyle w:val="Normal"/>
              <w:rPr>
                <w:bCs/>
              </w:rPr>
            </w:pPr>
            <w:r>
              <w:rPr/>
              <w:t>Кирпич, блоки, керамзитовый грави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на основе гипса: пазогребневые плиты, гипсокартонные листы и гипсоволокнистые листы, элементы полов из ГВЛ, декоративно - акустические листы, аквапанель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9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9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равнение сроков твердения гипса и цемента. (использование замедлителей твердения, использование гипса как ускорителя твердения)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9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равнение свойств ГКЛ и ГВ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7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ое применение гипсовых лепных элементов в интерьере помещени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спользование гипсовых изделий под камень в интерьер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9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спользования ГКЛ и ГВЛ в интерьере помещени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7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менение акустических панелей в интерьере помещени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7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ипсовые барельефы в оформлении интерьера жилых и общественных здани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троительные смеси и армирующие материал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К 01-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К 2.1-2.2</w:t>
            </w:r>
          </w:p>
        </w:tc>
      </w:tr>
      <w:tr>
        <w:trPr>
          <w:trHeight w:val="426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Штукатурки, наливные полы, шпатлевки, декоративные составы.</w:t>
            </w:r>
          </w:p>
          <w:p>
            <w:pPr>
              <w:pStyle w:val="Normal"/>
              <w:rPr/>
            </w:pPr>
            <w:r>
              <w:rPr/>
              <w:t>Клеи, затирки, грунтовки, армирующие сетки, ленты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ие  работы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6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нанесения декоративных составов на поверхность, получение фактуры.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 декоративных составов, используемых  в интерьерах помещений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применение  декоративных составов для конкретных помещени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оконных и дверных проемов наличниками, розетками, аркам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4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Изделия из дерева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К 01-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К 2.1-2.2</w:t>
            </w:r>
          </w:p>
        </w:tc>
      </w:tr>
      <w:tr>
        <w:trPr>
          <w:trHeight w:val="3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древесины, породы дерева. Шпон, фанер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П, ДСП, О</w:t>
            </w:r>
            <w:r>
              <w:rPr>
                <w:lang w:val="en-US"/>
              </w:rPr>
              <w:t>SB</w:t>
            </w:r>
            <w:r>
              <w:rPr/>
              <w:t>, ЛСДСП, МДФ, ШДФ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етная доска, художественный паркет, пробковые материалы, ламина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еный брус, деревянный кирпич. Деревянные изделия для устройства лестниц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9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свойств различных пород дерев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4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иленых изделий из массива дерев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4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аркета  в оформлении  интерьер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2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ка. Получение, свойства, применение изделий из пробки в интерьер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D</w:t>
            </w:r>
            <w:r>
              <w:rPr/>
              <w:t xml:space="preserve">  панели из дерева в дизайне интерьер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1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Тема7. Лакокрасочные материалы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К 01-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К 2.1-2.2</w:t>
            </w:r>
          </w:p>
        </w:tc>
      </w:tr>
      <w:tr>
        <w:trPr>
          <w:trHeight w:val="30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Виды, состав и свойства окрасочных составов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атериалы для выполнения декоративной живописи. Фреска. Энкаустик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ие  рабо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равнительный анализ алкидных и акриловых окрасочных составо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лерование окрасочных составо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леровочные пасты: виды, свойства, назнач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леровочные таблицы: виды, назначени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зор производителей окрасочных составов в Росси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ачественные показатели окрасочных составов от различных производителе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7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8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ои и рулонные материалы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К 01-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К 2.1-2.2</w:t>
            </w:r>
          </w:p>
        </w:tc>
      </w:tr>
      <w:tr>
        <w:trPr>
          <w:trHeight w:val="204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Виды, состав и свойства  обоев. Бумажные обои,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4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Виниловые обои. Флизелиновые обои, стеклообои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кстильные обои, фреск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4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ие  рабо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иды рисунков на обоях. Подбор рисунка обоев для конкретного помещени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4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4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0" w:hanging="0"/>
              <w:rPr>
                <w:bCs/>
              </w:rPr>
            </w:pPr>
            <w:r>
              <w:rPr>
                <w:bCs/>
              </w:rPr>
              <w:t>Фотообои: виды, свойства, применение  в дизайне интерьер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4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0" w:hanging="0"/>
              <w:rPr>
                <w:bCs/>
              </w:rPr>
            </w:pPr>
            <w:r>
              <w:rPr>
                <w:bCs/>
              </w:rPr>
              <w:t>Современные тенденции в оклеивании стен обоя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4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0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0" w:hanging="0"/>
              <w:rPr>
                <w:bCs/>
              </w:rPr>
            </w:pPr>
            <w:r>
              <w:rPr>
                <w:bCs/>
              </w:rPr>
              <w:t>Декор стен обоями: компоновка и сочетани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4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0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0" w:hanging="0"/>
              <w:rPr>
                <w:bCs/>
              </w:rPr>
            </w:pPr>
            <w:r>
              <w:rPr>
                <w:bCs/>
              </w:rPr>
              <w:t>Р.улонные фрески: виды, свойства, использование для оформления интерьер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лицовочные материалы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К 01-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К 2.1-2.2</w:t>
            </w:r>
          </w:p>
        </w:tc>
      </w:tr>
      <w:tr>
        <w:trPr>
          <w:trHeight w:val="57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ерамическая плитка: виды, состав, свойства, назначени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ерамогранит, плитка из природного камн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еклянная плитка. Стеклоблоки, витражи, декоративное стекл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1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Мозаичная плитка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1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ие  рабо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1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готовление мозаичных панно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стория развития облицовочной плитк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7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Что такое коллекция облицовочной плитки от производител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7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бор плитки для ванной комнаты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7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Подбор плитки для кухн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8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10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польные покрытия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К 01-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К 2.1-2.2</w:t>
            </w:r>
          </w:p>
        </w:tc>
      </w:tr>
      <w:tr>
        <w:trPr>
          <w:trHeight w:val="13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Линолеумы: виды, состав, свойства, применение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Ковролин: виды, состав, свойства, применение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лимерные покрытия для полов: состав, применени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ие  рабо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пределение качеств линолеум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вила подбора цветового решения напольного покрыти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ое применение ворсовых покрытий в интерьер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ое применение линолеумов в интерьер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8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ластики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К 01-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К 2.1-2.2</w:t>
            </w:r>
          </w:p>
        </w:tc>
      </w:tr>
      <w:tr>
        <w:trPr>
          <w:trHeight w:val="114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Виды строительных материалов на основе ПВХ. Пластиковые панел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йдинг, модульная ПВХ плитк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ие  рабо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7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бор панелей для различных помещени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зновидности  рисунков  панелей ПВХ для стен и потолко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иниловый ламинат: состав, свойства , применение в дизайне интерьер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ревесно-полимерный композит: состав, свойства, применени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таллические изделия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К 01-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К 2.1-2.2</w:t>
            </w:r>
          </w:p>
        </w:tc>
      </w:tr>
      <w:tr>
        <w:trPr>
          <w:trHeight w:val="6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еталлические изделия в интерьере помещений. Сварные издел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ванные изделия и чугунное лить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ое применение металлических изделий в оформлении интерьер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разделу 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40"/>
              <w:jc w:val="right"/>
              <w:rPr/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/>
      </w:pPr>
      <w:r>
        <w:rPr>
          <w:b/>
          <w:caps/>
          <w:color w:val="000000"/>
          <w:lang w:eastAsia="en-US"/>
        </w:rPr>
        <w:t xml:space="preserve">3. условия реализации программы </w:t>
      </w:r>
      <w:r>
        <w:rPr>
          <w:b/>
          <w:color w:val="000000"/>
          <w:lang w:eastAsia="en-US"/>
        </w:rPr>
        <w:t>УЧЕБНОЙ ДИСЦИПЛИНЫ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before="0" w:after="0"/>
        <w:ind w:firstLine="284"/>
        <w:contextualSpacing/>
        <w:jc w:val="both"/>
        <w:rPr>
          <w:b/>
          <w:b/>
          <w:i/>
          <w:i/>
          <w:color w:val="FF0000"/>
          <w:lang w:eastAsia="en-US"/>
        </w:rPr>
      </w:pPr>
      <w:r>
        <w:rPr>
          <w:b/>
          <w:i/>
          <w:color w:val="FF0000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color w:val="000000"/>
          <w:lang w:eastAsia="en-US"/>
        </w:rPr>
        <w:t>3.1.</w:t>
      </w:r>
      <w:r>
        <w:rPr>
          <w:bCs/>
          <w:color w:val="000000"/>
          <w:lang w:eastAsia="en-US"/>
        </w:rPr>
        <w:t xml:space="preserve"> </w:t>
      </w:r>
      <w:r>
        <w:rPr>
          <w:b/>
          <w:bCs/>
          <w:color w:val="000000"/>
          <w:lang w:eastAsia="en-US"/>
        </w:rPr>
        <w:t>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>кабинет «Материаловедения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с учебно-наглядных пособ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ью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экр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 принтер. 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560" w:leader="none"/>
        </w:tabs>
        <w:spacing w:before="0" w:after="0"/>
        <w:ind w:left="709" w:hanging="425"/>
        <w:contextualSpacing/>
        <w:jc w:val="both"/>
        <w:rPr/>
      </w:pPr>
      <w:r>
        <w:rPr>
          <w:b/>
          <w:bCs/>
          <w:color w:val="000000"/>
          <w:lang w:eastAsia="en-US"/>
        </w:rPr>
        <w:t xml:space="preserve"> </w:t>
      </w:r>
      <w:r>
        <w:rPr>
          <w:b/>
          <w:bCs/>
          <w:color w:val="000000"/>
          <w:lang w:val="en-US" w:eastAsia="en-US"/>
        </w:rPr>
        <w:t>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i/>
          <w:i/>
          <w:color w:val="FF0000"/>
          <w:lang w:val="en-US" w:eastAsia="en-US"/>
        </w:rPr>
      </w:pPr>
      <w:r>
        <w:rPr>
          <w:b/>
          <w:bCs/>
          <w:i/>
          <w:color w:val="FF0000"/>
          <w:lang w:val="en-US"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  <w:lang w:eastAsia="en-US"/>
        </w:rPr>
        <w:t>Для реализации программы библиотечный фонд образовательной организации должен иметь  п</w:t>
      </w:r>
      <w:r>
        <w:rPr>
          <w:color w:val="000000"/>
          <w:lang w:eastAsia="en-US"/>
        </w:rPr>
        <w:t>ечатные и/или электронные образовательные и информационные ресурсы, рекомендуемых для использования в образовательном процессе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2"/>
          <w:numId w:val="3"/>
        </w:numPr>
        <w:spacing w:lineRule="auto" w:line="276" w:before="0" w:after="0"/>
        <w:ind w:left="851" w:hanging="851"/>
        <w:contextualSpacing/>
        <w:jc w:val="both"/>
        <w:rPr>
          <w:bCs/>
        </w:rPr>
      </w:pPr>
      <w:r>
        <w:rPr>
          <w:b/>
          <w:bCs/>
          <w:color w:val="000000"/>
          <w:lang w:eastAsia="en-US"/>
        </w:rPr>
        <w:t xml:space="preserve">Печатные издания </w:t>
      </w:r>
    </w:p>
    <w:p>
      <w:pPr>
        <w:pStyle w:val="Normal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Э.К. Амирова, Н.А. Савостицкий Материаловедение швейного производства – М.: Академия, 2015 – 271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В.И. Баженов Материалы для швейных изделий – М.: Академия, 2005 – 180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В.И. Баженов, С.В. Бабинец Материаловедение трикотажно-швейного производства – М.: Легкая индустрия, 2015 – 420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Н.Д. Каторжнов Распознование химических и природных волокон – М.: Легкая индустрия, 2015 – 20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Е.П. Мальцева Материаловедение текстильных и кожевенно-меховых материалов – М.: Легпромиздат, 2015 – 280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В.Т. Месяченко Ткани с химическими волокнами – М.: Экономика, 2017 – 35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Н.А. Савостицкий, Э.К. Амирова Материаловедение текстильных и кожевенно-меховых материалов – М.: Академия, 2017 – 320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Дворкин, Л.А. Строительное материаловедение: Учебно-практическое пособие / Л.А. Дворкин. - М.: Инфра-Инженерия, 2016. - 832 c.</w:t>
        <w:br/>
        <w:t>Дворкин, Л.И. Строительное материаловедение / Л.И. Дворкин, О.Л. Дворкин. - Вологда: Инфра-Инженерия, 2015. - 832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ыбьев, И.А. Строительное материаловедение / И.А. Рыбьев. - М.: Высшая школа, 2018. - 701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Храмцов, Н.В. Строительное материаловедение. Лабораторный практикум: Учебное пособие / Н.В. Храмцов. - М.: АСВ, 2015. - 184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Пименова Л.Н. Материаловедение. Строительное материаловедение: учебно-методическое пособие. Томск: Томский государственный архитектурно-строительный университет, 2015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hyperlink r:id="rId4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kroyshi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narod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inde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htm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hyperlink r:id="rId5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ucburda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inde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pl</w:t>
        </w:r>
        <w:r>
          <w:rPr>
            <w:rStyle w:val="InternetLink"/>
            <w:bCs/>
          </w:rPr>
          <w:t>?</w:t>
        </w:r>
        <w:r>
          <w:rPr>
            <w:rStyle w:val="InternetLink"/>
            <w:bCs/>
            <w:lang w:val="en-US"/>
          </w:rPr>
          <w:t>H</w:t>
        </w:r>
        <w:r>
          <w:rPr>
            <w:rStyle w:val="InternetLink"/>
            <w:bCs/>
          </w:rPr>
          <w:t>=</w:t>
        </w:r>
        <w:r>
          <w:rPr>
            <w:rStyle w:val="InternetLink"/>
            <w:bCs/>
            <w:lang w:val="en-US"/>
          </w:rPr>
          <w:t>glav</w:t>
        </w:r>
      </w:hyperlink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caps/>
        </w:rPr>
      </w:pPr>
      <w:hyperlink r:id="rId6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megastroik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biz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US"/>
          </w:rPr>
          <w:t>index</w:t>
        </w:r>
        <w:r>
          <w:rPr>
            <w:rStyle w:val="InternetLink"/>
            <w:b/>
          </w:rPr>
          <w:t>/0-5</w:t>
        </w:r>
      </w:hyperlink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caps/>
        </w:rPr>
      </w:pPr>
      <w:hyperlink r:id="rId7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troimsj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  <w:b/>
          </w:rPr>
          <w:t>/</w:t>
        </w:r>
      </w:hyperlink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caps/>
        </w:rPr>
      </w:pPr>
      <w:hyperlink r:id="rId8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mediaterr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  <w:b/>
          </w:rPr>
          <w:t>/</w:t>
        </w:r>
      </w:hyperlink>
      <w:r>
        <w:rPr>
          <w:b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</w:rPr>
      </w:pPr>
      <w:hyperlink r:id="rId9">
        <w:r>
          <w:rPr>
            <w:rStyle w:val="InternetLink"/>
            <w:b/>
            <w:lang w:val="en-US"/>
          </w:rPr>
          <w:t>http://stroyres.net/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b/>
          <w:b/>
          <w:caps/>
          <w:color w:val="000000"/>
          <w:spacing w:val="-8"/>
          <w:lang w:val="ru-RU"/>
        </w:rPr>
      </w:pPr>
      <w:r>
        <w:rPr>
          <w:rFonts w:cs="Times New Roman;Times New Roman" w:ascii="Times New Roman;Times New Roman" w:hAnsi="Times New Roman;Times New Roman"/>
          <w:b/>
          <w:caps/>
          <w:color w:val="000000"/>
          <w:spacing w:val="-8"/>
          <w:lang w:val="ru-RU"/>
        </w:rPr>
        <w:t>Контроль и оценка результатов освоения УЧЕБНОЙ Дисциплины</w:t>
      </w:r>
    </w:p>
    <w:p>
      <w:pPr>
        <w:pStyle w:val="Style22"/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caps/>
          <w:color w:val="000000"/>
          <w:spacing w:val="-8"/>
          <w:lang w:val="ru-RU"/>
        </w:rPr>
      </w:pPr>
      <w:r>
        <w:rPr>
          <w:rFonts w:cs="Times New Roman;Times New Roman" w:ascii="Times New Roman;Times New Roman" w:hAnsi="Times New Roman;Times New Roman"/>
          <w:b/>
          <w:caps/>
          <w:color w:val="000000"/>
          <w:spacing w:val="-8"/>
          <w:lang w:val="ru-RU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85"/>
        <w:gridCol w:w="2754"/>
      </w:tblGrid>
      <w:tr>
        <w:trPr>
          <w:trHeight w:val="2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Результаты обуче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ритерии оценк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Методы оценки</w:t>
            </w:r>
          </w:p>
        </w:tc>
      </w:tr>
      <w:tr>
        <w:trPr>
          <w:trHeight w:val="1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Уме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/>
              <w:t xml:space="preserve">- </w:t>
            </w:r>
            <w:r>
              <w:rPr>
                <w:bCs/>
                <w:color w:val="000000"/>
              </w:rPr>
              <w:t xml:space="preserve">область применения материалов; 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методы измерения параметров и свойств материалов;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технологические, эксплуатационные и гигиенические требования, предъявляемые к материалам;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собенности испытания материал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способность определить область применения конкретного вида  материал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способность определить параметры и свойства  материал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способность определить эксплуатационные и другие требования к материалам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способы испытания материал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выполнение самостоятельной работ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оценка в ходе выполнения лабораторных или практических рабо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оценка в ходе выполнения  лабораторных или практических рабо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выполнение письменных отчетов по лабораторным или практическим работам</w:t>
            </w:r>
          </w:p>
        </w:tc>
      </w:tr>
      <w:tr>
        <w:trPr>
          <w:trHeight w:val="1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Зна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- выбирать материалы на основе анализа их свойств для конкретного применения в дизайн-проекте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-способность выбирать материалы  на основе анализа их свойств в конкретном дизайн-проект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-самостоятельное выполнение индивидуальных заданий по подбору материалов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360"/>
      </w:pPr>
      <w:rPr>
        <w:rFonts w:cs="Times New Roman;Times New Roman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kroyshit.narod.ru/index.htm" TargetMode="External"/><Relationship Id="rId5" Type="http://schemas.openxmlformats.org/officeDocument/2006/relationships/hyperlink" Target="http://www.ucburda.ru/index.pl?H=glav" TargetMode="External"/><Relationship Id="rId6" Type="http://schemas.openxmlformats.org/officeDocument/2006/relationships/hyperlink" Target="http://www.megastroika.biz/index/0-5" TargetMode="External"/><Relationship Id="rId7" Type="http://schemas.openxmlformats.org/officeDocument/2006/relationships/hyperlink" Target="http://www.stroimsja.ru/" TargetMode="External"/><Relationship Id="rId8" Type="http://schemas.openxmlformats.org/officeDocument/2006/relationships/hyperlink" Target="http://www.mediaterra.ru/" TargetMode="External"/><Relationship Id="rId9" Type="http://schemas.openxmlformats.org/officeDocument/2006/relationships/hyperlink" Target="http://stroyres.net/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45:00Z</dcterms:created>
  <dc:creator>BLINOV</dc:creator>
  <dc:description/>
  <cp:keywords/>
  <dc:language>en-US</dc:language>
  <cp:lastModifiedBy>User</cp:lastModifiedBy>
  <cp:lastPrinted>2019-02-13T18:15:00Z</cp:lastPrinted>
  <dcterms:modified xsi:type="dcterms:W3CDTF">2019-02-13T14:16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57930322-971</vt:lpwstr>
  </property>
  <property fmtid="{D5CDD505-2E9C-101B-9397-08002B2CF9AE}" pid="3" name="_dlc_DocIdItemGuid">
    <vt:lpwstr>a0223e57-1aa3-4417-9d5f-ef5a1c372cc0</vt:lpwstr>
  </property>
  <property fmtid="{D5CDD505-2E9C-101B-9397-08002B2CF9AE}" pid="4" name="_dlc_DocIdUrl">
    <vt:lpwstr>http://edu-sps.koiro.local/npo/kbs/_layouts/15/DocIdRedir.aspx?ID=AWJJH2MPE6E2-1257930322-971, AWJJH2MPE6E2-1257930322-971</vt:lpwstr>
  </property>
</Properties>
</file>