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</w:t>
      </w:r>
      <w:bookmarkStart w:id="0" w:name="_GoBack"/>
      <w:bookmarkEnd w:id="0"/>
      <w:r>
        <w:rPr>
          <w:b/>
          <w:caps/>
          <w:sz w:val="28"/>
          <w:szCs w:val="28"/>
        </w:rPr>
        <w:t>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 ЭКОНОМИК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уманитарный профил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.02.01 Дизайн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3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 № </w:t>
            </w:r>
          </w:p>
          <w:p>
            <w:pPr>
              <w:pStyle w:val="Normal"/>
              <w:rPr/>
            </w:pPr>
            <w:r>
              <w:rPr/>
              <w:t>от      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бочая программа учебной дисциплины   ОП.02 ЭКОНОМИКА ОРГАНИЗАЦИИ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</w:t>
      </w:r>
      <w:r>
        <w:rPr/>
        <w:t xml:space="preserve">специальность </w:t>
      </w:r>
      <w:r>
        <w:rPr>
          <w:bCs/>
        </w:rPr>
        <w:t>54.02.01 Дизайн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анарейкина М.В., преподаватель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477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ПАСПОРТ 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u w:val="none"/>
              </w:rPr>
            </w:pPr>
            <w:r>
              <w:rPr>
                <w:b/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iCs/>
          <w:sz w:val="28"/>
          <w:szCs w:val="28"/>
          <w:u w:val="single"/>
          <w:vertAlign w:val="superscript"/>
        </w:rPr>
      </w:pPr>
      <w:r>
        <w:rPr>
          <w:b/>
          <w:iCs/>
          <w:sz w:val="28"/>
          <w:szCs w:val="28"/>
          <w:u w:val="single"/>
          <w:vertAlign w:val="superscript"/>
        </w:rPr>
      </w:r>
    </w:p>
    <w:p>
      <w:pPr>
        <w:pStyle w:val="Style7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АЯ ХАРАКТЕРИСТИКА ПРОГРАММЫ УЧЕБНОЙ ДИСЦИПЛИНЫ </w:t>
      </w:r>
    </w:p>
    <w:p>
      <w:pPr>
        <w:pStyle w:val="Style7"/>
        <w:ind w:left="720" w:hanging="0"/>
        <w:jc w:val="center"/>
        <w:rPr>
          <w:color w:val="000000"/>
          <w:szCs w:val="24"/>
        </w:rPr>
      </w:pPr>
      <w:r>
        <w:rPr>
          <w:szCs w:val="24"/>
        </w:rPr>
        <w:t>ОП.02 ЭКОНОМИКА ОРГАНИЗАЦИИ</w:t>
      </w:r>
    </w:p>
    <w:p>
      <w:pPr>
        <w:pStyle w:val="Normal"/>
        <w:ind w:firstLine="658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658"/>
        <w:jc w:val="both"/>
        <w:rPr/>
      </w:pPr>
      <w:r>
        <w:rPr/>
        <w:t xml:space="preserve">Рабочая программа учебной дисциплины является частью  основной профессиональной образовательной программы в соответствии с ФГОС СПО по специальности  54.02.01 Дизайн (по отраслям) </w:t>
      </w:r>
    </w:p>
    <w:p>
      <w:pPr>
        <w:pStyle w:val="Normal"/>
        <w:suppressAutoHyphens w:val="true"/>
        <w:ind w:left="360" w:firstLine="65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firstLine="658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53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</w:tr>
      <w:tr>
        <w:trPr>
          <w:trHeight w:val="5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К 1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cs="Arial"/>
              </w:rPr>
              <w:t>находить и использовать современную информацию для технико-экономического обоснования деятельност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принципы обеспечения устойчивости объектов экономики; основы макро- и микроэкономик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"/>
        <w:suppressAutoHyphens w:val="true"/>
        <w:spacing w:before="120" w:after="0"/>
        <w:ind w:left="1057" w:hanging="3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</w:r>
    </w:p>
    <w:p>
      <w:pPr>
        <w:pStyle w:val="Style7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  <w:t>2.СТРУКТУРА И СОДЕРЖАНИЕ УЧЕБНОЙ ДИСЦИПЛИНЫ</w:t>
      </w:r>
    </w:p>
    <w:p>
      <w:pPr>
        <w:pStyle w:val="Style7"/>
        <w:suppressAutoHyphens w:val="true"/>
        <w:spacing w:before="120" w:after="0"/>
        <w:ind w:left="1417" w:hanging="39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6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7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96</w:t>
            </w:r>
          </w:p>
        </w:tc>
      </w:tr>
      <w:tr>
        <w:trPr>
          <w:trHeight w:val="47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4</w:t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4</w:t>
            </w:r>
          </w:p>
        </w:tc>
      </w:tr>
      <w:tr>
        <w:trPr>
          <w:trHeight w:val="47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в вид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284" w:hanging="0"/>
        <w:rPr/>
      </w:pPr>
      <w:r>
        <w:rPr>
          <w:bCs/>
          <w:u w:val="none"/>
        </w:rPr>
        <w:t>2.2. Тематический план и содержание учебной дисциплины</w:t>
      </w:r>
      <w:r>
        <w:rPr>
          <w:bCs/>
          <w:caps/>
          <w:u w:val="none"/>
        </w:rPr>
        <w:t xml:space="preserve"> </w:t>
      </w:r>
      <w:r>
        <w:rPr/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128"/>
        <w:gridCol w:w="1718"/>
        <w:gridCol w:w="1519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.Виды экономических наук. Отраслевые экономические науки, их цели и задач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2.Экономические особенности сферы бытового обслуживания населения. Специфический характер продукта, создаваемого сферой услуг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Специфические функции предприятий, связанных с оказанием услуг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на тему: «Виды услуг, их классификация и характеристи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изводственные фонды предприятия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sz w:val="20"/>
              </w:rPr>
              <w:t>1.Экономическая сущность и состав основных производственных фондов предприятия сферы бытовых услуг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2.Методы учета основных производственных фондов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3. Износ и амортизация основных производственных фондов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hanging="0"/>
              <w:rPr/>
            </w:pPr>
            <w:r>
              <w:rPr/>
              <w:t xml:space="preserve">4.Показатели эффективности использования основных производственных фондов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ворческая работа на тему: «Разработка путей улучшения использования основных производственных фондов предприят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средства предприятия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Понятие и состав оборотных средств предприятия сферы бытовых услуг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Эффективность использования оборотных средств. Стадии кругооборота оборотных средств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Показатели эффективности использования оборотных средств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работа на тему: «Разработка путей улучшения использования оборотных средст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65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 предприятия и производительность труд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одержание учебного материала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55pt" to="48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1.Состав и характеристика кадров предприятия сферы бытовых услуг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2. </w:t>
            </w:r>
            <w:r>
              <w:rPr>
                <w:sz w:val="20"/>
              </w:rPr>
              <w:t>Качественный уровень обеспеченности предприятий кадрами. Профессия. Специальность. Квалифика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Понятие производительности труда, ее показатели и методы опред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на тему: «Разработка путей повышения производительности тру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Организация оплаты труд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8"/>
              </w:rPr>
            </w:pPr>
            <w:r>
              <w:rPr>
                <w:sz w:val="20"/>
              </w:rPr>
              <w:t xml:space="preserve">1.Тарифная система и ее элемент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2.Формы и системы оплаты труда. Сдельная оплата труда и методика расчета заработной платы при прямой сдельной, сдельно-премиальной и сдельно-прогрессивной систем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3.Методика расчета заработной платы при оплате труда в процентах от выручки, аккордной и коллективной (бригадной) сдельной систем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4.Повременная оплата труда и методика расчета заработной платы при простой повременной и повременно-премиальной систем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работа на тему: «Разработка путей совершенствование оплаты и стимулирования труда работников предприятия сферы услу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Себестоимость и цена продукции (работ, услуг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Сущность, состав и виды себестоимости. Классификация затрат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 xml:space="preserve">2.Показатели себестоимости и методика их расчет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Цена и ее виды. Особенности ценообразования в сфере услу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  <w:szCs w:val="20"/>
              </w:rPr>
              <w:t>Влияние себестоимости на цену услу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ая работа на тему:</w:t>
            </w:r>
            <w:r>
              <w:rPr/>
              <w:t xml:space="preserve"> «</w:t>
            </w:r>
            <w:r>
              <w:rPr>
                <w:b w:val="false"/>
              </w:rPr>
              <w:t>Разработка путей снижения себестоимости услуг и проду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и рентабельность предприят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1.Прибыль, ее виды и порядок рас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Значение прибыли для предприятия и использование фондов экономического стимул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3.Рентабельность, ее виды и порядок рас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на тему: «Разработка путей повышения прибыли и рентабельности предприят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Эффективность производства и капитальных вложени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Эффективность производства и ее показател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>2.Капитальные вложения и их состав.  Основные направления использования капитальных вложений в сфере услу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>3. Показатели экономической эффективности использования новой техники и капитальных вложений и методика их расч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ворческая работа на тему: «Разработка путей повышения эффективности производства и использования капитальных вложений в сфере услу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ая система хозяйствова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Сущность, структура и функции рынка. Законы спроса и предлож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>2.Конкуренция, ее виды и социальные последствия.  Методы регулирования рын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3.Кредитно-банковская система. Банки и их функции. Сущность кредитной системы. Условия предоставления и виды креди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студентов 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Эссе на тему: «Функции Центрального банка и его значение в регулировании экономи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Сущность, признаки и виды предпринимательства. Предпринимательство как самостоятельная, инициативная, профессиональная, законная и рисковая деятельность.  Производственное, коммерческо-торговое, финансово-кредитное предпринимательство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Организационно-правовые формы предпринимательской деятельности. Частное предприятие. Общество с ограниченной ответственностью. Акционерные общества. Государственные и муниципальные унитарные предприят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>3.Основные источники финансирования бизнеса. Ценные бумаги и рынок ценных бумаг. Финансовые институты. Страховые услуг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ссе на тему: «Функции органов управления общества ограниченной ответственности и акционерного общества» 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УСЛОВИЯ РЕАЛИЗАЦИИ ПРОГРАММЫ ДИСЦИПЛИНЫ </w:t>
      </w:r>
    </w:p>
    <w:p>
      <w:pPr>
        <w:pStyle w:val="21"/>
        <w:rPr/>
      </w:pPr>
      <w:r>
        <w:rPr/>
        <w:t xml:space="preserve">        </w:t>
      </w:r>
    </w:p>
    <w:p>
      <w:pPr>
        <w:pStyle w:val="21"/>
        <w:rPr/>
      </w:pPr>
      <w:r>
        <w:rPr/>
        <w:t xml:space="preserve"> </w:t>
      </w:r>
      <w:r>
        <w:rPr/>
        <w:t xml:space="preserve">3.1. Требования к минимальному материально-техническому обеспечени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ализация программы дисциплины требует наличи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ебного кабинета экономики и менеджмента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садочные места по количеству студентов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втоматизированное рабочее место преподавателя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омплекс учебно-наглядных пособи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ические средства обучени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ЖК-панель (проектор) для демонстрации учебного материала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 О.И. Волков Экономика предприятия (фирмы) – М.: Инфра-М, 2016-600 с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Д. Балалов Экономика бытового обслуживания – М.: Юнити, 2015-365 с. </w:t>
      </w:r>
      <w:r>
        <w:rPr>
          <w:b/>
          <w:bCs/>
          <w:sz w:val="28"/>
          <w:szCs w:val="28"/>
        </w:rPr>
        <w:t xml:space="preserve"> 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rPr/>
      </w:pPr>
      <w:r>
        <w:rPr>
          <w:b w:val="false"/>
          <w:bCs w:val="false"/>
        </w:rPr>
        <w:t>1. Ф.С. Гарифуллина, Н.В. Гуков Организация и планирование деятельности предприятий бытового обслуживания  - М.: Юнити, 2015-25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.Г. Лапуста, А.Г. Поршнев Предпринимательство – М.:Инфра-М,2016-448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1.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kroyshi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i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</w:t>
      </w:r>
      <w:r>
        <w:rPr>
          <w:sz w:val="28"/>
          <w:u w:val="single"/>
        </w:rPr>
        <w:t xml:space="preserve"> 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</w:rPr>
        <w:t>2.</w:t>
      </w:r>
      <w:hyperlink r:id="rId2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cburd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i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l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H</w:t>
        </w:r>
        <w:r>
          <w:rPr>
            <w:rStyle w:val="InternetLink"/>
            <w:b/>
            <w:bCs/>
            <w:color w:val="000000"/>
          </w:rPr>
          <w:t>=</w:t>
        </w:r>
        <w:r>
          <w:rPr>
            <w:rStyle w:val="InternetLink"/>
            <w:b/>
            <w:bCs/>
            <w:color w:val="000000"/>
            <w:lang w:val="en-US"/>
          </w:rPr>
          <w:t>glav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  <w:iCs w:val="false"/>
          <w:u w:val="single"/>
          <w:vertAlign w:val="superscript"/>
        </w:rPr>
      </w:pPr>
      <w:r>
        <w:rPr>
          <w:b w:val="false"/>
          <w:bCs w:val="false"/>
          <w:iCs w:val="false"/>
          <w:u w:val="single"/>
          <w:vertAlign w:val="superscript"/>
        </w:rPr>
      </w:r>
    </w:p>
    <w:p>
      <w:pPr>
        <w:pStyle w:val="21"/>
        <w:rPr>
          <w:b w:val="false"/>
          <w:b w:val="false"/>
          <w:bCs w:val="false"/>
          <w:iCs w:val="false"/>
          <w:u w:val="single"/>
          <w:vertAlign w:val="superscript"/>
        </w:rPr>
      </w:pPr>
      <w:r>
        <w:rPr>
          <w:b w:val="false"/>
          <w:bCs w:val="false"/>
          <w:iCs w:val="false"/>
          <w:u w:val="single"/>
          <w:vertAlign w:val="superscript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numPr>
          <w:ilvl w:val="0"/>
          <w:numId w:val="4"/>
        </w:numPr>
        <w:rPr>
          <w:bCs w:val="false"/>
          <w:iCs w:val="false"/>
        </w:rPr>
      </w:pPr>
      <w:r>
        <w:rPr>
          <w:bCs w:val="false"/>
          <w:iCs w:val="false"/>
        </w:rPr>
        <w:t xml:space="preserve">КОНТРОЛЬ И ОЦЕНКА РЕЗУЛЬТАТОВ ОСВОЕНИЯ ДИСЦИПЛИНЫ </w:t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/>
      </w:pPr>
      <w:r>
        <w:rPr>
          <w:bCs w:val="false"/>
          <w:iCs w:val="false"/>
        </w:rPr>
        <w:t xml:space="preserve">Контроль и оценка </w:t>
      </w:r>
      <w:r>
        <w:rPr>
          <w:b w:val="false"/>
          <w:iCs w:val="false"/>
        </w:rPr>
        <w:t>результатов</w:t>
      </w:r>
      <w:r>
        <w:rPr>
          <w:bCs w:val="false"/>
          <w:iCs w:val="false"/>
        </w:rPr>
        <w:t xml:space="preserve"> </w:t>
      </w:r>
      <w:r>
        <w:rPr>
          <w:b w:val="false"/>
          <w:iCs w:val="false"/>
        </w:rPr>
        <w:t>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  <w:r>
        <w:rPr>
          <w:bCs w:val="false"/>
          <w:iCs w:val="false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>находить и использовать современную информацию для технико-экономического обоснования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принципы обеспечения устойчивости объектов экономики; основы макро- и микроэконом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кущий контроль (тестировани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контроль самостоятельно найденного и изучен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групповой контрол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 ходе выполнения  практических задан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амоконтроль студ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итоговый контроль (дифференцированный зачет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center"/>
      <w:outlineLvl w:val="3"/>
    </w:pPr>
    <w:rPr>
      <w:b/>
      <w:bCs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  <w:outlineLvl w:val="4"/>
    </w:pPr>
    <w:rPr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jc w:val="right"/>
      <w:outlineLvl w:val="6"/>
    </w:pPr>
    <w:rPr>
      <w:b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urda.ru/index.pl?H=gl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6:00Z</dcterms:created>
  <dc:creator>PL</dc:creator>
  <dc:description/>
  <dc:language>en-US</dc:language>
  <cp:lastModifiedBy>User</cp:lastModifiedBy>
  <cp:lastPrinted>2014-06-03T00:08:00Z</cp:lastPrinted>
  <dcterms:modified xsi:type="dcterms:W3CDTF">2019-04-22T12:06:00Z</dcterms:modified>
  <cp:revision>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70</vt:lpwstr>
  </property>
  <property fmtid="{D5CDD505-2E9C-101B-9397-08002B2CF9AE}" pid="3" name="_dlc_DocIdItemGuid">
    <vt:lpwstr>a31557ef-f935-4c90-92a4-09e08c3e3a7e</vt:lpwstr>
  </property>
  <property fmtid="{D5CDD505-2E9C-101B-9397-08002B2CF9AE}" pid="4" name="_dlc_DocIdUrl">
    <vt:lpwstr>http://edu-sps.koiro.local/npo/kbs/_layouts/15/DocIdRedir.aspx?ID=AWJJH2MPE6E2-1257930322-970, AWJJH2MPE6E2-1257930322-970</vt:lpwstr>
  </property>
</Properties>
</file>