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 01.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4.02.01 Дизайн (по отраслям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Кострома 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719455</wp:posOffset>
                </wp:positionV>
                <wp:extent cx="2766695" cy="289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Зам. директора по УМ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Осипова О.Ю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_______________ 2017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228.05pt;mso-wrap-distance-left:9pt;mso-wrap-distance-right:9pt;mso-wrap-distance-top:0pt;mso-wrap-distance-bottom:0pt;margin-top:-56.6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 xml:space="preserve">Зам. директора по УМР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Осипова О.Ю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 _______________ 2017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Рабочая программа учебной дисциплины разработана на основе Федерального государственного образовательного стандарта по специальности/профессии среднего профессионального образования (далее – ФГОС СПО) по укрупненной группе специальностей/профессий 54</w:t>
      </w:r>
      <w:r>
        <w:rPr>
          <w:bCs/>
        </w:rPr>
        <w:t>.00.00</w:t>
      </w:r>
      <w:r>
        <w:rPr/>
        <w:t xml:space="preserve"> </w:t>
      </w:r>
      <w:r>
        <w:rPr>
          <w:bCs/>
        </w:rPr>
        <w:t>Изобразительное и прикладные виды искусств,</w:t>
      </w:r>
      <w:r>
        <w:rPr>
          <w:b/>
          <w:bCs/>
        </w:rPr>
        <w:t xml:space="preserve"> </w:t>
      </w:r>
      <w:r>
        <w:rPr>
          <w:bCs/>
        </w:rPr>
        <w:t xml:space="preserve">специальность </w:t>
      </w:r>
      <w:r>
        <w:rPr>
          <w:b/>
          <w:bCs/>
        </w:rPr>
        <w:t xml:space="preserve"> </w:t>
      </w:r>
      <w:r>
        <w:rPr/>
        <w:t>54.02.01 Дизайн (по отраслям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039110" cy="1830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на заседании методической 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отокол 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  ____________ 201_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МК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   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дпись председателя МК                   /ФИО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15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на заседании методической 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отокол 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________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МК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дпись председателя МК                   /ФИО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20" w:after="12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/>
      </w:pPr>
      <w:r>
        <w:rPr/>
        <w:t>Фирсова М.П., преподаватель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/>
      </w:pPr>
      <w:r>
        <w:rPr/>
        <w:t>Груздева И.В., преподаватель ОГБПОУ  «Костромской колледж бытового сервиса»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1. </w:t>
      </w: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>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Д 01. Материаловедение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1.1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Учебная дисциплина </w:t>
      </w:r>
      <w:r>
        <w:rPr>
          <w:b/>
        </w:rPr>
        <w:t>ОПД 01. Материаловедение</w:t>
      </w:r>
      <w:r>
        <w:rPr>
          <w:color w:val="000000"/>
          <w:lang w:eastAsia="en-US"/>
        </w:rPr>
        <w:t xml:space="preserve"> </w:t>
      </w:r>
      <w:r>
        <w:rPr/>
        <w:t>изучается  в рамках   Профессионального цикла,   Общепрофессиональные дисциплины учебного цикла ППССЗ  в соответствии с ФГОС по специальности  54.02.01 Дизайн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>
          <w:color w:val="000000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70"/>
        <w:gridCol w:w="3278"/>
      </w:tblGrid>
      <w:tr>
        <w:trPr>
          <w:trHeight w:val="2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д ПК, О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- 09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 xml:space="preserve">ПК </w:t>
            </w:r>
            <w:r>
              <w:rPr>
                <w:color w:val="000000"/>
                <w:lang w:eastAsia="en-US"/>
              </w:rPr>
              <w:t>2.1- 2.2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96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 выбирать материалы на основе анализа их свойств для конкретного применения в дизайн-проекте;</w:t>
            </w:r>
          </w:p>
          <w:p>
            <w:pPr>
              <w:pStyle w:val="Style22"/>
              <w:spacing w:lineRule="auto" w:line="276"/>
              <w:ind w:left="239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ind w:left="328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ласть применения;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тоды измерения параметров и свойств материалов;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хнологические, эксплуатационные и гигиенические требования, предъявляемые к материалам;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обенности испытания материалов;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2.1. Объем </w:t>
      </w:r>
      <w:r>
        <w:rPr>
          <w:b/>
          <w:color w:val="000000"/>
          <w:szCs w:val="28"/>
          <w:lang w:eastAsia="en-US"/>
        </w:rPr>
        <w:t>учебной дисциплины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и виды учебной работы</w:t>
      </w:r>
    </w:p>
    <w:p>
      <w:pPr>
        <w:pStyle w:val="Normal"/>
        <w:ind w:firstLine="709"/>
        <w:rPr>
          <w:b/>
          <w:b/>
          <w:i/>
          <w:i/>
          <w:color w:val="FF0000"/>
          <w:lang w:eastAsia="en-US"/>
        </w:rPr>
      </w:pPr>
      <w:r>
        <w:rPr>
          <w:b/>
          <w:i/>
          <w:color w:val="FF0000"/>
          <w:lang w:eastAsia="en-US"/>
        </w:rPr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725"/>
      </w:tblGrid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ид учебной работ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аксимальная учебная нагрузка (всего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лабораторные работы 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совая работа (проект)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трольная работ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 xml:space="preserve">Промежуточная аттестация в     форме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экзамен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: Материаловедение 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7"/>
        <w:gridCol w:w="15"/>
        <w:gridCol w:w="10"/>
        <w:gridCol w:w="18"/>
        <w:gridCol w:w="14"/>
        <w:gridCol w:w="11"/>
        <w:gridCol w:w="11"/>
        <w:gridCol w:w="16"/>
        <w:gridCol w:w="13"/>
        <w:gridCol w:w="13"/>
        <w:gridCol w:w="9269"/>
        <w:gridCol w:w="1240"/>
        <w:gridCol w:w="146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студентов, курсовая рабо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12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ани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color w:val="000000"/>
                <w:spacing w:val="-1"/>
              </w:rPr>
              <w:t xml:space="preserve">Введение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3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4" w:hanging="53"/>
              <w:jc w:val="both"/>
              <w:rPr/>
            </w:pPr>
            <w:r>
              <w:rPr/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4" w:hanging="53"/>
              <w:jc w:val="both"/>
              <w:rPr/>
            </w:pPr>
            <w:r>
              <w:rPr/>
              <w:t>Материалы в интерьере помещений. Классификация их по назначению. Цели и задачи предмета. Его связь с другими дисциплин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кстиль в стиле интерь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3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/>
                <w:color w:val="000000"/>
              </w:rPr>
              <w:t xml:space="preserve">Волокнистые материал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4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нятие о текстильных волокнах. Классификация волокон по способу их получения и химическому состав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туральные волокна: строение, химический состав, св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имические волокна: деление на искусственные и синтетическ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инеральные волокна, строение, химический состав, св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8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8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Методы распознавания волокон по их свойствам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-1"/>
              </w:rPr>
              <w:t>Микроскопия волокон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  <w:spacing w:val="-1"/>
              </w:rPr>
              <w:t>Органолептический мет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0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стория возникновения растительных воло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стория возникновения животных волок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  <w:color w:val="000000"/>
                <w:spacing w:val="5"/>
              </w:rPr>
              <w:t xml:space="preserve">Технология ткачества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1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firstLine="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ядение. Общие понятия о пряже, процессах прядения волокон, характеристика и св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firstLine="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качество. Общие понятия о текстильных нитях, их характеристика и свой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firstLine="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делка тканей. Характеристика основных процессов отделки тканей. Современные технологии отделки ткан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6"/>
              </w:rPr>
            </w:pPr>
            <w:r>
              <w:rPr>
                <w:b/>
                <w:bCs/>
              </w:rPr>
              <w:t>Лабораторные работы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</w:rPr>
            </w:pPr>
            <w:r>
              <w:rPr>
                <w:color w:val="000000"/>
                <w:spacing w:val="6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Анализ образцов тканей по виду отделки с учетом волокнистого состава тка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ефекты пряд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фекты ткаче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фекты отделки ткан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отделок на тканях различ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6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  <w:color w:val="000000"/>
                <w:spacing w:val="-1"/>
              </w:rPr>
              <w:t xml:space="preserve">Строение и свойства тканей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46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локнистый состав тканей. Классификация тканей. Методы определения волокнистого соста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кацкие переплетения и их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4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пределение лицевой и изнаночной стороны, долевой и уточной нити материала.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ойства текстильных материалов и их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плексная оценка свойств материала. Обоснование выбора сферы приме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тоды  исследование образцов текстильных материалов на предмет их строения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pacing w:val="1"/>
                <w:highlight w:val="cyan"/>
              </w:rPr>
            </w:pPr>
            <w:r>
              <w:rPr>
                <w:bCs/>
                <w:color w:val="000000"/>
                <w:spacing w:val="1"/>
                <w:highlight w:val="cy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b/>
                <w:b/>
                <w:bCs/>
              </w:rPr>
            </w:pPr>
            <w:r>
              <w:rPr>
                <w:color w:val="000000"/>
                <w:spacing w:val="1"/>
              </w:rPr>
              <w:t>Лицевая и изнаночная стороны текстильных материалов, признаки определения основы и утка образца тка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Cs/>
              </w:rPr>
            </w:pPr>
            <w:r>
              <w:rPr>
                <w:b/>
                <w:color w:val="000000"/>
                <w:spacing w:val="1"/>
              </w:rPr>
              <w:t>Практическ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>Построение (графически) простых переплетений, особенности производных от простых, комбинирован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ление образцов простых переплет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готовление образцов сложных переплет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 xml:space="preserve">Отличительные особенности материалов по волокнистому составу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  <w:color w:val="000000"/>
                <w:spacing w:val="-1"/>
              </w:rPr>
              <w:t xml:space="preserve">Ассортимент материалов и тканей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ая характеристика ассортимента тканей. Понятие об артикул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ссортимент хлопчатобумажных тканей. Ассортимент шерстяных тканей (камвольные и суконные, чисто- и полушерстяные ткани). Ассортимент льняных тканей (полотна, холсты). Ассортимент шелковых ткан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икотажные полотна и их классификац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каные материалы. Классификация, этапы производства и технологические особенност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кладные материалы, их ассортимент и требо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bCs/>
              </w:rPr>
              <w:t>Исследование образцов текстильных материалов, распознавание и определение их принадлежности к ассортимент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Подготовить рефераты (презентации) по современным текстильным материала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1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1"/>
              </w:rPr>
              <w:t xml:space="preserve">Кожевенные и утепляющие материал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4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ссортимент натуральных кож, показатели качества кожи. Искусственная кожа, способы ее получения и отделк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иды утепляющих материалов. Натуральный мех, строение и свойств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color w:val="000000"/>
                <w:spacing w:val="1"/>
              </w:rPr>
              <w:t>Искусственный мех. Показатели качества различных видов мех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спознавание вида утепляющего материала. Характеристика показателей качеств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7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кожи в интерье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b/>
                <w:color w:val="000000"/>
              </w:rPr>
              <w:t xml:space="preserve">Материалы для соединения деталей одежд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Нитки швейные. Классификация ниток по  волокнистому составу и назначени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еевые материалы. Требования к их качеств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пределение вида соединительного материала и его назнач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клеевым соединениям деталей одеж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13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Фурнитура  и отделочные материал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4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Отделочные материалы. Виды, ассортимент, свойства и требования, </w:t>
            </w:r>
            <w:r>
              <w:rPr/>
              <w:t>предъявляемые к их качеств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итура. Ассортимент фурнитуры. Подбор и обоснование выбора фурнитуры и отделочных материалов для издел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ов по теме «Отделочные материалы в деталях интерьер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 </w:t>
            </w:r>
            <w:r>
              <w:rPr>
                <w:b/>
                <w:color w:val="000000"/>
              </w:rPr>
              <w:t>Уход за швейными материалами и изделиями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особы чистки материалов и полуфабрикатов (виды пятновыводителей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аркировка Швейных изделий условными символами, их назначение. Требования по технике безопасности при хранении и использовании различных материал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сшифровка условных символов на маркировках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24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2. Строительные отделочные материалы 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1 Введение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обзор применения материалов в жилищном строительст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 и их конструктивн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0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типы зданий и сооружений.</w:t>
            </w:r>
            <w:r>
              <w:rPr>
                <w:bCs/>
              </w:rPr>
              <w:t xml:space="preserve"> Части зд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элементы жилых зд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обенности конструктивных элементов зданий общественного назнач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3.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войства материалов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ческие и механические свойства строительных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имические и эксплуатационные свойства строительных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Работа с конспек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яжущие материалы и готовые элементы на их основе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яжущие вещества. Классификация. Гипс, алебастр, асбест, глина. </w:t>
            </w:r>
            <w:r>
              <w:rPr>
                <w:bCs/>
              </w:rPr>
              <w:t>Цемен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створы и бетоны на основе цемента.</w:t>
            </w:r>
          </w:p>
          <w:p>
            <w:pPr>
              <w:pStyle w:val="Normal"/>
              <w:rPr>
                <w:bCs/>
              </w:rPr>
            </w:pPr>
            <w:r>
              <w:rPr/>
              <w:t>Кирпич, блоки, керамзитовый гра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основе гипса: пазогребневые плиты, гипсокартонные листы и гипсоволокнистые листы, элементы полов из ГВЛ, декоративно - акустические листы, аквапанел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ение сроков твердения гипса и цемента. (использование замедлителей твердения, использование гипса как ускорителя твердения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ение свойств ГКЛ и ГВ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применение гипсовых лепных элементов в интерьере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гипсовых изделий под камень в интерь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я ГКЛ и ГВЛ в интерьере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нение акустических панелей в интерьере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псовые барельефы в оформлении интерьера жилых и общественных зда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троительные смеси и армирующие матери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42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тукатурки, наливные полы, шпатлевки, декоративные составы.</w:t>
            </w:r>
          </w:p>
          <w:p>
            <w:pPr>
              <w:pStyle w:val="Normal"/>
              <w:rPr/>
            </w:pPr>
            <w:r>
              <w:rPr/>
              <w:t>Клеи, затирки, грунтовки, армирующие сетки, лен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несения декоративных составов на поверхность, получение фактуры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декоративных составов, используемых  в интерьерах помещений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 декоративных составов для конкретных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конных и дверных проемов наличниками, розетками, арк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Изделия из дерева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ревесины, породы дерева. Шпон, фан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, ДСП, О</w:t>
            </w:r>
            <w:r>
              <w:rPr>
                <w:lang w:val="en-US"/>
              </w:rPr>
              <w:t>SB</w:t>
            </w:r>
            <w:r>
              <w:rPr/>
              <w:t>, ЛСДСП, МДФ, ШД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ная доска, художественный паркет, пробковые материалы, ламина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ный брус, деревянный кирпич. Деревянные изделия для устройства лестниц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различных пород дере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леных изделий из массива дере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аркета  в оформлении 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. Получение, свойства, применение изделий из пробки в интерь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 панели из дерева в дизайне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7. Лакокрасочные материалы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30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, состав и свойства окрасочных составов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териалы для выполнения декоративной живописи. Фреска. Энкауст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авнительный анализ алкидных и акриловых окрасочных состав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рование окрасочных состав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ровочные пасты: виды, свойства, на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ровочные таблицы: виды, назнач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зор производителей окрасочных составов в Росс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чественные показатели окрасочных составов от различных производител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ои и рулонные материалы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, состав и свойства  обоев. Бумажные обои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ниловые обои. Флизелиновые обои, стеклообо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кстильные обои, фрес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рисунков на обоях. Подбор рисунка обоев для конкретного помещ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Фотообои: виды, свойства, применение  в дизайне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Современные тенденции в оклеивании стен обо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Декор стен обоями: компоновка и сочет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0" w:hanging="0"/>
              <w:rPr>
                <w:bCs/>
              </w:rPr>
            </w:pPr>
            <w:r>
              <w:rPr>
                <w:bCs/>
              </w:rPr>
              <w:t>Р.улонные фрески: виды, свойства, использование для оформления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лицовочные материалы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ерамическая плитка: виды, состав, свойства, назнач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ерамогранит, плитка из природного камн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еклянная плитка. Стеклоблоки, витражи, декоративное стек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заичная плитка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мозаичных панн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облицовочной плит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коллекция облицовочной плитки от производител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плитки для ванной комна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дбор плитки для кух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польные покрытия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Линолеумы: виды, состав, свойства, применени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вролин: виды, состав, свойства, применени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мерные покрытия для полов: состав, примен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качеств линолеум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подбора цветового решения напольного покрыт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применение ворсовых покрытий в интерь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применение линолеумов в интерьер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ки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11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иды строительных материалов на основе ПВХ. Пластиковые панел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йдинг, модульная ПВХ плит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панелей для различных помещ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новидности  рисунков  панелей ПВХ для стен и потолк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ниловый ламинат: состав, свойства , применение в дизайне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ревесно-полимерный композит: состав, свойства, примен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ические изделия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К 2.1-2.2</w:t>
            </w:r>
          </w:p>
        </w:tc>
      </w:tr>
      <w:tr>
        <w:trPr>
          <w:trHeight w:val="6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ические изделия в интерьере помещений. Сварные изде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ванные изделия и чугунное лить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применение металлических изделий в оформлении интерь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40"/>
              <w:jc w:val="right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caps/>
          <w:color w:val="000000"/>
          <w:lang w:eastAsia="en-US"/>
        </w:rPr>
        <w:t xml:space="preserve">3. условия реализации программы </w:t>
      </w:r>
      <w:r>
        <w:rPr>
          <w:b/>
          <w:color w:val="000000"/>
          <w:lang w:eastAsia="en-US"/>
        </w:rPr>
        <w:t>УЧЕБНОЙ ДИСЦИПЛИНЫ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284"/>
        <w:contextualSpacing/>
        <w:jc w:val="both"/>
        <w:rPr>
          <w:b/>
          <w:b/>
          <w:i/>
          <w:i/>
          <w:color w:val="FF0000"/>
          <w:lang w:eastAsia="en-US"/>
        </w:rPr>
      </w:pPr>
      <w:r>
        <w:rPr>
          <w:b/>
          <w:i/>
          <w:color w:val="FF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  <w:lang w:eastAsia="en-US"/>
        </w:rPr>
        <w:t>3.1.</w:t>
      </w:r>
      <w:r>
        <w:rPr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бинет материал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с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ринтер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09" w:hanging="425"/>
        <w:contextualSpacing/>
        <w:jc w:val="both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color w:val="FF0000"/>
          <w:lang w:val="en-US" w:eastAsia="en-US"/>
        </w:rPr>
      </w:pPr>
      <w:r>
        <w:rPr>
          <w:b/>
          <w:bCs/>
          <w:i/>
          <w:color w:val="FF0000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lang w:eastAsia="en-US"/>
        </w:rPr>
        <w:t>Для реализации программы библиотечный фонд образовательной организации должен иметь  п</w:t>
      </w:r>
      <w:r>
        <w:rPr>
          <w:color w:val="000000"/>
          <w:lang w:eastAsia="en-US"/>
        </w:rPr>
        <w:t>ечатные и/ил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851" w:hanging="851"/>
        <w:contextualSpacing/>
        <w:jc w:val="both"/>
        <w:rPr>
          <w:bCs/>
        </w:rPr>
      </w:pPr>
      <w:r>
        <w:rPr>
          <w:b/>
          <w:bCs/>
          <w:color w:val="000000"/>
          <w:lang w:eastAsia="en-US"/>
        </w:rPr>
        <w:t xml:space="preserve">Печатные издания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Э.К. Амирова, Н.А. Савостицкий Материаловедение швейного производства – М.: Академия, 2015 – 27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И. Баженов Материалы для швейных изделий – М.: Академия, 2005 – 1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И. Баженов, С.В. Бабинец Материаловедение трикотажно-швейного производства – М.: Легкая индустрия, 2015 – 4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.Д. Каторжнов Распознование химических и природных волокон – М.: Легкая индустрия, 2015 – 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.П. Мальцева Материаловедение текстильных и кожевенно-меховых материалов – М.: Легпромиздат, 2015 – 2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Т. Месяченко Ткани с химическими волокнами – М.: Экономика, 2017 – 3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.А. Савостицкий, Э.К. Амирова Материаловедение текстильных и кожевенно-меховых материалов – М.: Академия, 2017 –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Дворкин, Л.А. Строительное материаловедение: Учебно-практическое пособие / Л.А. Дворкин. - М.: Инфра-Инженерия, 2016. - 832 c.</w:t>
        <w:br/>
        <w:t>Дворкин, Л.И. Строительное материаловедение / Л.И. Дворкин, О.Л. Дворкин. - Вологда: Инфра-Инженерия, 2015. - 8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ыбьев, И.А. Строительное материаловедение / И.А. Рыбьев. - М.: Высшая школа, 2018. - 70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рамцов, Н.В. Строительное материаловедение. Лабораторный практикум: Учебное пособие / Н.В. Храмцов. - М.: АСВ, 2015. - 18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именова Л.Н. Материаловедение. Строительное материаловедение: учебно-методическое пособие. Томск: Томский государственный архитектурно-строительный университет,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kroysh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cburd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l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H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glav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gastroi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iz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index</w:t>
        </w:r>
        <w:r>
          <w:rPr>
            <w:rStyle w:val="InternetLink"/>
            <w:b/>
          </w:rPr>
          <w:t>/0-5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hyperlink r:id="rId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roimsj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diater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</w:rPr>
      </w:pPr>
      <w:hyperlink r:id="rId9">
        <w:r>
          <w:rPr>
            <w:rStyle w:val="InternetLink"/>
            <w:b/>
            <w:lang w:val="en-US"/>
          </w:rPr>
          <w:t>http://stroyres.net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aps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-8"/>
          <w:lang w:val="ru-RU"/>
        </w:rPr>
        <w:t>Контроль и оценка результатов освоения УЧЕБНОЙ Дисциплины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caps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-8"/>
          <w:lang w:val="ru-RU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5"/>
        <w:gridCol w:w="2754"/>
      </w:tblGrid>
      <w:tr>
        <w:trPr>
          <w:trHeight w:val="2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зультаты обуч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м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бласть применения материалов;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тоды измерения параметров и свойств материалов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хнологические, эксплуатационные и гигиенические требования, предъявляемые к материалам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обенности испытания матери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пособность определить область применения конкретного вида  материал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пособность определить параметры и свойства  материал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пособность определить эксплуатационные и другие требования к материала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способы испытания материал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полнение самостоятельной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в ходе выполнения лабораторных или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в ходе выполнения  лабораторных или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письменных отчетов по лабораторным или практическим работам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н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- выбирать материалы на основе анализа их свойств для конкретного применения в дизайн-проект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способность выбирать материалы  на основе анализа их свойств в конкретном дизайн-проек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-самостоятельное выполнение индивидуальных заданий по подбору материалов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royshit.narod.ru/index.htm" TargetMode="External"/><Relationship Id="rId5" Type="http://schemas.openxmlformats.org/officeDocument/2006/relationships/hyperlink" Target="http://www.ucburda.ru/index.pl?H=glav" TargetMode="External"/><Relationship Id="rId6" Type="http://schemas.openxmlformats.org/officeDocument/2006/relationships/hyperlink" Target="http://www.megastroika.biz/index/0-5" TargetMode="External"/><Relationship Id="rId7" Type="http://schemas.openxmlformats.org/officeDocument/2006/relationships/hyperlink" Target="http://www.stroimsja.ru/" TargetMode="External"/><Relationship Id="rId8" Type="http://schemas.openxmlformats.org/officeDocument/2006/relationships/hyperlink" Target="http://www.mediaterra.ru/" TargetMode="External"/><Relationship Id="rId9" Type="http://schemas.openxmlformats.org/officeDocument/2006/relationships/hyperlink" Target="http://stroyres.net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6:00Z</dcterms:created>
  <dc:creator>BLINOV</dc:creator>
  <dc:description/>
  <dc:language>en-US</dc:language>
  <cp:lastModifiedBy>User</cp:lastModifiedBy>
  <cp:lastPrinted>2019-01-15T13:30:00Z</cp:lastPrinted>
  <dcterms:modified xsi:type="dcterms:W3CDTF">2019-04-23T10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68</vt:lpwstr>
  </property>
  <property fmtid="{D5CDD505-2E9C-101B-9397-08002B2CF9AE}" pid="3" name="_dlc_DocIdItemGuid">
    <vt:lpwstr>62e1158a-4ea3-4981-8589-98f53591a7b8</vt:lpwstr>
  </property>
  <property fmtid="{D5CDD505-2E9C-101B-9397-08002B2CF9AE}" pid="4" name="_dlc_DocIdUrl">
    <vt:lpwstr>http://edu-sps.koiro.local/npo/kbs/_layouts/15/DocIdRedir.aspx?ID=AWJJH2MPE6E2-1257930322-968, AWJJH2MPE6E2-1257930322-968</vt:lpwstr>
  </property>
</Properties>
</file>