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ДБ. 05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32"/>
        </w:rPr>
        <w:t>(гуманитарны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4.02.01 Дизайн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а 2021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025</wp:posOffset>
                </wp:positionH>
                <wp:positionV relativeFrom="paragraph">
                  <wp:posOffset>271145</wp:posOffset>
                </wp:positionV>
                <wp:extent cx="403860" cy="733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75pt;margin-top:21.35pt;width:31.75pt;height:5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токол 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   </w:t>
            </w:r>
            <w:r>
              <w:rPr>
                <w:u w:val="single"/>
              </w:rPr>
              <w:t>29.08. 2021 г.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МК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u w:val="single"/>
              </w:rPr>
              <w:t>СмирноваЗ.Н.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председателя МК                   /ФИО/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1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каз № 217 от 31.08.2021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Киселева Т.О., 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ОДБ. 05 ИНФОРМАТИКА разработана на основании Примерной программы общеобразовательной учебной дисциплины Информатика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 613 и ФГОС СПО 54.02.01 Дизайн (по отраслям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bCs/>
          <w:sz w:val="28"/>
          <w:szCs w:val="28"/>
        </w:rPr>
        <w:t xml:space="preserve">ОДБ. 05 ИНФОРМАТИКА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специалистов среднего звена (далее - ППССЗ) специальнос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54.02.01 Дизайн (по отраслям)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Информатика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 xml:space="preserve">зарегистрированной в Федеральном реестре  примерных программ общеобразовательного цикла 20/06/2016, регистрационный номер ООЦ-10-160620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м о разработке рабочих программ общеобразовательных учебных дисциплин в 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 </w:t>
      </w:r>
      <w:r>
        <w:rPr>
          <w:bCs/>
          <w:sz w:val="28"/>
          <w:szCs w:val="28"/>
        </w:rPr>
        <w:t xml:space="preserve">ИНФОРМАТИКА </w:t>
      </w:r>
      <w:r>
        <w:rPr>
          <w:sz w:val="28"/>
          <w:szCs w:val="28"/>
        </w:rPr>
        <w:t xml:space="preserve">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/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 математика и информатика. В структуре ППСС3 учебная дисциплина в цикле общеобразовательных дисциплин является 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комендуемое количество часов на освоение рабочей  программы учебной дисциплины: максимальной учебной нагрузки обучающегося 175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 117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амостоятельной внеаудиторной работы обучающегося 58 часов, в том числе выполнение индивидуального проект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</w:t>
      </w: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 xml:space="preserve">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осознание своего места в информационном обществ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jc w:val="both"/>
              <w:rPr>
                <w:bCs/>
                <w:i/>
                <w:i/>
              </w:rPr>
            </w:pPr>
            <w:r>
              <w:rPr>
                <w:rFonts w:cs="SchoolBookCSanPin-Regular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использование различных видов познавательной деятельности для решении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jc w:val="both"/>
              <w:rPr/>
            </w:pPr>
            <w:r>
              <w:rPr>
                <w:rFonts w:cs="SchoolBookCSanPin-Regular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"/>
              </w:rPr>
            </w:pPr>
            <w:r>
              <w:rPr>
                <w:rFonts w:cs="SchoolBookCSanPin-Regular"/>
              </w:rPr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"/>
              </w:rPr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rFonts w:cs="SchoolBookCSanPin-Regular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 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чебным материа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на государственных образовательных портал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а портале государствен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вариативных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овыми докумен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тек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раниц сай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448" w:hRule="atLeast"/>
        </w:trPr>
        <w:tc>
          <w:tcPr>
            <w:tcW w:w="1450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ИНФОРМАТ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6"/>
        <w:gridCol w:w="50"/>
        <w:gridCol w:w="8766"/>
        <w:gridCol w:w="1007"/>
        <w:gridCol w:w="1438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 деятельность человека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информационной деятельности в современном общ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нформационной деятельности в современном обществе. Основные этапы развития информационного общест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на портале государственных услу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нормы защиты информации. Лицензионное программное обеспеч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овыми документ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и информационные процессы 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ходы к понятиям информации и ее измерению. Информационные объекты различных видов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информационные процессы и их реализация с помощью компьюте</w:t>
              <w:softHyphen/>
              <w:t>ров: обработка, хранение, поиск и передача информа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онных объектов различных видов на разных цифро</w:t>
              <w:softHyphen/>
              <w:t>вых носителях. Создание архива данн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использование различных подходов к измерению информ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использование различных подходов к измерению информации. Учет объемов файлов при их хранении, передач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Файл как единица хранения информации на компьютере. Работа с архивом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нформации на внешние носители различных вид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е и обработка информации с помощью компью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ость дискретного (цифрового) представления информации. Кодирование информ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чебным материал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представление целых и вещественных чисел. Двоичная система счислен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сновы работы компьюте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логики. </w:t>
            </w:r>
            <w:r>
              <w:rPr>
                <w:sz w:val="20"/>
                <w:szCs w:val="20"/>
              </w:rPr>
              <w:t>Построение таблиц истинности сложных высказываний.</w:t>
            </w:r>
            <w:r>
              <w:rPr>
                <w:bCs/>
                <w:sz w:val="20"/>
                <w:szCs w:val="20"/>
              </w:rPr>
              <w:t xml:space="preserve"> Равносильные выраж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сновы устройства компьютера:  элементная база компьют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еревода чисел из одной системы счисления в другую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в двоичной системе счис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высказывания. Построение логических схем с использование простейших логических элем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ое моде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(нематериальные) модели. Место моделирования в деятельности человека. Виды информационных моделей объектов: графические, табличные, вербальные, математическ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 с использованием компьютера: формализация, программирование и тестирование. Переход от неформального описания к формальном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оритмизация и программ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и способы их описания. </w:t>
            </w:r>
            <w:r>
              <w:rPr>
                <w:bCs/>
                <w:sz w:val="20"/>
                <w:szCs w:val="20"/>
              </w:rPr>
              <w:t>Разработка и составление алгоритмов с использованием различных алгоритмических конструкц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й принцип работы компьютера.  Среда програм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алгоритмические конструкции и их реализация с помощью компьют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алгоритмов с использованием различных алгоритмических структу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линейной алгоритмической структуро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разветвляющейся алгоритмической структурой. Операторы перехода и выбора действ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текстовым типом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циклической алгоритмической структуро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оставление и отладка программ на языке программирования при работе с </w:t>
            </w:r>
            <w:r>
              <w:rPr>
                <w:bCs/>
                <w:sz w:val="20"/>
                <w:szCs w:val="20"/>
              </w:rPr>
              <w:t>графической процедур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оставление и отладка программ на языке программирования при работе с </w:t>
            </w:r>
            <w:r>
              <w:rPr>
                <w:bCs/>
                <w:sz w:val="20"/>
                <w:szCs w:val="20"/>
              </w:rPr>
              <w:t>графической процедур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нформационных и коммуникационных технологий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итектура компьютеров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хитектура компьютера. Основные характеристики компьютеров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к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образие внешних устройств, подключаемых к компью</w:t>
              <w:softHyphen/>
              <w:t>теру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к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граммного обеспечения компьютер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к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Операционная система. Графический интерфейс пользовател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динение компьютеров в локальную сеть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лассификация компьютерных сетей. Организация работы пользова</w:t>
              <w:softHyphen/>
              <w:t>телей в локальных компьютерных сетя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раничение прав доступа в сети, общее дисковое пространство в локальной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омпьютера к с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, гигиена, эргономика, ресурсосбережение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езопасность, гигиена, эргономика, ресурсосбережение. Эксплуатационные требования к компьютерному рабочему месту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, антивирусная защ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создания и преобразования информационных объектов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ие информационные объект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представление информации. Растровая и векторная графика. Назначение графических редактор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рафический редактор и его возможности. Графика в профе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овые информационные объект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Автоматизированные средства и технологии организации текста. Возможности настольных издательских сист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ый редактор. Проверка орфографии. Форматирование текста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ка и форматирование табл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инструментов «Рисовани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е таблицы. Математическая обработка данных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ческие (электронные) таблицы как информационные объекты. Примеры моделирования в электронной таблице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. Основные приемы работы. </w:t>
            </w:r>
            <w:r>
              <w:rPr>
                <w:spacing w:val="-3"/>
                <w:sz w:val="20"/>
                <w:szCs w:val="20"/>
              </w:rPr>
              <w:t xml:space="preserve">Создание и форматирование таблиц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форматы. Выполнение простых расчетов по формула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электронных таблиц для обработки числовых данных (на примере решения задач предметных областе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льтимедийные технолог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едактирование графических и мультимедийных объектов средствами компьютерных презентаци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с и использованием Интернет-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здания презентаций. Основные приемы работ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презентация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оздание учебной презентации на тему связанную со своей будущей професси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ы данных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. Базы данных – основа ИС. Системы управления базами данных (СУБД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чебным материал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апросов для работы с электронными каталогами библиотек, му</w:t>
              <w:softHyphen/>
              <w:t>зеев, книгоиздания, СМИ в рамках учебных заданий из различных предметных об</w:t>
              <w:softHyphen/>
              <w:t>лас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аблиц базы данных с использованием конструктора и мастера таблиц в СУБД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льзовательских форм для ввода данных.  За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-технологии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технологии, способы и скоростные характеристики подключения, провайде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чебным материал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е поисковые сервисы. Использование ключевых слов, фраз для поиска информации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государственных образовательных портал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между компьютерами. Проводная и беспроводная сет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государственных образовательных портал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создания и сопровождения сай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аниц сай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Браузеры. Информационные сервисы сети Интернет: электронная почта, телеконференции. Поисковые информационные системы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аниц сай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У</w:t>
            </w:r>
            <w:r>
              <w:rPr>
                <w:b/>
                <w:bCs/>
                <w:sz w:val="20"/>
                <w:szCs w:val="20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взаимодействии с преподавател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Содержание учебной дисциплин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329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</w:rPr>
              <w:t xml:space="preserve">Раздел 1 </w:t>
            </w: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ИНФОРМАЦИОННАЯ ДЕЯТЕЛЬНОСТЬ ЧЕЛОВЕКА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1.1. Роль информационной деятельности в современном обществ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системой базовых знаний, отражающих вклад информа</w:t>
              <w:softHyphen/>
              <w:t xml:space="preserve">тики в формирование современной научной картины мира. 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следование с помощью информационных моделей структуры и поведения объекта в соответствии с поставленной задачей. выявление проблем жизнедеятельности человека в условиях ин</w:t>
              <w:softHyphen/>
              <w:t>формационной цивилизации и оценка предлагаемых путей их раз</w:t>
              <w:softHyphen/>
              <w:t>реше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пользование ссылок и цитирования источников информации. знание базовых принципов организации и функционирования ком</w:t>
              <w:softHyphen/>
              <w:t>пьютерных сете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нормами информационной этики и права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color w:val="000000"/>
                <w:lang w:val="en-US" w:eastAsia="en-US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блюдение принципов обеспечения информационной безопасно</w:t>
              <w:softHyphen/>
              <w:t>сти, способов и средств обеспечения надежного функционирования средств икт</w:t>
            </w:r>
          </w:p>
        </w:tc>
      </w:tr>
      <w:tr>
        <w:trPr>
          <w:trHeight w:val="278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Раздел 2 ИНФОРМАЦИЯ И ИНФОРМАЦИОННЫЕ ПРОЦЕССЫ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Информация и информационные процесс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информации с позиций ее свойств (достоверности, объек</w:t>
              <w:softHyphen/>
              <w:t>тивности, полноты, актуальности и т.п.)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лассификация информационных процессов по принятому основа</w:t>
              <w:softHyphen/>
              <w:t>нию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Представление и обработка информ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о дискретной форме представления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способов кодирования и декодирования информации. представление о роли информации и связанных с ней процессов в окружающем мире.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Bodytext8pt"/>
                <w:b w:val="false"/>
                <w:bCs w:val="false"/>
                <w:color w:val="000000"/>
                <w:lang w:val="en-US" w:eastAsia="en-US"/>
              </w:rPr>
              <w:t>владение компьютерными средствами представления и анализа данных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Компьютерное моделирова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компьютерных моделях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адекватности модели и моделируемого объекта, целей мо</w:t>
              <w:softHyphen/>
              <w:t>делирова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еление в исследуемой ситуации объекта, субъекта, модели. выделение среди свойств данного объекта существенных свойств с точки зрения целей моделирован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 Алгоритмизация и программирова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навыками алгоритмического мышления и понимание не</w:t>
              <w:softHyphen/>
              <w:t>обходимости формального описания алгоритмо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понимать программы, написанные на выбранном для изу</w:t>
              <w:softHyphen/>
              <w:t>чения универсальном алгоритмическом языке высокого уровня. умение анализировать алгоритмы с использованием таблиц. реализация технологии решения конкретной задачи с помощью конкретного программного средства выбирать метод ее решения. умение разбивать процесс решения задачи на этапы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по выбранному методу решения задачи, какие алго</w:t>
              <w:softHyphen/>
              <w:t>ритмические конструкции могут войти в алгоритм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 </w:t>
            </w: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СРЕДСТВА ИНФОРМАЦИОННЫХ И КОММУНИКАЦИОННЫХ ТЕХНОЛОГИЙ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Архитектура компьютер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компьютер с точки зрения единства его ап</w:t>
              <w:softHyphen/>
              <w:t>паратных и программных средст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устройства компьютера с точки зрения ор</w:t>
              <w:softHyphen/>
              <w:t>ганизации процедур ввода, хранения, обработки, передачи, вывода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определять средства, необходимые для осуществления ин</w:t>
              <w:softHyphen/>
              <w:t>формационных процессов при решении задач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интерфейс программного средства с пози</w:t>
              <w:softHyphen/>
              <w:t>ций исполнителя, его среды функционирования, системы команд и системы отказо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еление и определение назначения элементов окна программы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3.2 Компьютерные сет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типологии компьютерных сете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программного и аппаратного обеспечения компьютер</w:t>
              <w:softHyphen/>
              <w:t>ной сет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возможностей разграничения прав доступа в сеть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 </w:t>
              <w:br/>
              <w:t>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базовыми навыками и умениями по соблюдению требова</w:t>
              <w:softHyphen/>
              <w:t>ний техники безопасности, гигиены и ресурсосбережения при рабо</w:t>
              <w:softHyphen/>
              <w:t>те со средствами информатиз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нимание основ правовых аспектов использования компьютер</w:t>
              <w:softHyphen/>
              <w:t>ных программ и работы в интернете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ализация антивирусной защиты компьютера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Раздел 4 ТЕХНОЛОГИИ СОЗДАНИЯ И ПРЕОБРАЗОВАНИЯ ИНФОРМАЦИОННЫХ ОБЪЕКТОВ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Графические информационные объек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здавать информационные объекты посредством графического редактора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Текстовые информационные объек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здавать информационные объекты посредством графического, текстового редакторов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Электронные таблицы. Математическая обработка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дставлять числовую информацию различными 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ами (таблица, массив, график, диаграмма и пр.);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ять электронные таблицы для решения задач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4. Мультимедийные технологии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aps/>
              </w:rPr>
            </w:pPr>
            <w:r>
              <w:rPr/>
              <w:t xml:space="preserve">иллюстрировать учебные работы с использованием </w:t>
            </w:r>
            <w:r>
              <w:rPr>
                <w:bCs/>
              </w:rPr>
              <w:t>средств</w:t>
            </w:r>
            <w:r>
              <w:rPr/>
              <w:t xml:space="preserve"> информационных технологий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Базы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способах хранения и простейшей обработке данных. владение основными сведениями о базах данных и средствах досту</w:t>
              <w:softHyphen/>
              <w:t>па к ним; умение работать с ним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работать с библиотеками программ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ыт использования компьютерных средств представления и ана</w:t>
              <w:softHyphen/>
              <w:t>лиза данных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уществление обработки статистической информации с помощью компьютера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ьзование базами данных и справочными системами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5 </w:t>
            </w:r>
            <w:r>
              <w:rPr>
                <w:rStyle w:val="Bodytext8pt1"/>
                <w:rFonts w:cs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ТЕЛЕКОММУНИКАЦИОННЫЕ ТЕХНОЛОГИИ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8pt"/>
                <w:b w:val="false"/>
                <w:b w:val="false"/>
              </w:rPr>
            </w:pPr>
            <w:r>
              <w:rPr>
                <w:bCs/>
              </w:rPr>
              <w:t>Тема  5.1 Интернет-технолог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технических и программных средствах телеком</w:t>
              <w:softHyphen/>
              <w:t>муникационных технологи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способов подключения к сети интернет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компьютерных сетях и их роли в современном мире. определение ключевых слов, фраз для поиска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использовать почтовые сервисы для передачи информации. определение общих принципов разработки и функционирования интернет-приложени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способах создания и сопровождения сайта. представление о возможностях сетевого программного обеспече</w:t>
              <w:softHyphen/>
              <w:t>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ланирование индивидуальной и коллективной деятельности с ис</w:t>
              <w:softHyphen/>
              <w:t>пользованием программных инструментов поддержки управления проектом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условия и возможности применения про</w:t>
              <w:softHyphen/>
              <w:t>граммного средства для решения типовых задач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о способах создания и сопровождения сайта.</w:t>
            </w:r>
          </w:p>
        </w:tc>
      </w:tr>
    </w:tbl>
    <w:p>
      <w:pPr>
        <w:pStyle w:val="Heading1"/>
        <w:numPr>
          <w:ilvl w:val="0"/>
          <w:numId w:val="6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rStyle w:val="Bodytext8pt"/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учебной дисциплины ИНФОРМАТИКА предполагает налич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средства ИКТ): компьютеры (рабочие станции с 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проектор и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плака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ы на рабочих местах с системным программным обеспечением (для операционной системы Windows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атные и экранно-звуковые средств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: бумага, картриджи для принтера и копировального аппарата, диск для записи (CD-R или CD-R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</w:t>
        <w:softHyphen/>
        <w:t>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процессе освоения программы учебной дисциплины «Информатика» студенты имеют доступ к электронным учебным материалам по информатике, имеющимся в свободном доступе в сети Интернет (электронным книгам, практикумам, тестам, материалам ЕГЭ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студ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 С., Великович Л. С. Информатика и ИКТ: учебник для студ. Учреждений сред. проф. образования. — М.,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С., Хлобыстова И.Ю. Информатика и ИКТ: практикум для профессий и специальностей естественно-научного и гуманитарного профилей : учеб. пособие для студ. учреждений сред. проф. образования. — М., 2014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подавател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№ 4. — Ст. 44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афьева Н. Е., Гаврилова С. А., Цветкова М. С. Информатика и ИКТ: практикум для профессий и специальностей технического и социально-экономического профилей / под ред. М. С. Цветковой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кович Л. С., Цветкова М. С. Программирование для начинающих: учеб. издание. — М.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логова Л. А. Компьютерная графика. Элективный курс: практикум / Л. А. Залогова — М.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нов М. Д., Логинова Т. А. Техническое обслуживание средств вычислительной техники: учеб. пособие. — М.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ясова С. В., Демьяненко С. В. Информатика и ИКТ: пособие для подготовки к ЕГЭ /под ред. М. С. Цветковой. — М.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 В. П., Клейменов С. А., Петраков А. В. Информационная безопасность: учеб. пособие / под ред. С. А. Клейменова. — М.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аров С. В., Широков А. И. Современные операционные системы: учеб. пособие. — М.,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жилов Е. О., Новожилов О. П. Компьютерные сети: учебник. — М.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филова Н.И., Пылькин А.Н., Трусов Б. Г. Программирование: Основы алгоритмизации и программирования: учебник / под ред. Б. Г. Трусова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лейманов Р. Р. Компьютерное моделирование математических задач. Элективный курс: учеб. пособие. — М.: 2012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fcior.edu.ru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school-collection. edu.ru (Единая коллекция цифровых образовательных ресурс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/>
      </w:pPr>
      <w:r>
        <w:rPr>
          <w:sz w:val="28"/>
          <w:szCs w:val="28"/>
        </w:rPr>
        <w:t>www.intuit.ru/studies/courses (Открытые интернет-курсы «Интуит» по курсу «Информатик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lms.iite.unesco.org (Открытые электронные курсы «ИИТО ЮНЕСКО» по информационным технология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ru.iite.unesco.org/publications (Открытая электронная библиотека «ИИТО ЮНЕСКО» по ИКТ в образован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megabook.ru (Мегаэнциклопедия Кирилла и Мефодия, разделы «Наука / Математика.Кибернетика» и «Техника / Компьютеры и Интернет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ict.edu.ru (портал «Информационно-коммуникационные технологии в образовани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window.edu.ru (Единое окно доступа к образовательным ресурсам Российской Федер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freeschool.altlinux.ru (портал Свободного программного обеспеч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. books. altlinux. ru/altlibrary/openoffice (электронная книга «ОpenOffice. org: Теория и практика»)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Bodytext">
    <w:name w:val="Body text_"/>
    <w:basedOn w:val="Style13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Bodytext8pt">
    <w:name w:val="Body text + 8 pt"/>
    <w:basedOn w:val="Bodytext"/>
    <w:qFormat/>
    <w:rPr>
      <w:rFonts w:cs="Century Schoolbook"/>
      <w:b/>
      <w:bCs/>
      <w:sz w:val="16"/>
      <w:szCs w:val="16"/>
      <w:u w:val="none"/>
    </w:rPr>
  </w:style>
  <w:style w:type="character" w:styleId="Bodytext8pt1">
    <w:name w:val="Body text + 8 pt1"/>
    <w:basedOn w:val="Bodytext"/>
    <w:qFormat/>
    <w:rPr>
      <w:rFonts w:cs="Century Schoolbook"/>
      <w:b/>
      <w:bCs/>
      <w:smallCap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1260" w:after="0"/>
      <w:ind w:hanging="560"/>
    </w:pPr>
    <w:rPr>
      <w:rFonts w:ascii="Century Schoolbook" w:hAnsi="Century Schoolbook" w:cs="Century School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2:00Z</dcterms:created>
  <dc:creator>BLINOV</dc:creator>
  <dc:description/>
  <cp:keywords/>
  <dc:language>en-US</dc:language>
  <cp:lastModifiedBy>Admin</cp:lastModifiedBy>
  <cp:lastPrinted>2018-11-16T11:06:00Z</cp:lastPrinted>
  <dcterms:modified xsi:type="dcterms:W3CDTF">2023-02-18T06:29:00Z</dcterms:modified>
  <cp:revision>13</cp:revision>
  <dc:subject/>
  <dc:title>ПРОЕКТ</dc:title>
</cp:coreProperties>
</file>