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ДП.13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циально-экономический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я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3.01.02 Парикмах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а 2018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5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отокол  №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  29.08. 2018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ЦМК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____       </w:t>
            </w:r>
            <w:r>
              <w:rPr/>
              <w:t>Смирнова З.Н.</w:t>
            </w:r>
          </w:p>
          <w:p>
            <w:pPr>
              <w:pStyle w:val="Normal"/>
              <w:suppressAutoHyphens w:val="tru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Приказ № 217 от 31.08.2018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8"/>
              </w:rPr>
              <w:t>_____________</w:t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 Киселева Т.О.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учебной дисциплины ОДП.13 ИНФОРМАТИКА разработана на основании Примерной программы общеобразовательной учебной дисциплины «Информатика» для профессиональных образовательных организаций от 2015г. 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613 и ФГОС СПО 43.01.02 Парикмахе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1056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результаты освоения учебной дисциплины: личностные, метапредметные, предметные…….....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snapToGrid w:val="false"/>
              <w:ind w:firstLine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комендуемая литература……………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6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  <w:t xml:space="preserve">Рабочая программа учебной  дисциплины  </w:t>
      </w:r>
      <w:r>
        <w:rPr>
          <w:bCs/>
          <w:sz w:val="28"/>
          <w:szCs w:val="28"/>
        </w:rPr>
        <w:t xml:space="preserve">ОДП.13 ИНФОРМАТИКА 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ФГОС среднего  общего образования в редакции от 29 декабря 2014г (приказ Минобрнауки России № 1645) с изменениями и дополнениями от 29 июня 2017 года № 613, реализуемого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Программой подготовки квалифицированных рабочих и служащих (далее – ППКРС) професс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43.01.02 Парикмахер</w:t>
      </w:r>
      <w:r>
        <w:rPr>
          <w:b/>
          <w:sz w:val="28"/>
          <w:szCs w:val="28"/>
        </w:rPr>
        <w:t>;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 основании Примерной программы общеобразовательной учебной дисциплины «Информатика» для профессиональных образовательных организаций от 2015г., рекомендованной ФГАУ «ФИРО» </w:t>
      </w:r>
      <w:r>
        <w:rPr>
          <w:sz w:val="28"/>
          <w:szCs w:val="28"/>
        </w:rPr>
        <w:t xml:space="preserve">зарегистрированной в Федеральном реестре  примерных программ общеобразовательного цикла 20/06/2016, регистрационный номер ООЦ-10-160620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м распределением профессий СПО и специальностей СПО по профилям профессионального образова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м о разработке рабочих программ общеобразовательных учебных дисциплин в ОГБПОУ «ККБС», обеспечивающих реализацию ФГОС СОО  в пределах освоения программ среднего профессионального образования на базе основного общего образования с учетом требований ФГОС СОО и ФГОС СПО  с учетом получаемой профессии или специа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sz w:val="28"/>
          <w:szCs w:val="28"/>
        </w:rPr>
        <w:t xml:space="preserve">Содержание программы  </w:t>
      </w:r>
      <w:r>
        <w:rPr>
          <w:bCs/>
          <w:sz w:val="28"/>
          <w:szCs w:val="28"/>
        </w:rPr>
        <w:t>ИНФОРМАТИКА</w:t>
      </w:r>
      <w:r>
        <w:rPr>
          <w:sz w:val="28"/>
          <w:szCs w:val="28"/>
        </w:rPr>
        <w:t xml:space="preserve">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ая характеристика учебной дисциплины</w:t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При освоении профессий СПО </w:t>
      </w:r>
      <w:r>
        <w:rPr>
          <w:sz w:val="28"/>
          <w:szCs w:val="32"/>
        </w:rPr>
        <w:t>социально-экономического</w:t>
      </w:r>
      <w:r>
        <w:rPr>
          <w:sz w:val="28"/>
        </w:rPr>
        <w:t xml:space="preserve"> профиля профессионального образования информатика изучается на базовом уровне ФГОС среднего общего образования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Это отражено в содержании обучения, количестве часов, выделяемых на изучение отдельных тем программы,  объеме и характере практических занятий, видах внеаудиторной самостоятельной работы студентов. Учебная дисциплина «Информатика» включает следующие разде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ая деятельность человек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и информационные процессы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ые структуры (электронные таблицы и базы данных)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ства информационных и коммуникационных технологий (ИКТ)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ехнологии создания и преобразования информационных объектов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елекоммуникационные технологи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Содержание учебной дисциплины позволяет реализовать разноуровневое изучение информатики для различных профилей профессионального образования и обеспечить связь с другими образовательными областями, учесть возрастные особенности обучающихся, выбрать различные пути изучения материал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При организации практических занятий и внеаудиторной самостоятельной работы внимание обучающихся акцентируется на поиске информации в средствах массмедиа, Интернете, в учебной и специальной литературе с соответствующим оформлением и представлением результатов. Это способствует формированию у студентов умений самостоятельно и избирательно применять различные программные средства ИКТ, а также дополнительное цифровое оборудование (принтеры, графические планшеты, цифровые камеры, сканеры и др.), пользоваться комплексными способами обработки и предоставления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Изучение общеобразовательной учебной дисциплины «Информатика»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анная дисциплина входит в общеобразовательный   цикл из обязательной предметной области  математика и информатика. В структуре ППКРС учебная дисциплина в цикле общеобразовательных дисциплин является  основной. 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ичество часов на освоение рабочей  программы учебной дисциплины: максимальной учебной нагрузки обучающегося 162.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ов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>
          <w:sz w:val="28"/>
        </w:rPr>
      </w:pPr>
      <w:r>
        <w:rPr>
          <w:bCs/>
          <w:sz w:val="28"/>
        </w:rPr>
        <w:t>учебной нагрузки в</w:t>
      </w:r>
      <w:r>
        <w:rPr>
          <w:sz w:val="28"/>
        </w:rPr>
        <w:t>о взаимодействии с преподавателем</w:t>
      </w:r>
      <w:r>
        <w:rPr>
          <w:color w:val="FF0000"/>
          <w:sz w:val="28"/>
        </w:rPr>
        <w:t xml:space="preserve"> </w:t>
      </w:r>
      <w:r>
        <w:rPr>
          <w:sz w:val="28"/>
        </w:rPr>
        <w:t>108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самостоятельной внеаудиторной работы обучающегося 54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Вид промежуточной аттестации –</w:t>
        <w:softHyphen/>
        <w:t xml:space="preserve">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ИНФОРМАТИКА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"/>
              </w:rPr>
            </w:pPr>
            <w:r>
              <w:rPr>
                <w:rFonts w:cs="SchoolBookCSanPin-Regular"/>
              </w:rPr>
              <w:t>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"/>
              </w:rPr>
            </w:pPr>
            <w:r>
              <w:rPr>
                <w:rFonts w:cs="SchoolBookCSanPin-Regular"/>
              </w:rPr>
              <w:t>осознание своего места в информационном обществ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"/>
              </w:rPr>
            </w:pPr>
            <w:r>
              <w:rPr>
                <w:rFonts w:cs="SchoolBookCSanPin-Regular"/>
              </w:rPr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"/>
              </w:rPr>
            </w:pPr>
            <w:r>
              <w:rPr>
                <w:rFonts w:cs="SchoolBookCSanPin-Regular"/>
              </w:rPr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jc w:val="both"/>
              <w:rPr>
                <w:bCs/>
                <w:i/>
                <w:i/>
              </w:rPr>
            </w:pPr>
            <w:r>
              <w:rPr>
                <w:rFonts w:cs="SchoolBookCSanPin-Regular"/>
              </w:rPr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</w:tc>
      </w:tr>
      <w:tr>
        <w:trPr>
          <w:trHeight w:val="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"/>
              </w:rPr>
            </w:pPr>
            <w:r>
              <w:rPr>
                <w:rFonts w:cs="SchoolBookCSanPin-Regular"/>
              </w:rPr>
              <w:t>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использование различных видов познавательной деятельности для решении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"/>
              </w:rPr>
            </w:pPr>
            <w:r>
              <w:rPr>
                <w:rFonts w:cs="SchoolBookCSanPin-Regular"/>
              </w:rPr>
      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jc w:val="both"/>
              <w:rPr/>
            </w:pPr>
            <w:r>
              <w:rPr>
                <w:rFonts w:cs="SchoolBookCSanPin-Regular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использование готовых прикладных компьютерных программ по профилю подготов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"/>
              </w:rPr>
            </w:pPr>
            <w:r>
              <w:rPr>
                <w:rFonts w:cs="SchoolBookCSanPin-Regular"/>
              </w:rPr>
              <w:t>владение способами представления, хранения и обработки данных на компьютер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владение компьютерными средствами представления и анализа данных в электронных таблиц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rFonts w:cs="SchoolBookCSanPin-Regular"/>
              </w:rPr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</w:tc>
      </w:tr>
    </w:tbl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br w:type="page"/>
      </w:r>
    </w:p>
    <w:p>
      <w:pPr>
        <w:pStyle w:val="Heading1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пектом 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учебным материал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по образц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вариативных зада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овыми документ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их заданий с использованием П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рагмента практического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тек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контроль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</w:t>
            </w:r>
            <w:r>
              <w:rPr>
                <w:iCs/>
                <w:sz w:val="28"/>
                <w:szCs w:val="28"/>
              </w:rPr>
              <w:t>2 семестр</w:t>
            </w:r>
            <w:r>
              <w:rPr>
                <w:b/>
                <w:iCs/>
                <w:sz w:val="28"/>
                <w:szCs w:val="28"/>
              </w:rPr>
              <w:t xml:space="preserve"> - </w:t>
            </w:r>
            <w:r>
              <w:rPr>
                <w:iCs/>
                <w:sz w:val="28"/>
                <w:szCs w:val="28"/>
              </w:rPr>
              <w:t>дифференцированный зачет,</w:t>
            </w:r>
          </w:p>
          <w:p>
            <w:pPr>
              <w:pStyle w:val="Normal"/>
              <w:ind w:firstLine="34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3 семестр</w:t>
            </w:r>
            <w:r>
              <w:rPr>
                <w:b/>
                <w:iCs/>
                <w:sz w:val="28"/>
                <w:szCs w:val="28"/>
              </w:rPr>
              <w:t xml:space="preserve"> - </w:t>
            </w:r>
            <w:r>
              <w:rPr>
                <w:i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6"/>
        <w:gridCol w:w="50"/>
        <w:gridCol w:w="8766"/>
        <w:gridCol w:w="1007"/>
        <w:gridCol w:w="1367"/>
        <w:gridCol w:w="71"/>
      </w:tblGrid>
      <w:tr>
        <w:trPr>
          <w:trHeight w:val="448" w:hRule="atLeast"/>
        </w:trPr>
        <w:tc>
          <w:tcPr>
            <w:tcW w:w="1450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       ИНФОРМАТИК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ая деятельность человека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ь информационной деятельности в современном обще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нформационной деятельности в современном обществе. Основные этапы развития информационного общества. Правовые нормы защиты информаци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необходимой информации с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ресурсы. Образовательные информационные ресурсы.  Портал государственных услу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овыми документ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и информационные процессы 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ходы к понятию и измерению информации. Информационные объекты различных видов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информационные процессы и их реализация с помощью компьюте</w:t>
              <w:softHyphen/>
              <w:t>ров: обработка, хранение, поиск и передача информаци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использование различных подходов к измерению информ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образц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использование различных подходов к измерению информации. Учет объемов файлов при их хранении, передач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 как единица хранения информации на компьютере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ление и обработка информации в компьюте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ретное (цифровое) представление текстовой, графической, звуковой инфор</w:t>
              <w:softHyphen/>
              <w:t>мации и видеоинформаци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учебным материал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представление целых и вещественных чисел. Двоичная система счисления. Арифметические и логические основы работы компьюте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перевода чисел из одной системы счисления в другую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в двоичной системе счис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над числами в различных системах счис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ифметические и логические основы работы компьютера.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логики. Построение таблиц истинности сложных высказываний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Логические основы устройства компьютера: базовые логические элементы (сумматор, триггер). Основные логические элементы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образц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«Построение таблиц истинности логических выражений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логических схем с использование простейших логических элем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ое модел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формационные  модели. Место моделирования в деятельности человека. Виды информационных моделей объек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зация как важнейший этап моделирования. Процесс формализации. Этапы постановки задачи: описание задачи, цель моделирования, формализация задач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оритмизация и программ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и способы их описания. Возможность автоматизации деятельности человека при исполнении алгоритмов.</w:t>
            </w:r>
            <w:r>
              <w:rPr>
                <w:bCs/>
                <w:sz w:val="20"/>
                <w:szCs w:val="20"/>
              </w:rPr>
              <w:t xml:space="preserve"> Разработка и составление алгоритмов с использованием различных алгоритмических конструкц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ы и технологии программирования. Язык программирования </w:t>
            </w:r>
            <w:r>
              <w:rPr>
                <w:bCs/>
                <w:sz w:val="20"/>
                <w:szCs w:val="20"/>
                <w:lang w:val="en-US"/>
              </w:rPr>
              <w:t>Pascal</w:t>
            </w:r>
            <w:r>
              <w:rPr>
                <w:bCs/>
                <w:sz w:val="20"/>
                <w:szCs w:val="20"/>
              </w:rPr>
              <w:t>. Синтаксис програм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реализация алгоритма обработки информ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образц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программирование задач с линейной алгоритмической структуро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образц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программирование задач с разветвляющейся алгоритмической структурой. Операторы перехода и выбора действ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программирование задач с текстовым типом дан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программирование задач с циклической алгоритмической структуро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ставление и отладка программ на языке программирования при работе с </w:t>
            </w:r>
            <w:r>
              <w:rPr>
                <w:bCs/>
                <w:sz w:val="20"/>
                <w:szCs w:val="20"/>
              </w:rPr>
              <w:t>графической процедур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роение простой компьютерной модели физического, биологического или другого процесса путем создания алгоритма и его реализации средствами языка программирова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нформационных и коммуникационных технологий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3.1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, гигиена, эргономика, ресурсосбережение. Защита информации, антивирусная защи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, гигиена, эргономика, ресурсосбережение. Защита информации, антивирусная защи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итектура компьютеров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характеристики компьютеров. Многообразие внешних устройств, подключаемых к компью</w:t>
              <w:softHyphen/>
              <w:t>теру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текс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программного обеспечения компьютеров. Операционная система. Графический интерфейс пользовател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ые сети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Классификация компьютерных сетей. Организация работы пользова</w:t>
              <w:softHyphen/>
              <w:t>телей в локальных компьютерных сетя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граничение прав доступа в сети, общее дисковое пространство в локальной се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информации, антивирусная защит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и создания и преобразования информационных объектов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ические информационные объекты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представление информации. Растровая и векторная графика. Назначение графических редактор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Графический редактор и его возможности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ого зад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овые информационные объекты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е средства и технологии организации текста. Текстовый процессор: основные приемы рабо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редактор: форматирование текс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возможностей текстового процессора: работа с таблиц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различных возможностей текстового процессора: работа с график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авка графических объектов в текстовый документ: обтекание рисунков текст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главления текстового докумен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ого задания с использованием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матическая обработка числовых данных Электронные таблицы 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ческие (электронные) таблицы как информационные объекты. Примеры моделирования в электронной таблице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таблицы. Основные приемы работы. </w:t>
            </w:r>
            <w:r>
              <w:rPr>
                <w:spacing w:val="-3"/>
                <w:sz w:val="20"/>
                <w:szCs w:val="20"/>
              </w:rPr>
              <w:t xml:space="preserve">Создание и форматирование таблиц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форматы. </w:t>
            </w:r>
            <w:r>
              <w:rPr>
                <w:bCs/>
                <w:sz w:val="20"/>
                <w:szCs w:val="20"/>
              </w:rPr>
              <w:t>Математическая обработка числовых дан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 электронных таблиц для обработки числовых данных (на примере решения задач предметных областе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льтимедийные технологи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редактирование графических и мультимедийных объектов средствами компьютерных презентаци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здания презентаций. Основные приемы работ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фрагмента практического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терактивной презент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фрагмента практического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Создание учебной презентации на тему связанную со своей будущей професси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ого зад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ы данных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. Базы данных – основа ИС. Системы управления базами данных (СУБД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учебным материал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апросов для работы с электронными каталогами библиотек, му</w:t>
              <w:softHyphen/>
              <w:t>зеев, книгоиздания, СМИ в рамках учебных заданий из различных предметных об</w:t>
              <w:softHyphen/>
              <w:t>ласт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таблиц базы данных с использованием конструктора и мастера таблиц в СУБД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фрагмента практического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Создание пользовательских форм для ввода дан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фрагмента практического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данными с использованием запросо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фрагмента практического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коммуникационные технологии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6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нет-технологии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технологии, способы и скоростные характеристики подключения, провайде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учебным материал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Браузеры. Информационные сервисы сети Интернет: электронная почта, телеконференции. Поисковые информационные системы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1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;</w:t>
        <w:tab/>
        <w:tab/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основных видов учебной деятельности студент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607"/>
      </w:tblGrid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Содержание учебной дисциплин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329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</w:rPr>
              <w:t xml:space="preserve">Раздел 1 </w:t>
            </w:r>
            <w:r>
              <w:rPr>
                <w:rStyle w:val="Bodytext8pt1"/>
                <w:rFonts w:cs="Times New Roman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ИНФОРМАЦИОННАЯ ДЕЯТЕЛЬНОСТЬ ЧЕЛОВЕКА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1.1. Роль информационной деятельности в современном обществ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ладение системой базовых знаний, отражающих вклад информа</w:t>
              <w:softHyphen/>
              <w:t xml:space="preserve">тики в формирование современной научной картины мира. 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сследование с помощью информационных моделей структуры и поведения объекта в соответствии с поставленной задачей. выявление проблем жизнедеятельности человека в условиях ин</w:t>
              <w:softHyphen/>
              <w:t>формационной цивилизации и оценка предлагаемых путей их раз</w:t>
              <w:softHyphen/>
              <w:t>решения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спользование ссылок и цитирования источников информации. знание базовых принципов организации и функционирования ком</w:t>
              <w:softHyphen/>
              <w:t>пьютерных сетей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ладение нормами информационной этики и права.</w:t>
            </w:r>
          </w:p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Bodytext8pt"/>
                <w:color w:val="000000"/>
                <w:lang w:val="en-US" w:eastAsia="en-US"/>
              </w:rPr>
            </w:pPr>
            <w:r>
              <w:rPr>
                <w:rStyle w:val="Bodytext8pt"/>
                <w:b w:val="false"/>
                <w:bCs w:val="false"/>
                <w:color w:val="000000"/>
                <w:lang w:val="en-US" w:eastAsia="en-US"/>
              </w:rPr>
              <w:t>соблюдение принципов обеспечения информационной безопасно</w:t>
              <w:softHyphen/>
              <w:t>сти, способов и средств обеспечения надежного функционирования средств икт</w:t>
            </w:r>
          </w:p>
        </w:tc>
      </w:tr>
      <w:tr>
        <w:trPr>
          <w:trHeight w:val="278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Раздел 2 ИНФОРМАЦИЯ И ИНФОРМАЦИОННЫЕ ПРОЦЕССЫ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.Информация и информационные процессы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ценка информации с позиций ее свойств (достоверности, объек</w:t>
              <w:softHyphen/>
              <w:t>тивности, полноты, актуальности и т.п.)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лассификация информационных процессов по принятому основа</w:t>
              <w:softHyphen/>
              <w:t>нию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Представление и обработка информа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ние о дискретной форме представления информаци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ние способов кодирования и декодирования информации. представление о роли информации и связанных с ней процессов в окружающем мире.</w:t>
            </w:r>
          </w:p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Bodytext8pt"/>
                <w:b w:val="false"/>
                <w:bCs w:val="false"/>
                <w:color w:val="000000"/>
                <w:lang w:val="en-US" w:eastAsia="en-US"/>
              </w:rPr>
              <w:t>владение компьютерными средствами представления и анализа данных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 Компьютерное моделирова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компьютерных моделях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ценка адекватности модели и моделируемого объекта, целей мо</w:t>
              <w:softHyphen/>
              <w:t>делирования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деление в исследуемой ситуации объекта, субъекта, модели. выделение среди свойств данного объекта существенных свойств с точки зрения целей моделирования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 Алгоритмизация и программирова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ладение навыками алгоритмического мышления и понимание не</w:t>
              <w:softHyphen/>
              <w:t>обходимости формального описания алгоритмов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понимать программы, написанные на выбранном для изу</w:t>
              <w:softHyphen/>
              <w:t>чения универсальном алгоритмическом языке высокого уровня. умение анализировать алгоритмы с использованием таблиц. реализация технологии решения конкретной задачи с помощью конкретного программного средства выбирать метод ее решения. умение разбивать процесс решения задачи на этапы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ределение по выбранному методу решения задачи, какие алго</w:t>
              <w:softHyphen/>
              <w:t>ритмические конструкции могут войти в алгоритм</w:t>
            </w:r>
          </w:p>
        </w:tc>
      </w:tr>
      <w:tr>
        <w:trPr>
          <w:trHeight w:val="29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3 </w:t>
            </w:r>
            <w:r>
              <w:rPr>
                <w:rStyle w:val="Bodytext8pt1"/>
                <w:rFonts w:cs="Times New Roman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СРЕДСТВА ИНФОРМАЦИОННЫХ И КОММУНИКАЦИОННЫХ ТЕХНОЛОГИЙ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 </w:t>
              <w:br/>
              <w:t>Безопасность, гигиена, эргономика, ресурсосбережение. Защита информации, антивирусная защит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ладение базовыми навыками и умениями по соблюдению требова</w:t>
              <w:softHyphen/>
              <w:t>ний техники безопасности, гигиены и ресурсосбережения при рабо</w:t>
              <w:softHyphen/>
              <w:t>те со средствами информатизаци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нимание основ правовых аспектов использования компьютер</w:t>
              <w:softHyphen/>
              <w:t>ных программ и работы в интернете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ализация антивирусной защиты компьютера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 Архитектура компьютеро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анализировать компьютер с точки зрения единства его ап</w:t>
              <w:softHyphen/>
              <w:t>паратных и программных средств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анализировать устройства компьютера с точки зрения ор</w:t>
              <w:softHyphen/>
              <w:t>ганизации процедур ввода, хранения, обработки, передачи, вывода информаци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определять средства, необходимые для осуществления ин</w:t>
              <w:softHyphen/>
              <w:t>формационных процессов при решении задач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анализировать интерфейс программного средства с пози</w:t>
              <w:softHyphen/>
              <w:t>ций исполнителя, его среды функционирования, системы команд и системы отказов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деление и определение назначения элементов окна программы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3.3 Компьютерные сет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типологии компьютерных сетей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ределение программного и аппаратного обеспечения компьютер</w:t>
              <w:softHyphen/>
              <w:t>ной сет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ние возможностей разграничения прав доступа в сеть</w:t>
            </w:r>
          </w:p>
        </w:tc>
      </w:tr>
      <w:tr>
        <w:trPr>
          <w:trHeight w:val="29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rStyle w:val="Bodytext8pt1"/>
                <w:rFonts w:cs="Times New Roman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Раздел 4 ТЕХНОЛОГИИ СОЗДАНИЯ И ПРЕОБРАЗОВАНИЯ ИНФОРМАЦИОННЫХ ОБЪЕКТОВ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Графические информационные объект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здавать информационные объекты посредством графического редактора;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Текстовые информационные объект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здавать информационные объекты посредством графического, текстового редакторов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Электронные таблицы. Математическая обработка данны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Bodytext8pt"/>
                <w:b w:val="false"/>
                <w:color w:val="000000"/>
              </w:rPr>
              <w:t xml:space="preserve">представлять числовую информацию различными 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ами (таблица, массив, график, диаграмма и пр.);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нять электронные таблицы для решения задач;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4. Мультимедийные технологии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caps/>
              </w:rPr>
            </w:pPr>
            <w:r>
              <w:rPr/>
              <w:t xml:space="preserve">иллюстрировать учебные работы с использованием </w:t>
            </w:r>
            <w:r>
              <w:rPr>
                <w:bCs/>
              </w:rPr>
              <w:t>средств</w:t>
            </w:r>
            <w:r>
              <w:rPr/>
              <w:t xml:space="preserve"> информационных технологий;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Базы данны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способах хранения и простейшей обработке данных. владение основными сведениями о базах данных и средствах досту</w:t>
              <w:softHyphen/>
              <w:t>па к ним; умение работать с ним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работать с библиотеками программ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ыт использования компьютерных средств представления и ана</w:t>
              <w:softHyphen/>
              <w:t>лиза данных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существление обработки статистической информации с помощью компьютера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льзование базами данных и справочными системами</w:t>
            </w:r>
          </w:p>
        </w:tc>
      </w:tr>
      <w:tr>
        <w:trPr>
          <w:trHeight w:val="29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5 </w:t>
            </w:r>
            <w:r>
              <w:rPr>
                <w:rStyle w:val="Bodytext8pt1"/>
                <w:rFonts w:cs="Times New Roman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ТЕЛЕКОММУНИКАЦИОННЫЕ ТЕХНОЛОГИИ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8pt"/>
                <w:b w:val="false"/>
                <w:b w:val="false"/>
              </w:rPr>
            </w:pPr>
            <w:r>
              <w:rPr>
                <w:bCs/>
              </w:rPr>
              <w:t>Тема  5.1 Интернет-технолог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технических и программных средствах телеком</w:t>
              <w:softHyphen/>
              <w:t>муникационных технологий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ние способов подключения к сети интернет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компьютерных сетях и их роли в современном мире. определение ключевых слов, фраз для поиска информаци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использовать почтовые сервисы для передачи информации. определение общих принципов разработки и функционирования интернет-приложений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способах создания и сопровождения сайта. представление о возможностях сетевого программного обеспече</w:t>
              <w:softHyphen/>
              <w:t>ния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ланирование индивидуальной и коллективной деятельности с ис</w:t>
              <w:softHyphen/>
              <w:t>пользованием программных инструментов поддержки управления проектом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анализировать условия и возможности применения про</w:t>
              <w:softHyphen/>
              <w:t>граммного средства для решения типовых задач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о способах создания и сопровождения сайта.</w:t>
            </w:r>
          </w:p>
        </w:tc>
      </w:tr>
    </w:tbl>
    <w:p>
      <w:pPr>
        <w:pStyle w:val="Heading1"/>
        <w:numPr>
          <w:ilvl w:val="0"/>
          <w:numId w:val="6"/>
        </w:numP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rStyle w:val="Bodytext8pt"/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программы учебной дисциплины ИНФОРМАТИКА предполагает налич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комплекс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средства ИКТ): компьютеры (рабочие станции с CD ROM (DVD ROM); рабочее место педагога с модемом, одноранговая локальная сеть кабинета, Интернет); периферийное оборудование и оргтехника (принтер на рабочем месте педагога, сканер на рабочем месте педагога, копировальный аппарат, проектор и экра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(комплекты учебных плака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ьютеры на рабочих местах с системным программным обеспечением (для операционной системы Windows), системами программирования и прикладным программным обеспечением по каждой теме программы учебной дисциплины «Информати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чатные и экранно-звуковые средства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ные материалы: бумага, картриджи для принтера и копировального аппарата, диск для записи (CD-R или CD-RW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иблиотечный фонд входят учебники, учебно-методические комплекты (УМК), обеспечивающие освоение учебной дисциплины «Информатика», рекомендованные или допущенные для использования в профессиональных образовательных органи</w:t>
        <w:softHyphen/>
        <w:t>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В процессе освоения программы учебной дисциплины «Информатика» студенты имеют доступ к электронным учебным материалам по информатике, имеющимся в свободном доступе в сети Интернет (электронным книгам, практикумам, тестам, материалам ЕГЭ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туд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веткова М. С., Великович Л. С. Информатика и ИКТ: учебник для студ. Учреждений сред. проф. образования. — М.,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веткова М.С., Хлобыстова И.Ю. Информатика и ИКТ: практикум для профессий и специальностей естественно-научного и гуманитарного профилей : учеб. пособие для студ. учреждений сред. проф. образования. — М.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подавателе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— 2009. —№ 4. — Ст. 44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) «Об образовании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тафьева Н. Е., Гаврилова С. А., Цветкова М. С. Информатика и ИКТ: практикум для профессий и специальностей технического и социально-экономического профилей / под ред. М. С. Цветковой. — М.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икович Л. С., Цветкова М. С. Программирование для начинающих: учеб. издание. — М.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логова Л. А. Компьютерная графика. Элективный курс: практикум / Л. А. Залогова — М.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гинов М. Д., Логинова Т. А. Техническое обслуживание средств вычислительной техники: учеб. пособие. — М.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ясова С. В., Демьяненко С. В. Информатика и ИКТ: пособие для подготовки к ЕГЭ /под ред. М. С. Цветковой. — М.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ков В. П., Клейменов С. А., Петраков А. В. Информационная безопасность: учеб. пособие / под ред. С. А. Клейменова. — М.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аров С. В., Широков А. И. Современные операционные системы: учеб. пособие. — М.,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жилов Е. О., Новожилов О. П. Компьютерные сети: учебник. — М.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филова Н.И., Пылькин А.Н., Трусов Б. Г. Программирование: Основы алгоритмизации и программирования: учебник / под ред. Б. Г. Трусова. — М.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лейманов Р. Р. Компьютерное моделирование математических задач. Элективный курс: учеб. пособие. — М.: 2012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fcior.edu.ru (Федеральный центр информационно-образовательных ресурсов — ФЦИО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school-collection. edu.ru (Единая коллекция цифровых образовательных ресурс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/>
      </w:pPr>
      <w:r>
        <w:rPr>
          <w:sz w:val="28"/>
          <w:szCs w:val="28"/>
        </w:rPr>
        <w:t>www.intuit.ru/studies/courses (Открытые интернет-курсы «Интуит» по курсу «Информатика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lms.iite.unesco.org (Открытые электронные курсы «ИИТО ЮНЕСКО» по информационным технология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ru.iite.unesco.org/publications (Открытая электронная библиотека «ИИТО ЮНЕСКО» по ИКТ в образован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megabook.ru (Мегаэнциклопедия Кирилла и Мефодия, разделы «Наука / Математика.Кибернетика» и «Техника / Компьютеры и Интернет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ict.edu.ru (портал «Информационно-коммуникационные технологии в образовании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digital-edu.ru (Справочник образовательных ресурсов «Портал цифрового образования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window.edu.ru (Единое окно доступа к образовательным ресурсам Российской Федера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freeschool.altlinux.ru (портал Свободного программного обеспеч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 books. altlinux. ru/altlibrary/openoffice (электронная книга «ОpenOffice. org: Теория и практика»)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Bodytext">
    <w:name w:val="Body text_"/>
    <w:basedOn w:val="Style13"/>
    <w:qFormat/>
    <w:rPr>
      <w:rFonts w:ascii="Century Schoolbook" w:hAnsi="Century Schoolbook" w:cs="Century Schoolbook"/>
      <w:sz w:val="19"/>
      <w:szCs w:val="19"/>
      <w:shd w:fill="FFFFFF" w:val="clear"/>
    </w:rPr>
  </w:style>
  <w:style w:type="character" w:styleId="Bodytext8pt">
    <w:name w:val="Body text + 8 pt"/>
    <w:basedOn w:val="Bodytext"/>
    <w:qFormat/>
    <w:rPr>
      <w:rFonts w:cs="Century Schoolbook"/>
      <w:b/>
      <w:bCs/>
      <w:sz w:val="16"/>
      <w:szCs w:val="16"/>
      <w:u w:val="none"/>
    </w:rPr>
  </w:style>
  <w:style w:type="character" w:styleId="Bodytext8pt1">
    <w:name w:val="Body text + 8 pt1"/>
    <w:basedOn w:val="Bodytext"/>
    <w:qFormat/>
    <w:rPr>
      <w:rFonts w:cs="Century Schoolbook"/>
      <w:b/>
      <w:bCs/>
      <w:smallCaps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9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0" w:before="1260" w:after="0"/>
      <w:ind w:hanging="560"/>
    </w:pPr>
    <w:rPr>
      <w:rFonts w:ascii="Century Schoolbook" w:hAnsi="Century Schoolbook" w:cs="Century Schoolbook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6:00Z</dcterms:created>
  <dc:creator>BLINOV</dc:creator>
  <dc:description/>
  <dc:language>en-US</dc:language>
  <cp:lastModifiedBy>User</cp:lastModifiedBy>
  <cp:lastPrinted>2019-02-11T14:36:00Z</cp:lastPrinted>
  <dcterms:modified xsi:type="dcterms:W3CDTF">2019-02-11T10:3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858</vt:lpwstr>
  </property>
  <property fmtid="{D5CDD505-2E9C-101B-9397-08002B2CF9AE}" pid="3" name="_dlc_DocIdItemGuid">
    <vt:lpwstr>c9555f00-3e49-4452-9461-aed7708af81d</vt:lpwstr>
  </property>
  <property fmtid="{D5CDD505-2E9C-101B-9397-08002B2CF9AE}" pid="4" name="_dlc_DocIdUrl">
    <vt:lpwstr>http://edu-sps.koiro.local/npo/kbs/_layouts/15/DocIdRedir.aspx?ID=AWJJH2MPE6E2-1257930322-858, AWJJH2MPE6E2-1257930322-858</vt:lpwstr>
  </property>
</Properties>
</file>