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09 естествознание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 29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      </w:t>
            </w:r>
            <w:r>
              <w:rPr/>
              <w:t>СмирноваЗ.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раблева Надежд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овьева Надежда Льв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ОДБ.09 ЕСТЕСТВОЗНАНИЕ разработана на основании Примерной программы общеобразовательной учебной дисциплины «Ест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43.01.02 Парикмахер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ОБЪЕМ УЧЕБНОЙ  ДИСЦИПЛИНЫ И ВИДЫ  УЧЕБНОЙ   РАБОТЫ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…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дисциплины  </w:t>
      </w:r>
      <w:r>
        <w:rPr>
          <w:caps/>
          <w:sz w:val="28"/>
          <w:szCs w:val="28"/>
        </w:rPr>
        <w:t>ОдБ.09 естествознание</w:t>
      </w:r>
      <w:r>
        <w:rPr>
          <w:bCs/>
          <w:sz w:val="28"/>
          <w:szCs w:val="28"/>
        </w:rPr>
        <w:t xml:space="preserve">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.01.02 Парикмахер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Естествознание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>(ООЦ-14-160620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</w:r>
      <w:r>
        <w:rPr>
          <w:rStyle w:val="22"/>
          <w:rFonts w:cs="Times New Roman"/>
          <w:sz w:val="28"/>
          <w:szCs w:val="28"/>
        </w:rPr>
        <w:t>Естествознание — наука о явлениях и законах природы. Современное естествознание включает множество естественно-научных отраслей, из которых наиболее важными являются физика, химия и биология. Оно охватывает широкий спектр вопросов о разнообразных свойствах объектов природы, которые можно рассматривать как единое целое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Естественно-научные знания, основанные на них технологии формируют новый образ жизни. Высокообразованный человек не может дистанцироваться от фундаментальных знаний об окружающем мире, не рискуя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, и знание их естественно-научной сущности — закон успех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Естествознание — неотъемлемая составляющая культуры: определяя мировоззрение человека, оно проникает и в гуманитарную сферу, и в общественную жизнь. Рациональный естественно-научный метод, сформировавшийся в рамках естественных наук, образует естественно-научную картину мира, некое образно-философское обобщение научных знани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Основу естествознания представляет физика — наука о природе, изучающая наиболее важные явления, законы и свойства материального мира. В физике устанавливаются универсальные законы, справедливость которых подтверждается не только в земных условиях и в околоземных пространствах, но и во всей Вселенной. В этом заключается один из существенных признаков физики как фундаментальной науки. Физика занимает особое место среди естественных наук, поэтому ее принято считать лидером естествознани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Естествознание как наука о явлениях и законах природы включает также одну из важнейших отраслей — химию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Химия — наука о веществах, их составе, строении, свойствах, процессах превращения, использовании законов химии в практической деятельности людей, в создании новых материал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Биология — составная часть естествознания. Это наука о живой природе. Она изучает растительный, животный мир и человека, используя как собственные методы, так и методы других наук, в частности физики, химии и математики: наблюдения, эксперименты, исследования с помощью светового и электронного микроскопа, обработку статистических данных методами математической статистики и др. Биология выявляет закономерности, присущие жизни во всех ее проявлениях, в том числе обмен веществ, рост, размножение, наследственность, изменчивость, эволюцию и др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ается интегрированная учебная дисциплина «Естествознание», включающая три раздела, обладающие относительной самостоятельностью и целостностью — «Физика», «Химия», «Биология» — что не нарушает привычную логику естественно-научного образования студент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и освоении профессий СПО  социально-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процессе реализации содержания учебной дисциплины «Естествознание» значимо изучение раздела «Физика», который вносит существенный вклад в систему знаний об окружающем мире. Этот раздел является системообразующим для других разделов учебной дисциплины, поскольку физические законы лежат в основе содержания курсов химии и биологи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и изучении учебного материала по химии и биологии целесообразно акцентировать внимание обучающихся на жизненно важных объектах природы и организме человека. Это гидросфера, атмосфера и биосфера, которые рассматриваются с точки зрения химических составов и свойств, их значения для жизнедеятельности людей, это содержание, освещающее роль важнейших химических элементов в организме человека, вопросы охраны здоровья, профилактики заболеваний и вредных привычек, последствий изменения среды обитания человека для человеческой цивилизаци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Заметное место в содержании учебной дисциплины занимает учебный материал, не только формирующий естественно-научную картину мира у студентов, но и раскрывающий практическое значение естественно-научных знаний во всех сферах жизни современного общества, в том числе в гуманитарной сфере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целом учебная дисциплина «Естествознание», в содержании которой ведущим компонентом являются научные знания и научные методы познания, позволяет сформировать у обучающихся целостную естественно-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Интегрированное содержание учебной дисциплины позволяет преподавателям физики, химии и биологии совместно организовать изучение естествознания, используя имеющиеся частные методики преподавания предмет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rStyle w:val="22"/>
          <w:rFonts w:cs="Times New Roman"/>
          <w:sz w:val="28"/>
          <w:szCs w:val="28"/>
        </w:rPr>
        <w:t>Изучение общеобразовательной учебной дисциплины «Естествознание» завершается подведением итогов в форме дифференцированного зачета в рамках промежуточной аттестации в процессе освоения основной ОПОП СПО с получением среднего общего образования ( ППКРС)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нная дисциплина входит в общеобразовательный   цикл из обязательной предметной области естественные науки. В структуре ППКРС учебная дисциплина в цикле общеобразовательных дисциплин является  основной.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чество часов на освоение рабочей  программы учебной дисциплины: максимальной учебной нагрузки обучающегося 270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18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90 час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</w:t>
      </w:r>
      <w:r>
        <w:rPr>
          <w:rFonts w:eastAsia="Batang;바탕" w:cs="TimesNewRomanPSMT" w:ascii="TimesNewRomanPSMT" w:hAnsi="TimesNewRomanPSMT"/>
          <w:sz w:val="20"/>
          <w:szCs w:val="20"/>
          <w:lang w:eastAsia="ko-KR"/>
        </w:rPr>
        <w:t xml:space="preserve"> </w:t>
      </w:r>
      <w:r>
        <w:rPr>
          <w:sz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ЕСТЕСТВОЗНАНИЕ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определять цели и задачи деятельности, выбирать средства для их достиже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 х масштабах Вселенн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пользования, а также выполнения роли грамотного потребите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ческ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лабораторн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рагмента практическ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Выполнение тренировочного те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а и эталона к не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в    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естествознание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- фундаментальная наука о природе. Естественно-научный метод познания, его возможности и границы примен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сообщения по теме: «Методы позн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Кинематика. Механическое движение</w:t>
            </w:r>
            <w:r>
              <w:rPr>
                <w:rStyle w:val="22"/>
                <w:rFonts w:cs="Times New Roman"/>
                <w:sz w:val="20"/>
                <w:szCs w:val="20"/>
              </w:rPr>
              <w:t>. Система отсчета. Траектория движения. Путь. Перем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расчетных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Равномерное прямолинейное движение. Скорость. Относительность механического движения. Закон сложения скоростей. Равноускоренное прямолинейное движение. Ускорение. Свободное падение тел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Криволинейное движение. Угловая скорость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Равномерное движение по окружности. </w:t>
            </w:r>
            <w:r>
              <w:rPr>
                <w:rStyle w:val="22"/>
                <w:rFonts w:cs="Times New Roman"/>
                <w:sz w:val="20"/>
                <w:szCs w:val="20"/>
              </w:rPr>
              <w:t>Центростремительное уск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задач по образцу на расчет характеристик равномерного и равноускоренного движения по граф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Динамика. Масса и сила. Взаимодействие тел. Законы динамики</w:t>
            </w:r>
            <w:r>
              <w:rPr>
                <w:rStyle w:val="22"/>
                <w:rFonts w:cs="Times New Roman"/>
                <w:sz w:val="20"/>
                <w:szCs w:val="20"/>
              </w:rPr>
              <w:t>. Силы в природе. Способы измерения сил. Инерциальная система отсчета. Закон всемирного тяготения. Невесо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применение законов дин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Законы сохранения в механике.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Импульс тела. Закон сохранения импульса</w:t>
            </w:r>
            <w:r>
              <w:rPr>
                <w:rStyle w:val="22"/>
                <w:rFonts w:cs="Times New Roman"/>
                <w:sz w:val="20"/>
                <w:szCs w:val="20"/>
              </w:rPr>
              <w:t>. Реактивное движение. Механическая работа. Мощность. Механическая энергия. Кинетическая энергия. Потенциальная энергия. Закон сохранения полной механ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вычисление изменений скоростей тел при их взаимодейст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ускорения при равноускорен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зависимости силы трения от веса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закона сохранения механ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кона сохранения импульс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задач на применение законов ме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олекулярной физики и термодинамик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Молекулярная физика. Атомистическая теория строения вещества</w:t>
            </w:r>
            <w:r>
              <w:rPr>
                <w:rStyle w:val="22"/>
                <w:rFonts w:cs="Times New Roman"/>
                <w:sz w:val="20"/>
                <w:szCs w:val="20"/>
              </w:rPr>
              <w:t>. Наблюдения и опыты, подтверждающие атомно-молекулярное строение вещества. Массы и размеры молекул. Броуновск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вычисление параметров вещества в газообразном состоянии на основании уравнения состояния идеального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Идеальный газ. Температура как мера средней кинетической энергии частиц. Уравнение состояния идеального г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: «Газовые зако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Объяснение агрегатных состояний вещества и фазовых переходов между ними на основе атомно-молекулярных представлений</w:t>
            </w:r>
            <w:r>
              <w:rPr>
                <w:rStyle w:val="22"/>
                <w:rFonts w:cs="Times New Roman"/>
                <w:sz w:val="20"/>
                <w:szCs w:val="20"/>
              </w:rPr>
              <w:t>... Связь между давлением и средней кинетической энергией молекул газа.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 Модель жидкости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Поверхностное натяжение и смачивание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Кристаллические и аморфные вещества. </w:t>
            </w:r>
            <w:r>
              <w:rPr>
                <w:rStyle w:val="22"/>
                <w:rFonts w:cs="Times New Roman"/>
                <w:sz w:val="20"/>
                <w:szCs w:val="20"/>
              </w:rPr>
              <w:t>Жидкие кристаллы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сравнительной таблицы «Виды кристалл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Термодинамика. Внутренняя энергия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Работа и теплоотдача как способы изменения внутренней энергии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Первый и второй законы термодинам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расчет изменения внутренней энергии тел, работы и переданного количества теплоты на основании первого закона термодин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ная проверка закона Бойля-Марио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влажности воздуха в поме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вычисление КПД тепловых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рименение газовых за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Электростатика. Взаимодействие заряженных тел. Электрический заряд. Закон сохранения электрического заряда. Закон Кулона. Электростатическое поле, его основные характеристики и связь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вычисление сил взаимодействия точечных электрических за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роводники и изоляторы в электростатическом поле. Электрическая емкость конденсатора. Энергия электростатического п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по теме «Применение конденса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Постоянный ток. Постоянный электрический ток</w:t>
            </w:r>
            <w:r>
              <w:rPr>
                <w:rStyle w:val="22"/>
                <w:rFonts w:cs="Times New Roman"/>
                <w:sz w:val="20"/>
                <w:szCs w:val="20"/>
              </w:rPr>
              <w:t>. Сила тока, напряжение, электрическое сопротивление. Закон Ома для участка цепи и полной электрической це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по теме: «Режим короткого замыкания и его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Работа и мощность постоянного тока. Закон Джоуля—Ленца. Тепловое действие электрического тока. Электрический ток в различных сре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: «Ток в металлах», «Ток в жидкостях», «Ток в газах» (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борка электрической цепи, измерение силы тока и напряжения на ее различных участ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Сборка электрической цепи, изучение зависимости сопротивления от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рименение закона Ку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Магнитное поле. Магнитное поле и его основные характеристики</w:t>
            </w:r>
            <w:r>
              <w:rPr>
                <w:rStyle w:val="22"/>
                <w:rFonts w:cs="Times New Roman"/>
                <w:sz w:val="20"/>
                <w:szCs w:val="20"/>
              </w:rPr>
              <w:t>. Действие магнитного поля на проводник с током. Закон Ампера. Электродвигатель. Сила Лор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образцу на вычисление сил, действующих на проводник с током в магнитном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Явление электромагнитной индукции. Закон электромагнитной индукции. Правило Ленца. Самоиндукция. Индуктивность. Энергия магнитн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Составление таблицы: «Проверка правила Ленца» с использованием алго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ействия магнитного поля на проводник с т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ытная проверка правила Л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Механические колебания и вол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sz w:val="20"/>
                <w:szCs w:val="20"/>
              </w:rPr>
              <w:t>Свободные колебания. Период, частота и амплитуда колебаний. Гармонические колебания. Математический и пружинный маятники. Превращение энергии при гармонических колебаниях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Механические волны и их виды. Звуковые волны. Ультразвуковые волны. Ультразвук и его использование в медицине и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одготовка информационного сообщения: Использование ультразвука в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Электромагнитные колебания и волны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. Свободные электромагнитные колебания. Колебательный контур. Формула Томсона. Вынужденные электромагнитные колебания. Переменный ток. Электрогенератор. Получение и передача электроэнергии. Проблемы энергосбережения.Электромагнитное поле. Электромагнитные волны. Скорость электромагнитных волн. Принципы радиосвязи и телевидения. 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Световые волны</w:t>
            </w:r>
            <w:r>
              <w:rPr>
                <w:rStyle w:val="22"/>
                <w:rFonts w:cs="Times New Roman"/>
                <w:sz w:val="20"/>
                <w:szCs w:val="20"/>
              </w:rPr>
              <w:t>. Развитие представлений о природе света. Законы отражения и преломления света. Оптические приборы.  Волновые свойства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lineRule="exact" w:line="230"/>
              <w:jc w:val="both"/>
              <w:rPr>
                <w:rStyle w:val="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одготовка информационного сообщения: «Альтернативная энерге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Изучение колебаний математического мая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показателя преломления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Изучение интерференции и дифракции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вантовой физик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Квантовые свойства света. Равновесное тепловое излучение. Квантовая гипотеза Планка. Фотоэлектрический эффект. Уравнение Эйнштейна для внешнего фотоэффекта. Фотон. Давление света. Дуализм свойств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а по теме: Фотоэфф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Физика атома. Модели строения атома. Опыт Резерфорда. Постулаты Бора</w:t>
            </w:r>
            <w:r>
              <w:rPr>
                <w:rStyle w:val="22"/>
                <w:rFonts w:cs="Times New Roman"/>
                <w:sz w:val="20"/>
                <w:szCs w:val="20"/>
              </w:rPr>
              <w:t>. Объяснение линейчатого спектра водорода на основе квантовых постулатов Бора. Поглощение и испускание света атомом. Квантовая энергия. Принцип действия и использование лазера. Оптическая спектроскопия как метод изучения состава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 xml:space="preserve">Физика атомного ядра и элементарных частиц. Состав и строение атомного ядра. Свойства ядерных сил. 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Энергия связи и дефект массы атомного ядра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Радиоактивность.</w:t>
            </w:r>
            <w:r>
              <w:rPr>
                <w:rStyle w:val="22"/>
                <w:rFonts w:cs="Times New Roman"/>
                <w:sz w:val="20"/>
                <w:szCs w:val="20"/>
              </w:rPr>
              <w:t xml:space="preserve"> Виды радиоактивных превращений. Закон радиоактивного распада. Свойства ионизирующих ядерных излучений. Радиоактивные излучения и их воздействие на живые организмы. </w:t>
            </w:r>
            <w:r>
              <w:rPr>
                <w:rStyle w:val="22"/>
                <w:rFonts w:cs="Times New Roman"/>
                <w:b/>
                <w:sz w:val="20"/>
                <w:szCs w:val="20"/>
              </w:rPr>
              <w:t>Ядерные реакции. Ядерная энергетика</w:t>
            </w:r>
            <w:r>
              <w:rPr>
                <w:rStyle w:val="22"/>
                <w:rFonts w:cs="Times New Roman"/>
                <w:sz w:val="20"/>
                <w:szCs w:val="20"/>
              </w:rPr>
              <w:t>. Элементарные частицы. Фундаментальные взаимо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Решение задач по алгоритму на расчет энергии связи атомных я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характеристик фот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рименение уравнения Эйнштейна для фотоэфф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реков заряженных частиц по фотограф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ленная и ее эволюц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троение и развитие Вселенной. Космология. Звезды. Термоядерный синтез. Модель расширяющейся Вселенной. Происхождение Солнечной системы. Протосолнце и протопланетные облака. Образование планет. Проблема существования внеземных цивилизац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Современная физическая картина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картина мира как составная часть естественно-научной картины мира. Роль химии в жизни современного общества. Новейшие достижения химической науки в плане развития технологий: химическая технология—биотехнология—нанотехнология. Применение достижений современной химии в социально-экономической  сфере деятельност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ещ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т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леку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лотроп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ст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тнос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законы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ехиометр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огад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.И. Менделеева и строение атом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ий закон Д. И. Менделее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ткры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иодиче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ировк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ение атома. </w:t>
            </w:r>
            <w:r>
              <w:rPr>
                <w:bCs/>
                <w:sz w:val="20"/>
                <w:szCs w:val="20"/>
              </w:rPr>
              <w:t>Атом —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иблиографии о Д.И. Менделее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ро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роение веществ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химической связи.</w:t>
            </w:r>
            <w:r>
              <w:rPr>
                <w:bCs/>
                <w:sz w:val="20"/>
                <w:szCs w:val="20"/>
              </w:rPr>
              <w:t xml:space="preserve"> Ковалентная связь: неполярная и полярная. Ионная связь. Катионы и анион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ическая связь. Водородная связ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кристаллических решето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е вещества и смеси. Дисперсные систем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о свойствами дисперсных сист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а. Раств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ода в природе, быту, технике и на производств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Физические и химические свойства воды. Агрегатные состояния в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бъемную и массовую доли компонентов смеси, массовую долю приме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литическая диссоциация</w:t>
            </w:r>
            <w:r>
              <w:rPr>
                <w:bCs/>
                <w:sz w:val="20"/>
                <w:szCs w:val="20"/>
              </w:rPr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  обмена</w:t>
            </w:r>
            <w:r>
              <w:rPr>
                <w:sz w:val="20"/>
                <w:szCs w:val="20"/>
              </w:rPr>
              <w:t xml:space="preserve"> в водных растворах 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е реакции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химической реакции</w:t>
            </w:r>
            <w:r>
              <w:rPr>
                <w:bCs/>
                <w:sz w:val="20"/>
                <w:szCs w:val="20"/>
              </w:rPr>
              <w:t>. Типы химических реакций: реакция замещения и реакции, идущие с образованием осадка, газа и вод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реакци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висимость скорости химической реакции от различных факторов (температуры, концентрации веществ, действия катализато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ассификация неорганических соединен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и неметал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ислоты и их свойства(испытание индикаторами, взаимодействие с металлами, оксидами металлов, основаниями, солям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тренировочных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нования и их свойст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(испытание индикаторами, взаимодействие щелочей с солями; разложение нерастворимых 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тренировочных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заимодействие металлов с растворами кислот и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форм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нятие о гидролизе соле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пределение рН раствора со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форм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еория строения органических веществ А.М. Бутлер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Понятие изомерии. Виды изомери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ногообразие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ельные и непредельные углеводороды</w:t>
            </w:r>
            <w:r>
              <w:rPr>
                <w:bCs/>
                <w:sz w:val="20"/>
                <w:szCs w:val="20"/>
              </w:rPr>
              <w:t xml:space="preserve">. Реакция полимеризации. </w:t>
            </w:r>
            <w:r>
              <w:rPr>
                <w:sz w:val="20"/>
                <w:szCs w:val="20"/>
              </w:rPr>
              <w:t>Природные источники углеводо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упражнений по образцу на составление структурных форм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Кислородсодержащие органические веществ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ставители кислородсодержащих органически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Действие этилового спирта на организм. Профилактика алкогол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зотсодержащие органические соеди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Амины, аминокислоты, белки. Строение и биологическая функция бел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аблицы «Функции бел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нару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о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аж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глекис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а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одукт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р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парафин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веч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имические свойства уксусной кислоты: взаимодействие с индикаторами, металлами (Mg), с основаниями (Cu(OH)2) и основными оксидами (CuO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 «Применение сложных эфиров в косметических средств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знаком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физически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войств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люко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Cs/>
                <w:sz w:val="20"/>
                <w:szCs w:val="20"/>
                <w:lang w:val="ru-RU" w:eastAsia="ru-RU"/>
              </w:rPr>
              <w:t>Взаимодействие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глюкозы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гидроксидом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(II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наруж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рахм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мощь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ачествен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Углеводы в приро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ластмассы и волокна. </w:t>
            </w:r>
            <w:r>
              <w:rPr>
                <w:sz w:val="20"/>
                <w:szCs w:val="20"/>
              </w:rPr>
              <w:t>Ознакомление с синтетическими и искусственными полимерам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различных видов химических воло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ых сообщений о видах пластмасс и химических волок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 и жизнь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мия и организм человека. </w:t>
            </w:r>
            <w:r>
              <w:rPr>
                <w:bCs/>
                <w:sz w:val="20"/>
                <w:szCs w:val="20"/>
              </w:rPr>
              <w:t>Химические элементы в организме человека. Органические и неорганические вещества. Основные жизненно необходимые соединения: белки, углеводы, жиры, витамины.  Углеводы — главный источник энергии организма. Роль жиров в организме. Холестерин и его роль в здоровь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«Дефицит белка в пищевых продуктах и его преодоление в рамках глобальной продовольствен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ые вещества в продуктах питания, пищевые добавки. Сбалансированное пит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«Пищевые доба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Химия в быт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Вода. Качество в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ющие и чистящие средства. Правила безопасной работы со средствами бытовой хим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«Синтетические моющие средства: достоинства и недоста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 – совокупность наук о живой природе. Методы научного познания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вая природа как объект изучения биологии. Методы исследования живой природы в биологии. Определение жизни (с привлечением материала из разделов физики и химии). Уровни организации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Из истории развития би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 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етк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стория изучения клетки. Основные положения клеточной теори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летка —структурно-функциональная (элементарная) единица жизни. Прокариоты и эукариоты — низшие и высшие клеточные организмы. Химический состав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Прокари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роение клет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сновные структурные компоненты клетки эукариот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таблицы по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химических элементов. Неорганические ве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оставе клетки. Роль воды как растворителя. </w:t>
            </w:r>
            <w:r>
              <w:rPr>
                <w:color w:val="000000"/>
                <w:sz w:val="20"/>
                <w:szCs w:val="20"/>
              </w:rPr>
              <w:t>Углеводы и липиды в клетк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иологические функции белков. Аминокислоты — мономеры белков. Строени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уклеотидов и структура полинуклеотидных цепей ДНК и РНК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нуклеиновые кисл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ирусы и бактериофаг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ирус иммунодефицита человека (ВИЧ). Профилактика ВИЧ-инфе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блюдение под микроскопом клеток готовых микропрепаратов и их описание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авнение строения клеток растений и животны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здание материалов-презентаций «Вирус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изм — единое цело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ногообразие организм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ление клет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Бесполое размножение. Половой процесс и половое размножение. Понятие об индивидуальном (онтогенез), эмбриональном (эмбриогенез) и постэмбриональном развитии. Индивидуальное развитие человека и его возможные наруш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ие представления о наследственности и изменч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Типы размножения организ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нятие об индивидуальном (онтогенез), эмбриональном (эмбриогенез) и постэмбриональном развит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Индивидуальное развитие человека и его возможные наруш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ие представления о наследственности и изменчив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бучающей таблицы «развитие орган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ие представления о наследственности и изменчивости. Генетическая терминология и символика. Закономерности наслед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«Законы Менд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ономерности наслед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следственные болезни человека, их причины и профилакти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лассификация форм изменчив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фрагмента практического занятия по решению генет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, задачи и методы селекции</w:t>
            </w:r>
            <w:r>
              <w:rPr>
                <w:sz w:val="20"/>
                <w:szCs w:val="20"/>
              </w:rPr>
              <w:t>. Генетические закономерности селекции. Учение Н. И. Вавилова о центрах многообразия и происхождения культурных растений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иотехнология, ее достижения, перспективы развит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Методы изучения наследств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элементарных генетических зада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«Современные био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утагенов в окружающей среде и косвенная оценка возможного их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ияния на орган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сообщения «Мутации и их значение для организ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волюционная теор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, его критер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Популяция как структурная единица вида и эволю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етическая теория эволюции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иологический прогресс и биологический регре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библиографии   о Ч. Дарв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жизни. Усложнение живых организмов на Земле в процессе эволюци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тропогенез и его закономерности.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казательства родства человека с млекопитающими животны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исание особей вида по морфологическому критер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ременные взгляды на происхождение человека: столкновение м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способление организмов к разным средам обитания (водной, наземно-воздушной, почвенно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и оценка различных гипотез происхождения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еста « Этапы развитие жизни на Земле» и эталона  к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и оценка различных гипотез происхожден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 «Человеческие ра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систем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 и задачи экологии</w:t>
            </w:r>
            <w:r>
              <w:rPr>
                <w:sz w:val="20"/>
                <w:szCs w:val="20"/>
              </w:rPr>
              <w:t>: учение об экологических факторах, учение о сообществах организмов. Экологические факторы, особенности их воздействия. Экологическая характеристика вида. Понятие об экологических системах. Цепи питания, трофические уровн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иогеоценоз как эко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иосфера — глобальная экосистема. Учение В. И. Вернадского о биосфере. Роль живых организмов в био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оздействия человека на биосфе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ция естественных экологических систем. Особенности агроэкосистем (агроценозов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структуре би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ередачи веществ и энергии (цепей питания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ить на контро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авнительная характеристика природных экосистем и агроэкосистем свое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фрагмента практического занятия по решению эколог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эколог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форм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звитие способностей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влияния открытий в физике на прогресс в технике и технологии производства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1 Механ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Кинематика. Ознакомление со способами описания механического движения, основной задачей механики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учение основных физических величин кинематики: перемещения, скорости, ускор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относительности механического движения. Формулирование закона сложения скоростей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сследование равноускоренного прямолинейного движения (на примере свободного падения тел) и равномерного движения тела по окруж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онимание смысла основных физических величин, характеризующих равномерное движение тела по окружности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Динамика. Понимание смысла таких физических моделей, как материальная точка, инерциальная система отсчета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мерение массы тела различными способами. Измерение сил взаимодействия тел. Вычисление значения ускорения тел по известным значениям действующих сил и масс тел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Умение различать силу тяжести и вес тела. Объяснение и приведение примеров явления невесом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рименение основных понятий, формул и законов динамики к решению задач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Законы сохранения. Объяснение реактивного движения на основе закона сохранения импульса. Применение закона сохранения импульса для вычисления изменений скоростей тел при их взаимодействиях. Вычисление работы сил и изменения кинетической энергии тела. Вычисление потенциальной энергии тел в гравитационном поле. Характеристика производительности машин и двигателей с использованием понятия мощности</w:t>
            </w:r>
          </w:p>
        </w:tc>
      </w:tr>
      <w:tr>
        <w:trPr>
          <w:trHeight w:val="867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  <w:r>
              <w:rPr>
                <w:rStyle w:val="22"/>
                <w:sz w:val="22"/>
                <w:szCs w:val="22"/>
              </w:rPr>
              <w:t xml:space="preserve"> </w:t>
            </w:r>
            <w:r>
              <w:rPr>
                <w:rStyle w:val="29pt"/>
                <w:sz w:val="22"/>
                <w:szCs w:val="22"/>
              </w:rPr>
              <w:t>Основы молекулярной физики и термодинами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Молекулярная физика. Формулирование основных положений молекулярно-кинетической теории. Выполнение экспериментов, служащих обоснованием молекулярно-кинетической теории. Наблюдение броуновского движения и явления диффуз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Определение параметров вещества в газообразном состоянии на основании уравнения состояния идеального газа. Представление в виде графика изохорного, изобарного и изотермического процессов. Вычисление средней кинетической энергии теплового движения молекул по известной температуре вещества. Измерение влажности воздуха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Термодинамика. Экспериментальное исследование тепловых свойств вещества. Расчет количества теплоты, необходимого для осуществления процесса превращения вещества из одного агрегатного состояния в друго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изменения внутренней энергии тел, работы и переданного количества теплоты на основании первого закона термодинамики. Объяснение принципов действия тепловых машин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3.Электродинамик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Электростатика. Вычисление сил взаимодействия точечных электрических заря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Вычисление напряженности и потенциала электрического поля одного и нескольких точечных заря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мерение разности потенциалов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проводников, диэлектриков и конденсатор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явления электростатической индукции и явления поляризации диэлектрика, находящегося в электрическом поле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остоянный ток. 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Сбор и испытание электрических цепей с различным соединением проводников, расчет их параметров</w:t>
            </w:r>
          </w:p>
        </w:tc>
      </w:tr>
      <w:tr>
        <w:trPr>
          <w:trHeight w:val="728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Магнитное поле. Наблюдение действия магнитного поля на проводник с током, картинок магнитных полей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Формулирование правила левой руки для определения направления силы Ампе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Вычисление сил, действующих на проводник с током в магнитном поле, объяснение принципа действия электродвигателя. Исследование явления электромагнитной индукци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4. Колебания и вол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ведение примеров колебательных движений. Исследование зависимости периода колебаний математического маятника от его длины, массы и амплитуды колебаний. Определение ускорения свободного падения с помощью математического маятника. Наблюдение колебаний звучащего тела. Приведение значения скорости распространения звука в различных средах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Умение объяснять использование ультразвука в медицине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осциллограмм гармонических колебаний силы тока в цепи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превращения энергии в идеальном колебательном контуре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учение устройства и принципа действия трансформатора. Анализ схемы передачи электроэнергии на большие расстояния. Приведение примеров видов радиосвязи. Знакомство с устройствами, входящими в систему радиосвязи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суждение особенностей распространения радиоволн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менение на практике законов отражения и преломления света при решении задач. Наблюдение явления дифракции и дисперсии света. Умение строить изображения предметов, даваемые линзами. Расчет оптической силы линзы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5. Элементы квантовой физ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фотоэлектрического эффекта. Расчет максимальной кинетической энергии электронов при фотоэффекте. Формулирование постулатов Бора. Наблюдение линейчатого и непрерывного спектров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частоты и длины волны испускаемого света при переходе атома из одного стационарного состояния в другое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принципа действия лазера. Наблюдение треков альфа-частиц в камере Вильсона. Регистрация ядерных излучений с помощью счетчика Гейгера.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энергии связи атомных ядер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29pt"/>
                <w:rFonts w:cs="Times New Roman"/>
                <w:sz w:val="24"/>
                <w:szCs w:val="24"/>
              </w:rPr>
              <w:t>Понимание ценности научного познания мира не вообще для человечества в целом, а для каждого обучающегося лично, ценности овладения методом научного познания для достижения успеха в любом виде практической деятельности</w:t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1.6. Вселенная и ее эволю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модели расширяющейся Вселенной</w:t>
            </w:r>
          </w:p>
          <w:p>
            <w:pPr>
              <w:pStyle w:val="Normal"/>
              <w:spacing w:lineRule="exact" w:line="221" w:before="0" w:after="120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аблюдение звезд, Луны и планет. Наблюдение солнечных пятен с помощью телескоп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3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>Раздел 2.1«Общая и неорганическая химия»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1.1 «Основные понятия и зако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дать определение и оперировать следующими химическими понятиями: «вещество», «химический элемент», «атом», «молекула», «относительные атомная и молекулярная массы», «ион», «аллотропия», «валентность», «степень окисления», «моль», «молярная масс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ние законов сохранения массы веществ и постоянства состава веществ. Установление причинно-следстве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содержанием этих законов и написанием химических формул и урав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в учебной и профессиональной деятельности химических терминов и символик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2.1.2 «Периодический закон и Периодическая система химических элементов Д.И. Менделее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тие физического смысла символики Периодической таблицы химических элементов Д. И. Менделеева (номеров элемента, периода, группы) и установление причинно-следстве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элементов малых периодов по их положению в Периодической системе Д. И. Менделеева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2.1</w:t>
            </w:r>
            <w:r>
              <w:rPr>
                <w:b/>
              </w:rPr>
              <w:t>.</w:t>
            </w:r>
            <w:r>
              <w:rPr>
                <w:lang w:val="en-US"/>
              </w:rPr>
              <w:t>3</w:t>
            </w:r>
            <w:r>
              <w:rPr/>
              <w:t xml:space="preserve"> «Строение вещест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а важнейших типов химических связей и относительности этой типологии. Объяснение зависимости свойств веществ от 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а и строения кристаллических решеток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4 «Вода. Растворы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ние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5 «Химические реакци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жение химических процессов с помощью уравнений химических реакций. Объяснение сущности химических процессов. Классиф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имических реакций по различным признакам.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/>
              <w:t>Выполнение химического эксперимента в полном соответствии с правилами техники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блюдение, фиксирование и описание результатов проведенного эксперимента. </w:t>
            </w:r>
          </w:p>
        </w:tc>
      </w:tr>
      <w:tr>
        <w:trPr>
          <w:trHeight w:val="194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.6 «Неорганические соединения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остава, строения и общих свойств важнейших классов неорганических со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троения атомов и кристаллов и на этой основе —общих физических и химических свойств металлов и немет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остава, строения, свойств, получения и применение важнейших неметаллов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Раздел 2.2 «Органическая химия»</w:t>
            </w:r>
          </w:p>
        </w:tc>
      </w:tr>
      <w:tr>
        <w:trPr>
          <w:trHeight w:val="30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2.1 «Основные понятия органической химии и теория строения органических соединений А.М. Бутлеро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ние основных положений теории химического строения органических соединений и характеристика в свете этой теории свойств важнейших представителей основных классов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/>
              <w:t>органических соедин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состава и свойств важнейших представителей органических соединени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/>
              <w:t>Описание состава и свойств важнейших представителей органических соединени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/>
              <w:t>Описание состава и свойств важнейших представителей органических соединен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2.2 «Химия и жизнь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влияния химического загрязнения окружающей среды на организм человека и другие живые организмы.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Раздел 3 Биолог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3.1  «Биология – совокупность наук о живой природе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объектами изучения би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роли биологии в формировании современной естественно-научной картины мира и практической деятельности люде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 xml:space="preserve">Тема 3.2 «Клетка»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клеточной теорией строения организмов. Получение представления о роли органических и неорганических веществ в кле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строения клеток по результатам работы со световым микроскоп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описывать микропрепараты клеток растений. Умение сравнивать строение клеток растений и животных по готовым микропрепарата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 xml:space="preserve">Тема 3.3 «Организм»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новных способов размножения организмов, стадий онтогенеза на примере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причин, вызывающих нарушения в развитии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пользоваться генетической терминологией и символикой, решать простейшие генетически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обенностей наследственной и ненаследственной изменчивости и их биологической роли в эволюции живого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>Тема 3.4 «Вид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анализировать и оценивать различные гипотезы происхождения жизни на Зем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оводить описание особей одного вида по морфологическому критер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пособностей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е м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доказывать родство человека и млекопитающих, общность и равенство человеческих рас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>Тема 3.5 «Экосистемы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основных экологических факторов и их влияния на организ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отличительных признаков искусственных сообществ —агроэко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представления о схеме экосистемы на примере био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ация умения постановки целей деятельности, планирование собственной деятельности для достижения поставл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«Естествознани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т наличие учебных кабинетов по физике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состав кабинетов по физике, химии, биологии входят лаборатории с лаборантской комна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кабинетов физики, химии и биологии удовлетворяют требованиям Санитарно-эпидемиологических правил и нормативов (СанПиН 2.4.2 № 178-02) и  оснащены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Естествознание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глядные пособия (комплекты учебных таблиц, плакатов, портреты выдающихся ученых в области естествознания и т. 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формационно-коммуникацио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электроснабжения кабин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технические средств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лабораторное оборудование (общего назначения и тематические наборы, в том числе для постановки демонстрационного и ученического эксперимента, реакти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атические, динамические, демонстрационные и раздаточные модели, включая натураль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спомога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Ест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еляев Д. К., Дымшиц Г.М., Кузнецова Л.Н. и др. Биология (базовый уровень). 10 класс. —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еляев Д. К., Дымшиц Г.М., Бородин П.М. и др. Биология (базовый уровень). 11 класс. —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 С., Остроумов И. Г. Химия для профессий и специальностей социально-экономического и гуманитарного профилей: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С. Химия. Практикум: учеб. пособие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Немченко К. Э. Физика в схемах и таблицах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Физика для профессий и специальностей социально-экономического и гуманитарного профилей: учебник для студ. учреждений сред. проф. образования. — М.,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Сборник задач по физике для профессий и специальностей социально-экономического и гуманитарного профилей: учеб. пособие для студ. учреждений сред. проф.образования. — М., 2014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го) общего образования”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йленко П. И. Теория и методика обучения физике: учеб. пособие для преподавателей ссузов. —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льин В. А., Кудрявцев В. В. История и методология физики. — М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бриелян О. С., Лысова Г. Г. Химия: книга для преподавателя: учеб.-метод. пособие. —М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риелян О. С., Лысова Г. Г. Химия: книга для преподавателя: учеб.-метод. пособие. —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class-fizika. nard. ru («Класс!ная доска для любознательных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physiks. nad/ ru («Физика в анимациях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interneturok. ru («Видеоуроки по предметам школьной программы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en-US"/>
        </w:rPr>
        <w:t>www. chemistry-chemists. com/ index. html (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«</w:t>
      </w:r>
      <w:r>
        <w:rPr/>
        <w:t>Хим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>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pvg. mk. ru (олимпиада «Покори Воробьевы горы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en-US"/>
        </w:rPr>
        <w:t>www. hemi. wallst. ru («</w:t>
      </w:r>
      <w:r>
        <w:rPr/>
        <w:t>Химия</w:t>
      </w:r>
      <w:r>
        <w:rPr>
          <w:lang w:val="en-US"/>
        </w:rPr>
        <w:t xml:space="preserve">. </w:t>
      </w:r>
      <w:r>
        <w:rPr/>
        <w:t>Образовательный сайт для школьников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alhimikov. net (Образовательный сайт для школьник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chem. msu. su (Электронная библиотека по хим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hvsh. ru (журнал «Химия в школе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hij. ru (журнал «Химия и жизнь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biology. asvu. ru (Вся биология. Современная биология, статьи, новости, библиоте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www. window. edu. ru/ window (Единое окно доступа к образовательным ресурсам Интернета по биолог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User</cp:lastModifiedBy>
  <cp:lastPrinted>2019-02-11T14:15:00Z</cp:lastPrinted>
  <dcterms:modified xsi:type="dcterms:W3CDTF">2019-02-11T10:16:00Z</dcterms:modified>
  <cp:revision>14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55</vt:lpwstr>
  </property>
  <property fmtid="{D5CDD505-2E9C-101B-9397-08002B2CF9AE}" pid="3" name="_dlc_DocIdItemGuid">
    <vt:lpwstr>e779419a-5b02-46e8-be63-8a795558ad34</vt:lpwstr>
  </property>
  <property fmtid="{D5CDD505-2E9C-101B-9397-08002B2CF9AE}" pid="4" name="_dlc_DocIdUrl">
    <vt:lpwstr>http://edu-sps.koiro.local/npo/kbs/_layouts/15/DocIdRedir.aspx?ID=AWJJH2MPE6E2-1257930322-855, AWJJH2MPE6E2-1257930322-855</vt:lpwstr>
  </property>
</Properties>
</file>