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ОДб.011 Русский язык и литература. русский язык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32"/>
        </w:rPr>
        <w:t>(социально-эконом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sz w:val="28"/>
          <w:szCs w:val="28"/>
        </w:rPr>
        <w:t>Професс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3.01.02 </w:t>
      </w:r>
      <w:r>
        <w:rPr>
          <w:sz w:val="28"/>
          <w:szCs w:val="28"/>
        </w:rPr>
        <w:t>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>
          <w:trHeight w:val="2541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 № 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 30.08.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_______________________    Оборин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каз №217 от 31.08.2018 г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Иутинская Галина Ивановна 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ОДБ.011 РУССКИЙ ЯЗЫК И ЛИТЕРАТУРА. РУССКИЙ ЯЗЫК разработана на основании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43.01.02 Парикмахер (базовой подготовки)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44"/>
        <w:gridCol w:w="1056"/>
        <w:gridCol w:w="19"/>
      </w:tblGrid>
      <w:tr>
        <w:trPr>
          <w:trHeight w:val="560" w:hRule="atLeast"/>
        </w:trPr>
        <w:tc>
          <w:tcPr>
            <w:tcW w:w="831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64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64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64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31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   ДИСЦИПЛИНЫ........................................................................................11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64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характеристика основных видов УЧЕБНОЙ деятельности студентов.......................................................... 2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31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28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319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29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caps/>
          <w:sz w:val="28"/>
          <w:szCs w:val="28"/>
        </w:rPr>
        <w:t>ОДб</w:t>
      </w:r>
      <w:r>
        <w:rPr>
          <w:bCs/>
          <w:sz w:val="28"/>
          <w:szCs w:val="28"/>
        </w:rPr>
        <w:t xml:space="preserve">.01 РУССКИЙ ЯЗЫК И ЛИТЕРАТУРА. РУССКИЙ ЯЗЫК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ФГОС среднего  общего образования в редакции от 29 декабря 2014г (приказ Минобрнауки России № 1645) с изменениями и дополнениями от 29 июня 2017 года № 613, реализуемого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Программой подготовки квалифицированных рабочих и служащих (далее – ППКРС) профе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3.01.02 </w:t>
      </w:r>
      <w:r>
        <w:rPr>
          <w:bCs/>
          <w:sz w:val="28"/>
          <w:szCs w:val="28"/>
        </w:rPr>
        <w:t>Парикмахер</w:t>
      </w:r>
      <w:r>
        <w:rPr>
          <w:b/>
          <w:sz w:val="28"/>
          <w:szCs w:val="28"/>
        </w:rPr>
        <w:t>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 примерных программ общеобразовательного цикла 20/06/2016, регистрационный номер (ООЦ - 1 - 160620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b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ГБПОУ «ККБС», обеспечивающих реализацию ФГОС СОО  в пределах освоения программ среднего профессионального образования на базе основного общего образования с учетом требований ФГОС СОО и ФГОС СПО 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 РУССКИЙ ЯЗЫК И ЛИТЕРАТУРА . РУССКИЙ ЯЗЫ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совершенствование общеучебных умений и навыков обучаемых: языковых,    речемыслительных, орфографических, пунктуационных, стилистиче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обучающихся осмысливать закономерности языка, 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 совершенствование способности и готовности к речевому  взаимодействию и социальной адаптации; готовности к трудовой деятельности, осознанному выбору специальности; навыков самоорганизации и саморазвити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информационных умений и навыков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 Общая характеристика учебной дисциплины</w:t>
        <w:tab/>
        <w:tab/>
        <w:tab/>
      </w:r>
      <w:r>
        <w:rPr>
          <w:sz w:val="28"/>
          <w:szCs w:val="28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«Русский язык и литература. Русский язык»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компетенция формируется в процессе работы по овладению студентами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>языковой и лингвистической (языковедческой)</w:t>
      </w:r>
      <w:r>
        <w:rPr>
          <w:sz w:val="28"/>
          <w:szCs w:val="28"/>
        </w:rPr>
        <w:t xml:space="preserve"> компетенций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>культуроведческой</w:t>
      </w:r>
      <w:r>
        <w:rPr>
          <w:sz w:val="28"/>
          <w:szCs w:val="28"/>
        </w:rPr>
        <w:t xml:space="preserve"> 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 При освоении профессии СПО социально-экономического профиля профессионального образования русский язык изучается на базовом уровне ФГОС среднего общего образования. При изучении русского языка на базовом уровне решаются задачи, связанные с формированием общей культуры, развития, воспитания и социализац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Содержание учебной дисциплины ориентировано на синтез языкового, речемыслительного и духовного развития студентов,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создаются условия для успешной реализации деятельностного подхода к изучению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электронных образовательных ресурсов позволяет разнообразить деятельность обучающихся, активизировать их внимание, повышает творческий потенциал личности, мотивацию к успешному усвоению учебного материала, воспитывает интерес к занятиям при изучении русского языка.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содержания учебной дисциплины «Русский язык и литература. Русский язык» предполагает соблюдение принципа строгой преемственности по отношению к содержанию курса русского языка на ступен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чебная дисциплина «Русский язык и литература. Русский язык» для профессиональных образовательных организаций СПО обладает самостоятельностью и цельностью.</w:t>
      </w:r>
    </w:p>
    <w:p>
      <w:pPr>
        <w:pStyle w:val="Normal"/>
        <w:jc w:val="both"/>
        <w:rPr/>
      </w:pPr>
      <w:r>
        <w:rPr>
          <w:b/>
          <w:color w:val="2F5496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зделе программы «Содержание учебной дисциплины» курсивом выделен материал, который при изучении русского языка контролю не подлежи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общеобразовательной учебной дисциплины «Русский язык и литература. Русский язык»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(ППК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choolBookCSanPin;Cambria" w:cs="SchoolBookCSanPin;Cambria" w:ascii="SchoolBookCSanPin;Cambria" w:hAnsi="SchoolBookCSanPin;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«Филология». В структуре ППКРС учебная дисциплина в цикле общеобразовательных дисциплин является 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уемое количество часов на освоение рабочей  программы учебной дисциплины: максимальной учебной нагрузки обучающегося 171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>
          <w:sz w:val="28"/>
        </w:rPr>
      </w:pP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</w:t>
      </w:r>
      <w:r>
        <w:rPr>
          <w:color w:val="000000"/>
          <w:sz w:val="28"/>
        </w:rPr>
        <w:t>114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амостоятельной внеаудиторной работы обучающегося 57 часов;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РУССКИЙ ЯЗЫК И ЛИТЕРАТУРА. РУССКИЙ ЯЗЫК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ние роли родного языка как основы успешной социализации личности; 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эстетической ценности, потребности сохранить чистоту русского  языка как явления националь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речевому самоконтролю; оцениванию устных и письменных 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к самостоятельной, творческой и ответственн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языковыми средствами — умение ясно, логично и точно излагать 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навыков сотрудничества со сверстниками, детьми младшего 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и способность к самостоятельной информационно-познавательной 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- умение извлекать необходимую информацию из различных источников: 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jc w:val="both"/>
              <w:rPr/>
            </w:pPr>
            <w:r>
              <w:rPr/>
              <w:t>- владение навыками самоанализа и самооценки на основе наблюдений за  собственной речью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умением анализировать текст с точки зрения наличия в нем явной  и скрытой, основной и второстепе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умений учитывать исторический, историко-культурный  контекст и контекст творчества писателя в процессе анализа текста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jc w:val="both"/>
              <w:rPr/>
            </w:pPr>
            <w:r>
              <w:rPr/>
              <w:t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представлений о системе стилей языка художественной  литератур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 с конспектом 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ставление и решение ситуационных  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 над учебным материалом (учебника, первоисточни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ноаспектный анализ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творчески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 со словарями и справочни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плексный анализ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тренировочных упражнений , те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вариативных задач и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: </w:t>
            </w:r>
            <w:r>
              <w:rPr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еместр </w:t>
            </w: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 дифференцированного зачета; 4 семестр в форме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9"/>
        <w:gridCol w:w="60"/>
        <w:gridCol w:w="120"/>
        <w:gridCol w:w="13"/>
        <w:gridCol w:w="14"/>
        <w:gridCol w:w="14"/>
        <w:gridCol w:w="13"/>
        <w:gridCol w:w="14"/>
        <w:gridCol w:w="14"/>
        <w:gridCol w:w="14"/>
        <w:gridCol w:w="13"/>
        <w:gridCol w:w="14"/>
        <w:gridCol w:w="14"/>
        <w:gridCol w:w="13"/>
        <w:gridCol w:w="28"/>
        <w:gridCol w:w="14"/>
        <w:gridCol w:w="27"/>
        <w:gridCol w:w="14"/>
        <w:gridCol w:w="8430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2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«Русский язык и литература.       Русский язык»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64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зык как средство общения и форма существования национальной культуры.</w:t>
            </w:r>
            <w:r>
              <w:rPr/>
              <w:t xml:space="preserve">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и 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бота с конспектом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реч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Функциональные стили речи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зык и речь.</w:t>
            </w:r>
            <w:r>
              <w:rPr/>
              <w:t xml:space="preserve">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стили речи и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учный стиль речи. Основные жанры научного стиля: доклад, статья, сообщение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и решение ситуационных  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Официально-деловой стиль речи, его признаки, назначение</w:t>
            </w:r>
            <w:r>
              <w:rPr/>
              <w:t>. Жанры официально-делового стиля: заявление, доверенность, расписка, резюме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над учебным материалом (учебника, первоисточника, дополнительной литера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Публицистический стиль речи, его назначение.</w:t>
            </w:r>
            <w:r>
              <w:rPr/>
              <w:t xml:space="preserve"> Основные жанры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цистического стиля. Основы ораторского искусства. Подготовка публичной </w:t>
            </w:r>
          </w:p>
          <w:p>
            <w:pPr>
              <w:pStyle w:val="Normal"/>
              <w:jc w:val="both"/>
              <w:rPr/>
            </w:pPr>
            <w:r>
              <w:rPr/>
              <w:t>речи. Особенности построения публичного выступ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ый стиль речи, его основные признаки: образность, ис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образительно-выразительных средств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ка тезисов сообщений к выступлению на семин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ст как произведение речи.</w:t>
            </w:r>
            <w:r>
              <w:rPr/>
              <w:t xml:space="preserve">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jc w:val="both"/>
              <w:rPr/>
            </w:pPr>
            <w:r>
              <w:rPr/>
              <w:t>Соединение в тексте различных типов речи. Лингвостилистически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над учебным материалом (учебника, первоисточника, дополнитель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ально-смысловые типы речи</w:t>
            </w:r>
            <w:r>
              <w:rPr/>
              <w:t xml:space="preserve"> (повествование, описание, рассуждение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Соединение в тексте различных типов речи. Лингвостилистически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основных стилевых разновидностей письменной и устной речи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Определение типа, стиля, жанра текста (по заданному способ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и 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Анализ структуры текста.</w:t>
            </w:r>
            <w:r>
              <w:rPr/>
              <w:t xml:space="preserve"> Освоение видов переработк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ингвостилистический</w:t>
            </w:r>
            <w:r>
              <w:rPr/>
              <w:t xml:space="preserve"> (стилистический, речеведческий)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особенностей построения текста разных функциональных тип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вязного высказывания на заданную тему, в том числе на лингвистическ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2.</w:t>
            </w:r>
            <w:r>
              <w:rPr>
                <w:b/>
              </w:rPr>
              <w:t xml:space="preserve"> Фонетика, орфоэпия, графика, орфография 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Фонетические единицы.</w:t>
            </w:r>
            <w:r>
              <w:rPr/>
              <w:t xml:space="preserve">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/>
      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 Благозвучие речи. Звукопись как изобразительное средство. Ассонанс, аллит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писание</w:t>
            </w:r>
            <w:r>
              <w:rPr/>
              <w:t xml:space="preserve"> безударных гласных, звонких и глухих согласных. Употребление буквы ь. Правописание о/е после шипящих и ц. Правописание приставок на з- / с-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и/ы после при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Выполнение тренировочных упражнений, тестов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ение закономерностей функционирования фонетической системы русского языка. </w:t>
            </w:r>
            <w:r>
              <w:rPr/>
              <w:t>Сопоставление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е над функционированием правил орфографии и пунктуации в образцах письменных текстов. </w:t>
            </w:r>
            <w:r>
              <w:rPr/>
              <w:t>Фонетический, орфоэпический и графический анализ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амостоятельная внеаудиторная работа </w:t>
            </w:r>
            <w:r>
              <w:rPr>
                <w:sz w:val="20"/>
                <w:szCs w:val="20"/>
                <w:lang w:val="ru-RU" w:eastAsia="ru-RU"/>
              </w:rPr>
              <w:t>Комплекс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етический, орфоэпический и графический анализ сло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Наблюдение над выразительными средствами фоне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sz w:val="20"/>
                <w:szCs w:val="20"/>
                <w:lang w:eastAsia="en-US"/>
              </w:rPr>
              <w:t xml:space="preserve"> Выполнение тренировочных упражнений, т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3.</w:t>
            </w:r>
            <w:r>
              <w:rPr>
                <w:b/>
              </w:rPr>
              <w:t xml:space="preserve"> Лексикология и фразеология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во в лексической системе языка.</w:t>
            </w:r>
            <w:r>
              <w:rPr/>
              <w:t xml:space="preserve">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</w:r>
          </w:p>
          <w:p>
            <w:pPr>
              <w:pStyle w:val="Normal"/>
              <w:jc w:val="both"/>
              <w:rPr/>
            </w:pPr>
            <w:r>
              <w:rPr/>
              <w:t>Русская лексика с точки зрения ее происхождения (исконно русская, заимствованная лексика, старославянизм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ов, докладов, информационного сообщения, 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ка с точки зрения ее употребления:</w:t>
            </w:r>
            <w:r>
              <w:rPr/>
              <w:t xml:space="preserve"> нейтральная, книжная, лексика устной речи (жаргонизмы, арготизмы, диалектизмы). Профессионализмы.</w:t>
            </w:r>
          </w:p>
          <w:p>
            <w:pPr>
              <w:pStyle w:val="Normal"/>
              <w:jc w:val="both"/>
              <w:rPr/>
            </w:pPr>
            <w:r>
              <w:rPr/>
              <w:t>Терминологическая лексика.</w:t>
            </w:r>
          </w:p>
          <w:p>
            <w:pPr>
              <w:pStyle w:val="Normal"/>
              <w:jc w:val="both"/>
              <w:rPr/>
            </w:pPr>
            <w:r>
              <w:rPr/>
              <w:t>Активный и пассивный словарный запас; архаизмы, историзмы, неологиз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Normal"/>
              <w:jc w:val="both"/>
              <w:rPr/>
            </w:pP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 со словарями и справоч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ческие нормы.</w:t>
            </w:r>
            <w:r>
              <w:rPr/>
              <w:t xml:space="preserve">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и решение ситуационных 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ингвистическое исследование </w:t>
            </w:r>
            <w:r>
              <w:rPr/>
              <w:t>лексических и фразеологических единиц — выведение алгоритма лексического анал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комплексн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Наблюдение над функционированием лексических единиц</w:t>
            </w:r>
            <w:r>
              <w:rPr/>
              <w:t xml:space="preserve"> в собственной речи, выработка навыка составления текстов (устных и письменных) с лексемами различных сфер у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и фразеологический анализ слова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одбор текстов с изучаемым языковым я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>Выполнение комплексн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е над изобразительно-выразительными средствами лекс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связного высказывания с использованием заданных лексем, в том числе на лингвистическ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4.</w:t>
            </w:r>
            <w:r>
              <w:rPr>
                <w:b/>
              </w:rPr>
              <w:t xml:space="preserve"> Морфемика, словообразо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морфемы как значимой части слова.</w:t>
            </w:r>
            <w:r>
              <w:rPr/>
              <w:t xml:space="preserve"> Многозначность морфем. Синонимия и антонимия морфем. Морфемный разбор слова.</w:t>
            </w:r>
          </w:p>
          <w:p>
            <w:pPr>
              <w:pStyle w:val="Normal"/>
              <w:jc w:val="both"/>
              <w:rPr/>
            </w:pPr>
            <w:r>
              <w:rPr/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отребление приставок в разных стилях речи.</w:t>
            </w:r>
            <w:r>
              <w:rPr/>
              <w:t xml:space="preserve"> Употребление суффиксов в разных стилях речи. Речевые ошибки, связанные с неоправданным повтором однокоренных слов.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таблиц для систематизации учебного материала, обобщающей таблиц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mbria"/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>Правописание</w:t>
            </w:r>
            <w:r>
              <w:rPr>
                <w:lang w:val="ru-RU" w:eastAsia="ru-RU"/>
              </w:rPr>
              <w:t xml:space="preserve"> чередующихся гласных в корнях слов. Правописание приставок при- / пре-. Правописание слож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Выполнение тренировочных упражнений, те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блюдение над значением морфем и их функциями в тексте</w:t>
            </w:r>
            <w:r>
              <w:rPr/>
              <w:t>.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Анализ одноструктурных слов с морфемами-омонимами; сопоставление слов с морфемами-синони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Решение вариативных задач и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пределение слов по словообразовательным гнездам, восстановление словообразовательной цепочки.</w:t>
            </w:r>
            <w:r>
              <w:rPr/>
              <w:t xml:space="preserve">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над функционированием правил орфографии и пунктуации в образцах письменных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екстов</w:t>
            </w:r>
            <w:r>
              <w:rPr/>
              <w:t xml:space="preserve"> (устных и письменных) с использованием однокор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, слов одной струк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Морфология и орфограф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ие признаки слова</w:t>
            </w:r>
            <w:r>
              <w:rPr/>
              <w:t xml:space="preserve">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mbria"/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>Имя существительное</w:t>
            </w:r>
            <w:r>
              <w:rPr>
                <w:lang w:val="ru-RU" w:eastAsia="ru-RU"/>
              </w:rPr>
              <w:t>. 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Выполнение тренировочных упражнений, те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мя прилагательное.</w:t>
            </w:r>
            <w:r>
              <w:rPr/>
              <w:t xml:space="preserve"> 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таблиц для систематизации учебного материала, обобщающей таблицы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мя числительное.</w:t>
            </w:r>
            <w:r>
              <w:rPr/>
              <w:t xml:space="preserve"> 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оба, обе, двое, трое и других с существительными разного рода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mbria"/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>Местоимение.</w:t>
            </w:r>
            <w:r>
              <w:rPr>
                <w:lang w:val="ru-RU" w:eastAsia="ru-RU"/>
              </w:rPr>
              <w:t xml:space="preserve"> 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Составление таблиц для систематизации учебного материала, обобщающей таблицы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гол.</w:t>
            </w:r>
            <w:r>
              <w:rPr/>
              <w:t xml:space="preserve"> Грамматические признаки глагола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Правописание суффиксов и личных окончаний глагола. Правописание не с глаголами. Морфологический разбор глагола. 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ный анализ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Причастие как особая форма глагола.</w:t>
            </w:r>
            <w:r>
              <w:rPr>
                <w:lang w:val="ru-RU" w:eastAsia="ru-RU"/>
              </w:rPr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mbria"/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>Деепричастие как особая форма глагола.</w:t>
            </w:r>
            <w:r>
              <w:rPr>
                <w:lang w:val="ru-RU" w:eastAsia="ru-RU"/>
              </w:rPr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омплекс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ечие.</w:t>
            </w:r>
            <w:r>
              <w:rPr/>
              <w:t xml:space="preserve"> Грамматические признаки наречия. Степени сравнения наречий. Правописание наречий. Отличие наречий от слов-омонимов. Морфологический разбор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а категории состояния</w:t>
            </w:r>
            <w:r>
              <w:rPr/>
              <w:t xml:space="preserve"> (безлично-предикативные слова). Отличие слов категории состояния от слов-омонимов. Группы слов категории состояния. Их функции в речи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mbria"/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Служебные части речи. </w:t>
            </w:r>
            <w:r>
              <w:rPr>
                <w:lang w:val="ru-RU" w:eastAsia="ru-RU"/>
              </w:rPr>
              <w:t>Предлог как часть речи. Правописание предлогов. Отличие производных предлогов (в течение, в продолжение, вследствие и др.) от слов-омонимов. 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Выполнение комплексного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mbria"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lang w:val="ru-RU" w:eastAsia="ru-RU"/>
              </w:rPr>
              <w:t>Союз как часть речи</w:t>
            </w:r>
            <w:r>
              <w:rPr>
                <w:lang w:val="ru-RU" w:eastAsia="ru-RU"/>
              </w:rPr>
              <w:t>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Составление и решение ситуационных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ица как часть речи</w:t>
            </w:r>
            <w:r>
              <w:rPr/>
              <w:t>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ждометия и звукоподражательные слова.</w:t>
            </w:r>
            <w:r>
              <w:rPr/>
              <w:t xml:space="preserve"> Правописание междометий и звукоподражаний. Знаки препинания в предложениях с междометиями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потребление междометий в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 анализ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е текста</w:t>
            </w:r>
            <w:r>
              <w:rPr/>
              <w:t xml:space="preserve"> с целью освоения основных понятий морфологии: грамматические категории и грамматические значения; выведение алгоритма морфологического разбора. Наблюдение над значением словоформ разных частей речи и их функциями в тек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и характеристика общего грамматического значения, морфологических и синтаксических признаков слов разных частей</w:t>
            </w:r>
            <w:r>
              <w:rPr/>
              <w:t xml:space="preserve"> речи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лексического и грамматического значения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явление нормы употребления сходных грамматических форм в письменной речи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разование слов и форм слов разных частей речи</w:t>
            </w:r>
            <w:r>
              <w:rPr/>
              <w:t xml:space="preserve"> с помощью различ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образовательных моделей и способов словообразования и словоизменения; использование способа   разграничения слов-омонимов, принадлежащих к разным частям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>Составление и решение ситуационных 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ловосочетаний, предложений, текстов</w:t>
            </w:r>
            <w:r>
              <w:rPr/>
              <w:t xml:space="preserve"> (устных и письменных) с использованием нужной словоформы с учетом различных типов и стилей речи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jc w:val="both"/>
              <w:rPr/>
            </w:pPr>
            <w:r>
              <w:rPr/>
              <w:t>Подбор текстов с определенными орфограммами и   пунктограмм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ма 6. Синтаксис и пункту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сновные единицы синтаксиса.</w:t>
            </w:r>
            <w:r>
              <w:rPr/>
              <w:t xml:space="preserve"> 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е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Решение вариативных задач и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стое предложение.</w:t>
            </w:r>
            <w:r>
              <w:rPr/>
              <w:t xml:space="preserve"> Виды предложений по цели высказывания; восклицательные предложения. Интонационное богатство русской речи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Логическое ударение. Прямой и обратный порядок слов. Стилистические функции и роль порядка слов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аспектный 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ая основа простого двусоставного предложения.</w:t>
            </w:r>
            <w:r>
              <w:rPr/>
              <w:t xml:space="preserve">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торостепенные члены предложения</w:t>
            </w:r>
            <w:r>
              <w:rPr/>
              <w:t xml:space="preserve">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носоставное и неполное предложе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дносоставные предложения с главным членом в форме подлежащего.</w:t>
            </w:r>
          </w:p>
          <w:p>
            <w:pPr>
              <w:pStyle w:val="Normal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Normal"/>
              <w:jc w:val="both"/>
              <w:rPr/>
            </w:pPr>
            <w:r>
              <w:rPr/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носложное простое предложение. Предложения с однородными членами</w:t>
            </w:r>
            <w:r>
              <w:rPr/>
              <w:t xml:space="preserve"> и знаки препинания в них. Однородные и неоднородные определения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Решение вариативных задач и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Предложения с обособленными</w:t>
            </w:r>
            <w:r>
              <w:rPr>
                <w:lang w:val="ru-RU" w:eastAsia="ru-RU"/>
              </w:rPr>
              <w:t xml:space="preserve">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и препинания при словах, грамматически несвязанных с членами предложения.</w:t>
            </w:r>
            <w:r>
              <w:rPr/>
              <w:t xml:space="preserve">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ожное предложение. </w:t>
            </w:r>
            <w:r>
              <w:rPr/>
              <w:t>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mbria"/>
                <w:b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>Выполнение творческих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/>
            </w:pPr>
            <w:r>
              <w:rPr>
                <w:b/>
                <w:bCs/>
              </w:rPr>
              <w:t>Бессоюзное сложное предложение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Знаки препинания в бессоюзном сложном</w:t>
            </w:r>
            <w:r>
              <w:rPr>
                <w:b/>
                <w:bCs/>
              </w:rPr>
              <w:t xml:space="preserve"> </w:t>
            </w:r>
            <w:r>
              <w:rPr/>
              <w:t>предложении. Использование бессоюзных сложных предложений в ре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/>
            </w:pPr>
            <w:r>
              <w:rPr>
                <w:b/>
              </w:rPr>
              <w:t>Знаки препинания в сложном предложении с разными видами связи.</w:t>
            </w:r>
            <w:r>
              <w:rPr/>
              <w:t xml:space="preserve"> </w:t>
            </w:r>
            <w:r>
              <w:rPr>
                <w:i/>
                <w:iCs/>
              </w:rPr>
              <w:t>Синонимика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остых и сложных предложений </w:t>
            </w:r>
            <w:r>
              <w:rPr/>
              <w:t>(</w:t>
            </w:r>
            <w:r>
              <w:rPr>
                <w:i/>
                <w:iCs/>
              </w:rPr>
              <w:t>простые и сложноподчиненные предложения, сложные союзные и бессоюзные предложения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ы передачи чужой речи.</w:t>
            </w:r>
            <w:r>
              <w:rPr/>
              <w:t xml:space="preserve">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иалога. Знаки препинания при диалоге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и решение ситуационных  задач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ние текстов для выявления существенных признаков синтаксических понятий,</w:t>
            </w:r>
            <w:r>
              <w:rPr/>
              <w:t xml:space="preserve"> освоения основных научных положений о синтаксическом уровне современной системы русского языка, ее нормах и тенденциях развития. Наблюдение над существенными признаками словосочетания. Особенности употребления словосочетаний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Синонимия словосочет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блюдение над существенными признаками простого и сложного предложения</w:t>
            </w:r>
            <w:r>
              <w:rPr>
                <w:rFonts w:cs="Times New Roman" w:ascii="Times New Roman" w:hAnsi="Times New Roman"/>
                <w:lang w:val="ru-RU" w:eastAsia="ru-RU"/>
              </w:rPr>
              <w:t>; использование способа анализа структуры и семантики простого и сложного предложения. Анализ роли разных типов простых и сложных предложений в тексто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оставление устной и письменной речи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людение над функционированием правил пунктуации в образцах письменных текстов. Упражнения по синтаксической синонимии: двусоставное/односоставное предложение, предложение с обособленными определениями и обстоятельствами /сложноподчиненное предложение с придаточными определительными и обстоятельственными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ный анализ тек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 ошибок и недочетов в построении</w:t>
            </w:r>
            <w:r>
              <w:rPr/>
              <w:t xml:space="preserve"> простого (сложного) предложения.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хем простых и сложных предложений и составление предложений по сх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ный анализ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авление связного высказывания </w:t>
            </w:r>
            <w:r>
              <w:rPr>
                <w:rFonts w:cs="Times New Roman" w:ascii="Times New Roman" w:hAnsi="Times New Roman"/>
                <w:lang w:val="ru-RU" w:eastAsia="ru-RU"/>
              </w:rPr>
              <w:t>с использованием предложений определенной структуры, в том числе на лингвистическую тему. Применение синтаксического и пунктуационного разбора прост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ноаспект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1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7"/>
      </w:tblGrid>
      <w:tr>
        <w:trPr>
          <w:trHeight w:val="72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Введ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влекать из разных источников   и преобразовывать информацию о языке как развивающемся явлении, о связи языка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на отдельных примерах взаимосвязь языка,  культуры и истории народа — носителя языка; анализировать пословицы и поговорки о русском языке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вязное высказывание (сочинение-рассуждение)  в устной ил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, которые доказывают, что изучение языка  позволяет лучше узнать историю и культуру стран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тему, основную мысль текстов о роли русского  языка в жизни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вычитывать разные виды информации; проводить языковой  разбор текстов; извлекать информацию из разных источников (таблиц, схем)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>преобразовывать информацию; строить рассуждение о роли   русского языка в жизни человека.</w:t>
            </w:r>
          </w:p>
        </w:tc>
      </w:tr>
      <w:tr>
        <w:trPr>
          <w:trHeight w:val="29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/>
              <w:t xml:space="preserve">Тема 1. </w:t>
            </w:r>
            <w:r>
              <w:rPr>
                <w:b/>
              </w:rPr>
              <w:t xml:space="preserve"> </w:t>
            </w:r>
            <w:r>
              <w:rPr/>
              <w:t>Язык и речь. Функциональные стили реч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азительно читать   текст, определять тему, функциональный тип речи, формулировать основную мысль художественных текстов;</w:t>
            </w:r>
          </w:p>
          <w:p>
            <w:pPr>
              <w:pStyle w:val="Normal"/>
              <w:jc w:val="both"/>
              <w:rPr/>
            </w:pPr>
            <w:r>
              <w:rPr/>
              <w:t>- вычитывать разные виды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средства и способы связи предложений в тексте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лингвостилистический анализ текста; определять   авторскую позицию в тексте; высказывать свою точку зрения по проблеме текста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изобразительно-выразительные средства языка,   указывать их роль в идейно-художественном содержании текста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вязное высказывание (сочинение) в устной и  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речь с точки зрения правильности, точности, выразительности, уместности употребления языков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примеры по темам, взятым из изучаемых художествен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  <w:t>- исправлять речевые недостатки, редактировать текст;</w:t>
            </w:r>
          </w:p>
          <w:p>
            <w:pPr>
              <w:pStyle w:val="Normal"/>
              <w:jc w:val="both"/>
              <w:rPr/>
            </w:pPr>
            <w:r>
              <w:rPr/>
              <w:t>- 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• сравнивать русский речевой этикет с речевым этикетом отдельных народов России и мира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тексты разных функциональных стилей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тексты разных жанров научного (учебно-научного), публицистического, официально-делового стилей, разговорной речи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устные и письменные высказывания разных стилей,  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подбирать тексты разных функциональных типов и стилей; 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.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8"/>
                <w:szCs w:val="28"/>
              </w:rPr>
            </w:pPr>
            <w:r>
              <w:rPr/>
              <w:t>Тема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Фонетика, орфоэпия, графика, орфограф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фонетический разбор; извлекать необходимую информацию по изучаемой теме из таблиц, схем учеб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влекать необходимую информацию из мультимедийных  орфоэпических словарей и справочников; использовать ее в различ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ить рассуждения с целью анализа проделанной работы; 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операции синтеза и анализа с целью обобщения признаков, характеристик, фактов и т.д.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>- извлекать необходимую информацию из орфоэпических словарей и справочников; опознавать основные выразительные средства фонетики (звукопись);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Тема 3. Лексикология и фразеология</w:t>
            </w:r>
            <w:r>
              <w:rPr>
                <w:b/>
              </w:rPr>
              <w:t xml:space="preserve">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гументировать  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4.</w:t>
            </w:r>
            <w:r>
              <w:rPr>
                <w:b/>
              </w:rPr>
              <w:t xml:space="preserve"> </w:t>
            </w:r>
            <w:r>
              <w:rPr/>
              <w:t>Морфемика, словообразование, орфография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ознавать, наблюдать изучаемое языковое явление, извлекать его из текста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морфемный, словообразовательный, этимологический, орфографический анализ;</w:t>
            </w:r>
          </w:p>
          <w:p>
            <w:pPr>
              <w:pStyle w:val="Normal"/>
              <w:jc w:val="both"/>
              <w:rPr/>
            </w:pPr>
            <w:r>
              <w:rPr/>
              <w:t>- извлекать необходимую информацию по изучаемой теме из  таблиц, схем учебника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  словообразовательные цепочки и словообразовательные гнезда, устанавливая смысловую и структурную связь однокоренных слов;</w:t>
            </w:r>
          </w:p>
          <w:p>
            <w:pPr>
              <w:pStyle w:val="Normal"/>
              <w:jc w:val="both"/>
              <w:rPr/>
            </w:pPr>
            <w:r>
              <w:rPr/>
              <w:t>- опознавать   основные выразительные средства словообразования в художественной речи и оценивать их;</w:t>
            </w:r>
          </w:p>
          <w:p>
            <w:pPr>
              <w:pStyle w:val="Normal"/>
              <w:jc w:val="both"/>
              <w:rPr/>
            </w:pPr>
            <w:r>
              <w:rPr/>
              <w:t>- извлекать   необходимую информацию 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>- использовать  этимологическую справку для объяснения правописания и лексического значения слова.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5. Морфология и орфография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ознавать, наблюдать изучаемое языковое явление, извлекать его из текста, анализировать с точки зрения текстообразующей роли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морфологический, орфографический, пунктуационный анализ;</w:t>
            </w:r>
          </w:p>
          <w:p>
            <w:pPr>
              <w:pStyle w:val="Normal"/>
              <w:jc w:val="both"/>
              <w:rPr/>
            </w:pPr>
            <w:r>
              <w:rPr/>
              <w:t>- извлекать необходимую информацию по изучаемой теме из  таблиц, схем учебника; строить рассуждения с целью анализа проделан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круг орфографических и пунктуационных правил,  по которым следует ориентироваться в конкретном случае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монологическое высказывание на лингвистическую 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/>
              <w:t>- извлекать  необходимую информацию из мультимедийных словарей и справочников по правописанию; использовать эту информацию в процессе письма; определять роль слов разных частей речи в текстообразовании.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Синтаксис и пунктуация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ентировать ответы товарищей; </w:t>
            </w:r>
          </w:p>
          <w:p>
            <w:pPr>
              <w:pStyle w:val="Normal"/>
              <w:jc w:val="both"/>
              <w:rPr/>
            </w:pPr>
            <w:r>
              <w:rPr/>
              <w:t>- извлекать необходимую информацию по изучаемой теме из 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роль синтаксических конструкций в текстообразовании; находить в тексте стилистические фигуры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Normal"/>
              <w:jc w:val="both"/>
              <w:rPr/>
            </w:pPr>
            <w:r>
              <w:rPr/>
              <w:t>- извлекать   необходимую информацию из мультимедийных словарей и справочников по правописанию; использовать эту информацию в процессе письма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синонимическую замену синтаксических конструкций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монологическое высказывание на лингвистическую  тему в устной или письменной форме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своение программы учебной дисциплины РУССКИЙ ЯЗЫК И ЛИТЕРАТУРА. РУССКИЙ ЯЗЫК   предполагает наличие </w:t>
      </w:r>
      <w:r>
        <w:rPr>
          <w:color w:val="000000"/>
          <w:sz w:val="28"/>
          <w:szCs w:val="28"/>
        </w:rPr>
        <w:t>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right" w:pos="142" w:leader="none"/>
        </w:tabs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кабинета 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кабинете имеется мультимедийное оборудование, при помощи которого участники образовательного процесса могут просматривать визуальную информацию по русскому языку, создавать презентации, видеоматериалы, иные документы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Русский язык и литература. Русский язык» входят: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пособия (комплекты учебных таблиц, плакатов, портретов выдающихся ученых, поэтов, писателей и др.);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ранно-звуковые пособия; 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иблиотечный фонд. 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го материала по русскому языку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 дополнен энциклопедиями, справочниками, научно-популярной литературой по вопросам языкознания и др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о образования и науки РФ от 24 ноября 2011 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tabs>
          <w:tab w:val="clear" w:pos="708"/>
          <w:tab w:val="righ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righ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</w:tabs>
        <w:ind w:left="142" w:hanging="360"/>
        <w:jc w:val="both"/>
        <w:rPr/>
      </w:pPr>
      <w:r>
        <w:rPr>
          <w:sz w:val="28"/>
          <w:szCs w:val="28"/>
        </w:rPr>
        <w:t>Антонова Е.С., Воителева Т.М. Русский язык: пособие для подготовки к ЕГЭ: учеб. пособие сред. проф. образования. — М.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</w:tabs>
        <w:ind w:left="142" w:hanging="360"/>
        <w:jc w:val="both"/>
        <w:rPr/>
      </w:pPr>
      <w:r>
        <w:rPr>
          <w:sz w:val="28"/>
          <w:szCs w:val="28"/>
        </w:rPr>
        <w:t>Антонова Е.С., Воителева Т.М. Русский язык: учебник для учреждений сред. проф. образования. — М.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</w:tabs>
        <w:ind w:left="142" w:hanging="360"/>
        <w:jc w:val="both"/>
        <w:rPr/>
      </w:pPr>
      <w:r>
        <w:rPr>
          <w:sz w:val="28"/>
          <w:szCs w:val="28"/>
        </w:rPr>
        <w:t>Воителева Т.М. Русский язык и литература. Русский язык (базовый уровень): учебник для 10 класса общеобразовательной школы. — М.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</w:tabs>
        <w:ind w:left="142" w:hanging="360"/>
        <w:jc w:val="both"/>
        <w:rPr/>
      </w:pPr>
      <w:r>
        <w:rPr>
          <w:sz w:val="28"/>
          <w:szCs w:val="28"/>
        </w:rPr>
        <w:t>Воителева Т.М. Русский язык и литература. Русский язык (базовый уровень): учебник для 11 класса общеобразовательной школы. — М.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2" w:leader="none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Русский язык: сб. упражнений: учеб. пособие сред. проф. образования. —М., 2017.</w:t>
      </w:r>
    </w:p>
    <w:p>
      <w:pPr>
        <w:pStyle w:val="Normal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: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енениями, внесенными Федеральным законом от 04.06.2014 № 145-ФЗ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/>
      </w:pPr>
      <w:r>
        <w:rPr>
          <w:sz w:val="28"/>
          <w:szCs w:val="28"/>
        </w:rPr>
        <w:t>Воителева Т.М. Русский язык: методические рекомендации: метод. пособие для учреждений сред. проф. образования. — М., 2016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ков А.И. Русская словесность. От слова к словесности. 10—11 классы: учебник для общеобразовательных учреждений. — М., 2015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Таблицы по русскому языку. — М., 2015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нова Т.М. Готовимся к устному и письменному экзамену по русскому языку. — М., 2015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и: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— СПб., 2003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й словарь вариантов. — 2-е изд., испр. и доп. — М., 2001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О.Е., Лопатин В.В., Нечаева И.В., Чельцова Л.К. Русский орфографический словарь: около 180 000 слов / Российская академия наук. Институт русского языка им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.В.Виноградова / под ред. В.В.Лопатина. — 2-е изд., испр. и доп. — М., 2004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син Л.П. Толковый словарь иноязычных слов. — М., 2008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нт П.А., Леденева В.В. Школьный орфоэпический словарь русского языка. — М., 2005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— М., 2004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Около 60 000 слов и фразеологических выражений. — 25-е изд., испр. и доп. /под общ. ред. Л.И.Скворцова. — М., 2006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, Краснянский В.В. Фразеологический словарь русского языка. — М., 2011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Большой толковый словарь правильной русской речи. — М., 2005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— М., 2006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: словарь-справочник русского языка / сост. В.В.Бурцева. — М., 2006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eor.it.ru/eor (учебный портал по использованию ЭОР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ruscorpora.ru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russkiyjazik.ru (энциклопедия «Языкознание»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etymolog.ruslang.ru (Этимология и история русского языка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rus.1september.ru (электронная версия газеты «Русский язык»). Сайт для учителей «Я иду на урок русского языка»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Ucheba.com (Образовательный портал «Учеба»: «Уроки» (www.uroki.ru)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metodiki.ru (Методики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posobie.ru (Пособия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it-n.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prosv.ru/umk/konkurs/info.aspx?ob_no=12267 (Работы победителей конкурса «Учитель — учителю» издательства «Просвещение»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spravka.gramota.ru (Справочная служба русского языка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slovari.ru/dictsearch (Словари. ру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gramota.ru/class/coach/tbgramota (Учебник грамоты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gramota.ru (Справочная служба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www.gramma.ru/EXM (Экзамены. Нормативные документы)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издание: 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атьяна Михайловна Примерная программа общеобразовательной учебной дисциплины «Русский язык и литература. Русский язык» для профессиональных образовательных организаций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тор Г.Е.Конопля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верстка: Р.Ю.Волкова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ор Е.В.Кудряшова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д. № 101117378. Подписано в печать 29.07.2015. Формат 60×90/8. Усл. печ. л. 2,6.</w:t>
      </w:r>
    </w:p>
    <w:p>
      <w:pPr>
        <w:pStyle w:val="Normal"/>
        <w:tabs>
          <w:tab w:val="clear" w:pos="708"/>
          <w:tab w:val="right" w:pos="142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ООО «Издательский центр «Академия». </w:t>
      </w:r>
      <w:hyperlink r:id="rId7">
        <w:r>
          <w:rPr>
            <w:rStyle w:val="InternetLink"/>
            <w:sz w:val="28"/>
            <w:szCs w:val="28"/>
          </w:rPr>
          <w:t>www.academia-moscow.ru</w:t>
        </w:r>
      </w:hyperlink>
      <w:r>
        <w:rPr>
          <w:sz w:val="28"/>
          <w:szCs w:val="28"/>
        </w:rPr>
        <w:t xml:space="preserve"> 129085, Москва, пр-т Мира, 101В, стр. 1. Тел./факс: (495) 648-0507, 616-00-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academia-moscow.ru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0:00Z</dcterms:created>
  <dc:creator>BLINOV</dc:creator>
  <dc:description/>
  <cp:keywords/>
  <dc:language>en-US</dc:language>
  <cp:lastModifiedBy>Adminn</cp:lastModifiedBy>
  <cp:lastPrinted>2018-10-11T14:04:00Z</cp:lastPrinted>
  <dcterms:modified xsi:type="dcterms:W3CDTF">2018-12-27T10:46:00Z</dcterms:modified>
  <cp:revision>16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850</vt:lpwstr>
  </property>
  <property fmtid="{D5CDD505-2E9C-101B-9397-08002B2CF9AE}" pid="3" name="_dlc_DocIdItemGuid">
    <vt:lpwstr>34ba902b-c5a5-43b9-816a-7a291b4215bf</vt:lpwstr>
  </property>
  <property fmtid="{D5CDD505-2E9C-101B-9397-08002B2CF9AE}" pid="4" name="_dlc_DocIdUrl">
    <vt:lpwstr>http://xn--44-6kcadhwnl3cfdx.xn--p1ai/npo/kbs/_layouts/15/DocIdRedir.aspx?ID=AWJJH2MPE6E2-1257930322-850, AWJJH2MPE6E2-1257930322-850</vt:lpwstr>
  </property>
</Properties>
</file>