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ОП.01. </w:t>
      </w:r>
      <w:r>
        <w:rPr>
          <w:b/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а 2018 г.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токол  №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    30 .08. 2018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_______________________ Куделина Т.В.</w:t>
            </w:r>
          </w:p>
          <w:p>
            <w:pPr>
              <w:pStyle w:val="Normal"/>
              <w:ind w:right="10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: Канарейкина Марина Вита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  ЭКОНОМИЧЕСКИЕ И ПРАВОВЫЕ ОСНОВЫ ПРОФЕССИОНАЛЬНОЙ ДЕЯТЕЛЬНОСТИ  разработана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по профессии 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color w:val="000000"/>
                <w:lang w:eastAsia="en-US"/>
              </w:rPr>
              <w:t>ОБЩАЯ ХАРАКТЕРИСТИКА</w:t>
            </w:r>
            <w:r>
              <w:rPr>
                <w:b/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color w:val="000000"/>
          <w:lang w:eastAsia="en-US"/>
        </w:rPr>
      </w:pPr>
      <w:r>
        <w:rPr/>
        <w:tab/>
        <w:t>Учебная дисциплина Экономические и правовые основы профессиональной деятельности</w:t>
      </w:r>
      <w:r>
        <w:rPr>
          <w:color w:val="000000"/>
          <w:lang w:eastAsia="en-US"/>
        </w:rPr>
        <w:t xml:space="preserve"> </w:t>
      </w:r>
      <w:r>
        <w:rPr/>
        <w:t>изучается в рамках общепрофессионального учебного цикла  ППКРС  в соответствии с ФГОС   по профессии  43.01.02 Парикмахер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69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, 2.3, 3.4, 4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риентироваться в общих вопросах экономики сферы обслуживания и организаций сферы обслуживания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менять экономические и правовые знания при освоении профессиональных модулей и в 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защищать свои трудовые права в рамках действующего законодатель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онятия спроса и предложения на рынке услуг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ормирования, характеристику современного состояния и      перспективы развития сферы обслуживания и услуг парикмахерских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ные акты и другие нормативные документы, регулирующие  правоотношения в области профессиональной деятельности;</w:t>
            </w:r>
          </w:p>
          <w:p>
            <w:pPr>
              <w:pStyle w:val="31"/>
              <w:rPr/>
            </w:pPr>
            <w:r>
              <w:rPr/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типовые локальные акты организации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ые формы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формы оплаты тру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студента (всего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кономические и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304"/>
        <w:gridCol w:w="1595"/>
        <w:gridCol w:w="1454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Cs/>
                <w:szCs w:val="20"/>
              </w:rPr>
            </w:pPr>
            <w:r>
              <w:rPr>
                <w:iCs/>
                <w:szCs w:val="20"/>
              </w:rPr>
              <w:t>Экономические основы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Вводная часть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Виды экономических наук. Отраслевые экономические науки, их цели и задачи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2.Экономические особенности сферы бытового обслуживания населения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пецифический характер продукта и функций предприятий, связанных с оказанием услуги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/>
              <w:rPr/>
            </w:pPr>
            <w:r>
              <w:rPr>
                <w:bCs/>
                <w:szCs w:val="24"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феры обслуживания и услуг парикмахерски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руппировка бытовых услу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сновные производственные фонды предприятий бытового обслуживания населен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1.Экономическая сущность и состав основных производственных фондов. Методы учета основных фондов. Износ и амортизация основных фондов. Показатели эффективности  использования основных фондов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тоимости основных производственных фондов предприятия и амортизационных отчис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использования основных производственных фон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Оценка основных фондов по полной первоначальной, остаточной и восстановительной стоимост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утей улучшения использования основных производственных фондов предпри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боротные средства предприятий бытового обслуживания населен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Понятие и состав оборотных средств. Показатели эффективности использования оборотных средст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стоимости оборотных средств предпри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показателей использования оборотн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улучшения использования оборотных сред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Кадры предприятия и производительность труда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Состав и характеристика кадров предприятия. Понятие, показатели и методы определения производительности труда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уктуры кадров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Расчет выработки и трудоемкост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повышения производительности тру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Организация оплаты труда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Тарифная система и ее элементы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Формы и системы оплаты труда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ет сдельной заработной плат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повременной заработной пла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тарифных сеток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вершенствование оплаты и стимулирования труда работников предприятия сферы услу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Себестоимость и цена продукции (работ, услуг)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Понятие, состав и виды себестоимости. </w:t>
            </w:r>
            <w:r>
              <w:rPr>
                <w:bCs/>
                <w:sz w:val="20"/>
                <w:szCs w:val="20"/>
              </w:rPr>
              <w:t>Цена и ее виды.</w:t>
            </w:r>
          </w:p>
          <w:p>
            <w:pPr>
              <w:pStyle w:val="Heading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счет себестоимости бытовых услу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цен на бытовые услуг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себестоимости бытовых услу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путей снижения себестоимости услуг и продук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Прибыль и рентабельность предприят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1.Сущность и виды прибыли. Понятие рентабельности и ее виды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ет прибыли предприят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рентабельности услуг и продук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/>
              </w:rPr>
              <w:t xml:space="preserve">Значение прибыли и использование фондов экономического стимулирования.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утей повышения прибыли и рентабельности предпри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Эффективность производства и капитальных вложений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Эффективность производства и ее показатели. Капитальные вложения и показатели их использования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показателей экономической эффективности капитальных влож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руппировка показателей эффективности производства.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направления использования капитальных вложений в сфере бытового обслужи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Правовое регулирование в сфере профессиональной деятельности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Правовое положение субъектов предпринимательской деятельности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.Организационно-правовые формы организаций. Хозяйственные товарищества и общества. Производственные кооперативы. Государственные и муниципальные предприятия. Некоммерческие организа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Индивидуальные предприниматели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3.Закон РФ «О предприятиях и предпринимательской деятельности». Типовые локальные акты организаций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Самостоятельная работа студентов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актеристика акционерных обществ и обществ с ограниченной ответственност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иповых локальных актов организац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 Трудовое право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/>
              </w:rPr>
              <w:t xml:space="preserve">1.Общая характеристика трудового права. КЗоТ РФ. 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</w:rPr>
            </w:pPr>
            <w:r>
              <w:rPr/>
              <w:t xml:space="preserve">2.Трудовой договор и порядок его заключения. Основания для прекращения трудового договора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Продолжительность рабочего времени. Оплата труда.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Роль государственного регулирования в обеспечении занятости населения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рмальное, сокращенное и неполное рабочее врем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в обеспечении реализации права на тру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 дисциплины требует налич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гуманитарных и социально-экономически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студент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учебно-наглядных пособ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ЖК панель (проектор) для демонстрации учебного материа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 О.И. Волков Экономика предприятия (фирмы) – М.: Инфра-М, 2016-600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 В.Д. Балалов Экономика бытового обслуживания – М.: Юнити, 2015-365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. Г.В. Петрова Правовое обеспечение профессиональной деятельности в сфере сервиса – М.: Академия, 2015-320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1.М.Г.Лапуста, А.Г.Поршнев Предпринимательство–М.:Инфра-М,2016-448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 Ф.С. Гарифуллина, Н.В. Гуков Организация и планирование деятельности предприятий бытового обслуживания  - М.: Юнити, 2015-256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kroyshi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i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</w:t>
      </w:r>
      <w:r>
        <w:rPr>
          <w:sz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hyperlink r:id="rId2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cburd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i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pl</w:t>
        </w:r>
        <w:r>
          <w:rPr>
            <w:rStyle w:val="InternetLink"/>
            <w:color w:val="000000"/>
            <w:sz w:val="28"/>
          </w:rPr>
          <w:t>?</w:t>
        </w:r>
        <w:r>
          <w:rPr>
            <w:rStyle w:val="InternetLink"/>
            <w:color w:val="000000"/>
            <w:sz w:val="28"/>
            <w:lang w:val="en-US"/>
          </w:rPr>
          <w:t>H</w:t>
        </w:r>
        <w:r>
          <w:rPr>
            <w:rStyle w:val="InternetLink"/>
            <w:color w:val="000000"/>
            <w:sz w:val="28"/>
          </w:rPr>
          <w:t>=</w:t>
        </w:r>
        <w:r>
          <w:rPr>
            <w:rStyle w:val="InternetLink"/>
            <w:color w:val="000000"/>
            <w:sz w:val="28"/>
            <w:lang w:val="en-US"/>
          </w:rPr>
          <w:t>glav</w:t>
        </w:r>
      </w:hyperlink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</w:t>
      </w:r>
      <w:r>
        <w:rPr/>
        <w:t xml:space="preserve"> индивидуальных заданий, проектов, исследований.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 в общих вопросах экономики сферы обслуживания и организаций сферы обслужи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нять экономические и правовые знания при освоении профессиональных модулей и в профессиональной деятельности;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трудовые права в рамках действующего законодатель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раскрывает перспективы развития сферы обслуживания и услуг парикмахерских, производит группировку бытовых услу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разрабатывает пути повышения эффективности использования основных фондов и оборотных средств предприятия, пути повышения производительности труда и снижения себестоимости продукции, пути повышения прибыли и рентабельности предприятия, применяет  основные положения закона РФ « О предприятиях и предпринимательской деятельности, использует типовые локальные акты организа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заключает трудовой договор в соответствии с КЗоТ РФ, применяет оплату труда при отклонении от нормальных условий труда, использует государственные гарантии в обеспечении права на тру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 ходе практических  рабо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практических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нятия спроса и предложения на рынке услуг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обенности формирования, характеристику современного состояния и      перспективы развития сферы обслуживания и услуг парикмахерски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конодательные акты и другие нормативные документы, регулирующие  правоотношения в области профессиональной деятельности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иповые локальные акты организ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формы оплаты тру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ормулирует понятия спроса и предложения на рынке услуг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особенности формирования, характеризует  современное состояние и перспективы развития сферы обслуживания и услуг парикмахерских;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зывает законодательные акты и другие нормативные документы, регулирующие правоотношения в области профессиональной деятельност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основные положения законодательства, регулирующего трудовые отношения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азывает типовые локальные акты организации и их назначение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характеризует организационно-правовые формы организаций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ывает формы оплаты труда и раскрывает их содержание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кущий контроль (тестирование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взаимоконтроль студен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b/>
      <w:bCs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bCs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urda.ru/index.pl?H=gl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5:00Z</dcterms:created>
  <dc:creator>PL</dc:creator>
  <dc:description/>
  <dc:language>en-US</dc:language>
  <cp:lastModifiedBy>User</cp:lastModifiedBy>
  <cp:lastPrinted>2014-06-04T23:25:00Z</cp:lastPrinted>
  <dcterms:modified xsi:type="dcterms:W3CDTF">2019-03-21T11:25:00Z</dcterms:modified>
  <cp:revision>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37</vt:lpwstr>
  </property>
  <property fmtid="{D5CDD505-2E9C-101B-9397-08002B2CF9AE}" pid="3" name="_dlc_DocIdItemGuid">
    <vt:lpwstr>838c789a-7ed4-46eb-bf2e-6fb66f749652</vt:lpwstr>
  </property>
  <property fmtid="{D5CDD505-2E9C-101B-9397-08002B2CF9AE}" pid="4" name="_dlc_DocIdUrl">
    <vt:lpwstr>http://xn--44-6kcadhwnl3cfdx.xn--p1ai/npo/kbs/_layouts/15/DocIdRedir.aspx?ID=AWJJH2MPE6E2-1257930322-837, AWJJH2MPE6E2-1257930322-837</vt:lpwstr>
  </property>
</Properties>
</file>