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оуд. 07 «ОСНОВЫ БЕЗОПАСНОСТИ ЖИЗНЕДЕЯТЕЛЬНОСТИ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 социально-экономического профи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Профессия  43.01.02. «Парикмахе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>от    30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стенко Вячеслав Леонидович, преподаватель ОБЖ ККБ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ОДБ. 06 «Основы безопасности жизнедеятельности» разработана 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 43.01.02. «Парикмахер»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Б. 06 «Основы безопасности жизнедеятельности» 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рограммой подготовки квалифицированных рабочих, служащих (далее - ППКРС) профессии  43.01.02. 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00/00/2016, регистрационный номер 379</w:t>
      </w:r>
      <w:r>
        <w:rPr>
          <w:i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метапредметные, предметные);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и материально-техническое обеспечение программы учебной дисциплины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ую литературу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Основы безопасности жизнедеятельности »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1662" w:right="-185" w:hanging="10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Общеобразовательная учебная дисциплина «Основы безопасности жизнедеятельности» изучает 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Основными содержательными темами программы являются: введение в дисци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Действующее законодательство предусматривает обязательную подготовку по основам военной службы для лиц мужского пола, которая должна проводиться во всех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В связи с этим программой предусмотрено проведение в конце учебного года для обучающихся мужского пола пятидневных учебных сборов (35 часов), сочетающих разнообразные формы организации теоретических и практических занятий. В итоге у юношей формируется адекватное представление о военной службе, развиваются качества личности, необходимые для ее прохо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вушек в программе предусмотрен раздел «Основы медицинских знаний». В процессе его изучения формируются знания в области медицины, умения оказывать первую медицинскую помощь при различных травмах. Девушки получают сведения о здоровом образе жизни, основных средствах планирования семьи, ухода за младенцем, поддержании в семье духовности, комфортного психологического климат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Изучение общеобразовательной учебной дисциплины «Основы безопасности жизнедеятельности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1"/>
        </w:rPr>
        <w:t xml:space="preserve">Данная дисциплина входит в общеобразовательный цикл из обязательной предметной области физическая культура, экология и основы безопасности жизнедеятельности. В структуре ППКРС учебная дисциплина в цикле общеобразовательных дисциплин является  основно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Рекомендуемое количество часов на освоение рабочей  программы учебной дисциплины: максимальной учебной нагрузки обучающегося</w:t>
      </w:r>
      <w:r>
        <w:rPr>
          <w:color w:val="000000"/>
          <w:sz w:val="28"/>
        </w:rPr>
        <w:t xml:space="preserve">– 108 </w:t>
      </w:r>
      <w:r>
        <w:rPr>
          <w:sz w:val="28"/>
        </w:rPr>
        <w:t>часов, в том числе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й нагрузки во взаимодействии с преподавателем – 72 часов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й внеаудиторной работы обучающегося– 36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утренних угроз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служению Отечеству, его защите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локализации возможных опасных  ситуаций, связанных с нарушением работы технических средств и правил их эксплуатаци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ки на здоровый образ жизн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знания основных мер защиты (в том числе в области гражданской обороны) и правил поведения в условиях опасных и чрезвычайных ситуаций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"/>
        <w:gridCol w:w="425"/>
        <w:gridCol w:w="29"/>
        <w:gridCol w:w="8622"/>
        <w:gridCol w:w="992"/>
        <w:gridCol w:w="1125"/>
      </w:tblGrid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рмативными документами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спе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кторы, способствующие укреплению здоровь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Факторы, способствующие укреплению здоро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сооб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едные привычки человека и их влияние на состояние здоровья и безопасность лич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 и токсикомания,  влияние их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Репродуктивное здоровье человека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ирование модели поведения  при получении сигнала о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учение нормативных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назначение, задачи и структура ГО. Мониторинг и прогнозировани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афическое изображение структуры ГО объект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и 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бработка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учение нормативных документов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.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е первой помощи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е правила оказания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нятие травм и их вид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вой помощи при электротравмах и поражении мол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ыполнение тренировочн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 xml:space="preserve">внеаудиторная  </w:t>
            </w:r>
            <w:r>
              <w:rPr>
                <w:b/>
                <w:sz w:val="20"/>
                <w:szCs w:val="20"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наложения кровоостанавливающего ж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своение приемов оказания перв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помощь при  отсутствии с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и передаваемые половым путем, и их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менность и гигиена беременности. Понятие патро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основ здорового образа жизни. Духовность и здоровье сем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чебная нагрузка во взаимодействии с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амостоятельная внеаудитор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353"/>
      </w:tblGrid>
      <w:tr>
        <w:trPr>
          <w:trHeight w:val="8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9.Основы ухода за младенце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</w:tc>
      </w:tr>
    </w:tbl>
    <w:p>
      <w:pPr>
        <w:pStyle w:val="Heading1"/>
        <w:numPr>
          <w:ilvl w:val="0"/>
          <w:numId w:val="10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Основы безопасности жизнедеятельности» предполагает наличие учебного кабинета  «Основы безопасности жизнедеятельност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ранно-звуковые пособ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ожаротушения (СП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ет автомата Калашнико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е место для стрельбы из пневматической винтов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чный фон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учебник для сред.проф. образования. - М., 2018.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подавателей: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- 2009. - № 4. - Ст. 445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Департамента государственной политики в сфере подготовки рабочих кадров и 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1) (утвержден Федеральным законом от 30.11.94 № 51-ФЗ (в ред.от 11.02.2013, с изм. и доп. от 01.03.2013) // СЗ РФ. - 1994. - № 32 (Ч. 1). - Ст. 3301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2) (утвержден Федеральным законом от 26.01.96 № 14-ФЗ)(в ред. от 14.06.2012) // СЗ РФ. - 1996. - № 5 (Ч. 2). - Ст. 41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3) (утвержден Федеральным законом от 26.11.01 № 146-ФЗ) (в ред. от 05.06.2012) // СЗ РФ. - 2001. - № 49. - Ст. 4552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4) (утвержден Федеральным законом от 18.12.06 № 230-ФЗ) (в ред. от 08.12.2011) // СЗ РФ. - 2006. - № 52 (Ч. 1). - Ст. 5496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 кодекс Российской Федерации (утвержден Федеральным законом от 29.12.1995 № 223-ФЗ) (в ред. от 12.11.2012) // СЗ РФ. - 1996. - № 1. - Ст. 16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кодекс Российской Федерации (утвержден Федеральным законом от 13.06.1996 № 63-ФЗ) (в ред. от 07.12.2011 ; с изм. и доп., вступающими в силу с 05.04.2013) // СЗ РФ. -1996. - № 25. - Ст. 295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8.03.1998 № 53-ФЗ «О воинской обязанности и военной службе» (в ред. от 04.03.2013, с изм. от 21.03.1013) // СЗ РФ. - 1998. - № 13. - Ст. 1475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-1994. - № 35. - Ст. 3648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07.1997 № 116-ФЗ «О промышленной безопасности опасных производственных объектов» (в ред. от 04.03.2013) // СЗ РФ. - 1997. - № 30. - Ст. 3588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5.07.2002 № 113-ФЗ «Об альтернативной гражданской службе» (в ред. от 30.11.2011) // СЗ РФ. - 2002. - № 30. - Ст. 303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1.05.1996 № 61-ФЗ «Об обороне» (в ред. от 05.04.2013) // СЗ РФ. - 1996. - № 23. - Ст. 275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0.01.2002 № 7-ФЗ «Об охране окружающей среды» (в ред. От 25.06.2012, с изм. от 05.03.2013) // СЗ РФ. - 2002. - № 2. - Ст. 133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11.2011 № 323-ФЗ «Об основах охраны здоровья граждан в Российской Федерации» (в ред. от 25.06.2012) // СЗ РФ. - 2011. - N 48. - Ст. 672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Ф от 05.02.2010 № 146 «О Военной доктрине Российской Федерации» // СЗ РФ. - 2010. - № 7. - Ст. 72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-2004. - № 2. - Ст. 121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- 2011. - № 47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- 2012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, энциклопедии: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то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арев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ая энциклопедия орденов и медалей России. - М., 2008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нин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00 великих наград. - М., 2009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мене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циклопедия русского офицера. - М., 2008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торин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нки: иллюстрированная энциклопедия. - М., 2011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бченко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е полководцы. - М., 2009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chs. gov. ru (сайт МЧС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vd. ru (сайт МВД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. ru (сайт Минобороны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fsb. ru (сайт ФСБ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dic. academic. ru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и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globalteka. ru/index. htm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ая библиотека научных ресурсов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iprbookshop. ru (Электронно-библиотечная система IPRbooks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pobediteli. ru (проект «ПОБЕДИТЕЛИ:Солдаты Великой войны»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onino. ru (Музей Военно-Воздушных Сил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imvolika. rsl. ru (Государственные символы России.История и реальность).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itera. lib. ru (В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ен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5:00Z</dcterms:created>
  <dc:creator>BLINOV</dc:creator>
  <dc:description/>
  <dc:language>en-US</dc:language>
  <cp:lastModifiedBy>User</cp:lastModifiedBy>
  <cp:lastPrinted>2019-01-29T14:45:00Z</cp:lastPrinted>
  <dcterms:modified xsi:type="dcterms:W3CDTF">2019-01-29T10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35</vt:lpwstr>
  </property>
  <property fmtid="{D5CDD505-2E9C-101B-9397-08002B2CF9AE}" pid="3" name="_dlc_DocIdItemGuid">
    <vt:lpwstr>3130fd17-8026-4632-abb5-9f1581981918</vt:lpwstr>
  </property>
  <property fmtid="{D5CDD505-2E9C-101B-9397-08002B2CF9AE}" pid="4" name="_dlc_DocIdUrl">
    <vt:lpwstr>http://xn--44-6kcadhwnl3cfdx.xn--p1ai/npo/kbs/_layouts/15/DocIdRedir.aspx?ID=AWJJH2MPE6E2-1257930322-835, AWJJH2MPE6E2-1257930322-835</vt:lpwstr>
  </property>
</Properties>
</file>