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6 ПРАВОВОЕ ОБЕСПЕЧЕНИЕ ПРАВОВОЙ ДЕЯТЕЛЬНОСТИ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й профиль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9.02.04 Конструирование, моделирование и технология швейных издел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азовая   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лрц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</w:t>
      </w:r>
      <w:r>
        <w:rPr>
          <w:rFonts w:cs="Times New Roman" w:ascii="Times New Roman" w:hAnsi="Times New Roman"/>
          <w:bCs/>
          <w:sz w:val="24"/>
          <w:szCs w:val="24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sz w:val="24"/>
          <w:szCs w:val="24"/>
        </w:rPr>
        <w:t xml:space="preserve"> по укрупненной группе специаль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0.00 Технологии легк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Елена Александровна, преподаватель ОГБПОУ  «Костромской колледж бытового сервис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 РАБОЧЕЙ  ПРОГРАММЫ УЧЕБНОЙ  ДИСЦИПЛИНЫ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 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 УСЛОВИЯ РЕАЛИЗАЦИИ УЧЕБНОЙ ДИСЦИПЛИНЫ .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УЧЕБНОЙ  ДИСЦИПЛИНЫ …………………………………………………………………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 0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 06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изучается в рамках общепрофессионального учебного цикла ППССЗ  в соответствии с ФГОС по профессии по специальности  29.02.04 Конструирование, моделирование и технология швей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2. Цель и планируемые результаты освоения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931"/>
        <w:gridCol w:w="3595"/>
      </w:tblGrid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1.1-4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39"/>
              <w:ind w:left="0" w:right="19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Style39"/>
              <w:ind w:left="0" w:right="463" w:hanging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ы защиты нарушенных прав и судебный порядок разрешения споров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 СТРУКТУРА И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1. Объем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учебной дисциплины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 виды учеб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бораторные работы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совая работа (проект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Промежуточная аттестация в     форме  дифференцированный зачет</w:t>
              <w:tab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08" w:hRule="atLeast"/>
        </w:trPr>
        <w:tc>
          <w:tcPr>
            <w:tcW w:w="1442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Тематический план и содержание учебной дисциплины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</w:t>
            </w:r>
            <w:r>
              <w:rPr/>
              <w:t>Правовое  обеспечение профессиональной деятельности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324"/>
              <w:gridCol w:w="12"/>
              <w:gridCol w:w="24"/>
              <w:gridCol w:w="24"/>
              <w:gridCol w:w="12"/>
              <w:gridCol w:w="12"/>
              <w:gridCol w:w="13"/>
              <w:gridCol w:w="9187"/>
              <w:gridCol w:w="709"/>
              <w:gridCol w:w="1891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ов и тем</w:t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ъем часов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ваиваемые компетенции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 w:bidi="hi-IN"/>
                    </w:rPr>
                    <w:t>Введение: содержание задачи и значение курса для подготовки спе-циалистов в условиях рыночной экономи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ма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раво и экономика</w:t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экономических отно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ренировочных  упражнений, те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положение субъектов предпринимательской деятель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предприниматели, их права и обязанн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и признаки юридического лица. Виды юридических лиц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и прекращение деятельности юридических лиц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ворческих за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собствен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договорных отношений. Гражданско-прав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реферата-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и значение договора. Виды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расторжение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ческие спор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ма 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руд и социальная защи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право как отрасль прав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 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занятости и трудоустройств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 1-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трудового договора, его вид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а и обязанности работника и работод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428" w:hanging="0"/>
                    <w:jc w:val="both"/>
                    <w:rPr>
                      <w:rFonts w:ascii="Times New Roman" w:hAnsi="Times New Roman" w:cs="Times New Roman"/>
                      <w:color w:val="231F20"/>
                      <w:spacing w:val="4"/>
                      <w:w w:val="11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прекращение трудового договор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ее время и время отдыха. Заработная плат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рудовая дисципли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ьная ответственность сторон трудового договор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довые споры. Понятие трудовых споров и их виды. Порядок рассмотрения трудовых споров. Социальное обеспечение гражд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67" w:leader="none"/>
                    </w:tabs>
                    <w:autoSpaceDE w:val="false"/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Тема 3.</w:t>
                  </w:r>
                  <w:r>
                    <w:rPr>
                      <w:rFonts w:eastAsia="Arial" w:cs="Times New Roman" w:ascii="Times New Roman" w:hAnsi="Times New Roman"/>
                      <w:b/>
                      <w:color w:val="231F20"/>
                      <w:w w:val="105"/>
                      <w:sz w:val="20"/>
                      <w:szCs w:val="20"/>
                      <w:lang w:eastAsia="en-US"/>
                    </w:rPr>
                    <w:t xml:space="preserve"> Административное право.</w:t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 w:before="71" w:after="0"/>
                    <w:ind w:right="119" w:hanging="0"/>
                    <w:jc w:val="both"/>
                    <w:rPr>
                      <w:rFonts w:ascii="Times New Roman" w:hAnsi="Times New Roman" w:cs="Times New Roman"/>
                      <w:color w:val="231F20"/>
                      <w:w w:val="1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правонарушения и административная ответственность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 реферата- 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Практические зан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я граждан в качестве индивидуального предприним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ление резюме. Собеседование с работодателем. Составление различных договор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овое регулирование  рабочего времени и времени  отдых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трудовых прав. Рассмотрение  индивидуальных споров в комиссиях по трудовым спорам и в судебных органах. Коллективные трудовые споры. Забас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4.4</w:t>
                  </w:r>
                </w:p>
              </w:tc>
            </w:tr>
            <w:tr>
              <w:trPr/>
              <w:tc>
                <w:tcPr>
                  <w:tcW w:w="121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бная нагрузка в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 взаимодействии с преподавател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оска учебна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арт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лакатниц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тол рабочи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тул рабочи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тулья ученическ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шкафы книжные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пособ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</w:t>
        <w:tab/>
        <w:t>Абакумова Е.Б. Предпринимательское право: курс лекций / Е.Б. Абакумова. – Новосибирск: Изд-во СибАГС,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  <w:tab/>
        <w:t>Кузнецов П. У. Основы информационного права: Учебник для бакалавров. М.: Проспект, 201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</w:t>
        <w:tab/>
        <w:t>Румынина В.В. Правовое обеспечение профессиональной деятельности: учебник для сред. проф. учеб. заведений. - М.: Академия, 201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</w:t>
        <w:tab/>
        <w:t>Трудовое право: учебник для СПО / под общ. ред. Р. А. Курбанова. — М.: Юрайт,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тернет-ресурсы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</w:t>
        <w:tab/>
        <w:t>http://www.consultsant.ru/popular/cons/ - Конституция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  <w:tab/>
        <w:t>http://www.consultant.ru/popular/apkrf/ - Арбитражный процессуальный кодекс 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</w:t>
        <w:tab/>
        <w:t>http://www.consultant.ru/document/cons_doc_LAW_60683/ - Вод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</w:t>
        <w:tab/>
        <w:t>http://www.consultant.ru/document/cons_doc_LAW_13744/ - Воздуш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</w:t>
        <w:tab/>
        <w:t>http://www.stgkrf.ru/ - Граждански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.</w:t>
        <w:tab/>
        <w:t>http://www.zakonrf.info/gpk/ - Гражданский процессуаль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.</w:t>
        <w:tab/>
        <w:t>http://www.gpkodeks.ru — Гражданский процессуаль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.</w:t>
        <w:tab/>
        <w:t>http://www.consultant.ru — Законодательство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9.</w:t>
        <w:tab/>
        <w:t>http://www.consultant.ru/popular/consumerism/ - Закон РФ «О защите прав потребителей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0.</w:t>
        <w:tab/>
        <w:t>http://www.consultant.ru/popular/smi/ - Закон РФ «О средствах массовой информа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1.</w:t>
        <w:tab/>
        <w:t>http://www.consultant.ru/document/cons_doc_LAW_170604/ - Кодекс внутреннего водного транспорт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2.</w:t>
        <w:tab/>
        <w:t>http://www.consultant.ru/popular/koap/ - Кодекс об административных правонарушениях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3.</w:t>
        <w:tab/>
        <w:t>http://www.bibliofond.ru/typeworkpredmet.aspx - Литература по правовому обеспечению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4.</w:t>
        <w:tab/>
        <w:t>http://www.consultant.ru/edu/student/download_books/ - Литература по пра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5.</w:t>
        <w:tab/>
        <w:t>http://center-yf.ru/data/Yuristu/informacionnoe-pravo.php - Материалы по информационному пра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6.</w:t>
        <w:tab/>
        <w:t>http://jurkom74.ru/materialy-dlia-ucheby/istochniki-prava-sotcialnogo-obespecheniia-poniatie-klassifikatciia-i-obshchaia-kharakteristika - Материалы по праву социального обеспе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7.</w:t>
        <w:tab/>
        <w:t>http://webkonspect.com/?room=profile&amp;id=6613&amp;labelid=157158 – Перечень источников социального обеспе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8.</w:t>
        <w:tab/>
        <w:t>http://www.diplom-college.ru/uploads/prices/popd.doc — Методические рекомендации по правовому обеспечению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9.</w:t>
        <w:tab/>
        <w:t>http://www.studmed.ru/docs/document37853/cc - Тесты по правовому обеспечению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.</w:t>
        <w:tab/>
        <w:t>http://www.gendocs.ru/v37853/ - Тесты по правовому обеспечению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1.</w:t>
        <w:tab/>
        <w:t>http://www.nnre.ru/shpargalki/shpargalka_po_informacionnomu_pravu/index.php - Материалы по информационному пра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2.</w:t>
        <w:tab/>
        <w:t>http://static.my-shop.ru/product/pdf/112/1114195.pdf - Транспортное право России. В.Н. Гречух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3.</w:t>
        <w:tab/>
        <w:t>http://www.cargom.ru/cargosender/transcode/index.html - Транспорт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4.</w:t>
        <w:tab/>
        <w:t>http://domir.ru/transport/?file=istochnik1.php – Источники транспортного пра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5.</w:t>
        <w:tab/>
        <w:t>http://www.zakonrf.info/tk/ - Трудово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6.</w:t>
        <w:tab/>
        <w:t>http://www.consultant.ru/popular/tkrf/ - Трудово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7.</w:t>
        <w:tab/>
        <w:t>http://www.consultant.ru/popular/ukrf/ - Уголовный кодекс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8.</w:t>
        <w:tab/>
        <w:t>http://www.consultant.ru/document/cons_doc_law_158421/ - Устав автомобильного транспорта и городского наземного электрического транспо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9.</w:t>
        <w:tab/>
        <w:t>http://www.consultant.ru/document/cons_doc_LAW_173552/ - Федеральный закон о железнодорожном транспорте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полнительная литератур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</w:t>
        <w:tab/>
        <w:t>Алехин А.П., Кармолицкий А.А. Административное право России: Учебник.: М.: Зерцало-М, 201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  <w:tab/>
        <w:t>Анохин В.С. Предпринимательское право. - М.: Ватерс Клувер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</w:t>
        <w:tab/>
        <w:t>Аракчеев А.С., Тузов Д.С. Правовое регулирование профессиональной деятельности: учеб. Пособие. -  М.: Форум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</w:t>
        <w:tab/>
        <w:t>Арбитражный процессуальный кодекс Российской Федерации / под ред. Т. Безгодова. - М.: Эксмо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</w:t>
        <w:tab/>
        <w:t>Бачило И. Л. Информационное право: учебник для магистров / И. Л. Бачило. — М.: Юрайт,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.</w:t>
        <w:tab/>
        <w:t>Батурин Ю.М. Проблемы компьютерного права. - М.: Юридическая литература, 200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.</w:t>
        <w:tab/>
        <w:t>Бачило И.Л. Информационное право. Учебник. - М.: Высшее образование; М.: Юрайт-Издат, 200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.</w:t>
        <w:tab/>
        <w:t>Волков Ю. В. Основы телекоммуникационного права: Учебное пособие. Издатель Волков Ю.В. – Екатеринбург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9.</w:t>
        <w:tab/>
        <w:t>Гражданский кодекс Российской Федерации с комментариями. Части первая, вторая, третья и четвертая / сост. М. Шитова. - М.: Эксмо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0.</w:t>
        <w:tab/>
        <w:t>Гражданский процессуальный кодекс Российской Федерации. - М.: Эксмо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1.</w:t>
        <w:tab/>
        <w:t>Девисилов В.А. Охрана труда. - М.: Форум, 200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2.</w:t>
        <w:tab/>
        <w:t>Иванова Е. В. Предпринимательское право : учебник для академического бакалавриата / Е. В. Иванова. — М.: Юрайт,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3.</w:t>
        <w:tab/>
        <w:t>Комментарий к Арбитражному процессуальному кодексу Российской Федерации (постатейный) / под. ред. В.В. Яркова. - М.: Инфотропик Медиа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4.</w:t>
        <w:tab/>
        <w:t>Комментарий к Гражданскому процессуальному кодексу Российской Федерации (постатейный) / под ред. Г.А. Жилина. - М.: Проспект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5.</w:t>
        <w:tab/>
        <w:t>Комментарий к Кодексу Российской Федерации об административных правонарушениях (поглавный) / под ред. Е.В. Артемьева. - М.: Кнорус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6.</w:t>
        <w:tab/>
        <w:t>Комментарий к Конституции Российской Федерации (постатейный) / под. ред. В.Д. Зорькина. - М.: Норма; М.: Инфра-М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7.</w:t>
        <w:tab/>
        <w:t>Комментарий к Трудовому кодексу Российской Федерации (постатейный) / под ред. Н.Г. Гладкова, И.О. Снигерева. - М.: Проф-Издат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8.</w:t>
        <w:tab/>
        <w:t>Килясханов И.Ш., Лапина М.А., Ревин А.Г., Лапин В.И. Информационное право. Учебное пособие. – М: Юнити-Дана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9.</w:t>
        <w:tab/>
        <w:t>Мигачев, Ю. И. Административное право : учебник для СПО / Ю. И. Мигачев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. Л. Попов, С. В. Тихомиров ; под ред. Л. Л. Попова. — М.: Юрайт,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.</w:t>
        <w:tab/>
        <w:t>Миронова Т.К. Право социального обеспечения : учебное пособие / Т.К. Миронова. — М.: КНОРУС,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1.</w:t>
        <w:tab/>
        <w:t>Попов Л.Л., Мигачев Ю.И., Тихомиров С.В. Информационное право. - М.: Норма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2.</w:t>
        <w:tab/>
        <w:t>Постатейный комментарий к Гражданскому кодексу Российской Федерации, части первой / под ред.П.В. Крашенинникова. - М. Статут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3.</w:t>
        <w:tab/>
        <w:t>Постатейный комментарий к Гражданскому кодексу Российкой Федерации, части второй: в 3 тт. / под ред. В.В. Крашенинникова. - М.: Статут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4.</w:t>
        <w:tab/>
        <w:t>Постатейный комментарий к Гражданскому кодексу Российской Федерации, части третьей / под ред. В.В. Крашенинникова. - М.: Статут, 20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5.</w:t>
        <w:tab/>
        <w:t>Правоведение : учебник / А.В. Малько [и др.]; под. ред. А.В. Малько. —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6.</w:t>
        <w:tab/>
        <w:t>М.: КНОРУС,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7.</w:t>
        <w:tab/>
        <w:t>Румынина В.В. Основы права: учебник для студентов сред. проф. образования. - М.: Академия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8.</w:t>
        <w:tab/>
        <w:t>Румынина В.В. Правовое обеспечение профессиональной деятельности: учебник для сред. проф. учеб. заведений. - М.: Академия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9.</w:t>
        <w:tab/>
        <w:t>Скворцова Т.А. Предпринимательское право: учебное пособие / Т.А. Скворцова, М.Б. Смоленский; под ред. Т.А. Скворцовой. — М.: Юстицинформ, 201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0.</w:t>
        <w:tab/>
        <w:t>Трудовой кодекс Российской Федерации. - М.: Эксмо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1.</w:t>
        <w:tab/>
        <w:t>Трудовое право России / под ред. Ю.П. Орловский, А.Ф. Нуртдинова. - М.: Юридическая фирма «КОНТРАКТ»; М.: ИНФРА-М., 20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2.</w:t>
        <w:tab/>
        <w:t>Трудовое право: учебник / под ред. К.К. Гасанова, Ф.Г. Мышко. – М.: Юнити-Дана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3.</w:t>
        <w:tab/>
        <w:t>Чепурной А., Эриашвили Н. Хозяйственное право. - М.: Юнити-Дана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ормативно-правовые ак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</w:t>
        <w:tab/>
        <w:t>Конституция Российской Федерации от 12.12.1993 (принята всенародным голосованием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  <w:tab/>
        <w:t>Арбитражный процессуальный кодекс Российской Федерации (АПК РФ) от 24.07.20012 № 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</w:t>
        <w:tab/>
        <w:t xml:space="preserve">Водный кодекс Российской Федерации" от 03.06.2006 N 74-ФЗ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(ред. от 31.12.2014) (действующая редакция) [электронный ресурс]: доступ из справочно-правовой системы «Консультант Плюс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</w:t>
        <w:tab/>
        <w:t xml:space="preserve">Воздушный кодекс Российской Федерации от 19.03.1997 N 60-ФЗ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(ред. от 14.10.2014) (с изм. и доп., вступ. в силу с 19.01.2015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</w:t>
        <w:tab/>
        <w:t>Закон РФ от 21.07.1993 № 5485-1 «О государственной тайне» (ред. от 18.07.2009) // Российская газета. - № 182. - 21.09.199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.</w:t>
        <w:tab/>
        <w:t>Закон РФ от 27.12.1991 № 2124-1 (ред. от 21.07.2005) «О средствах массовой информации» // Российская газета № 32. - 08.02.199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.</w:t>
        <w:tab/>
        <w:t>Гражданский кодекс Российской Федерации (ГК РФ) (часть первая) от 30.11.1994 № 51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.</w:t>
        <w:tab/>
        <w:t>Гражданский кодекс Российской Федерации (ГК РФ) (часть вторая) 26.01.1996 № 14-ФЗ (действующая редакция) [электронный ресурс]: доступ из справочно-правовой системы «Консультант Плю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9.</w:t>
        <w:tab/>
        <w:t>Гражданский кодекс Российской Федерации (ГК РФ) (часть третья) от 26.11.2001 № 146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0.</w:t>
        <w:tab/>
        <w:t>Гражданский процессуальный кодекс Российской Федерации (ГПК РФ) от 14.11.2002 № 138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1.</w:t>
        <w:tab/>
        <w:t>Кодекс внутреннего водного транспорта Российской Федерации от 07.03.2001 N 24-ФЗ (ред. от 04.11.2014, с изм. от 01.12.2014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2.</w:t>
        <w:tab/>
        <w:t>Кодекс Российской Федерации об административных правонарушениях (КоАП РФ) от 30.12.2001 № 1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3.</w:t>
        <w:tab/>
        <w:t>Трудовой кодекс Российской Федерации (ТК РФ) от 30.12.2001 № 197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4.</w:t>
        <w:tab/>
        <w:t>Федеральный закон от 08.11.2007 N 259-ФЗ (ред. от 03.02.2014, с изм. от 01.12.2014) Устав автомобильного транспорта и городского наземного электрического транспорта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5.</w:t>
        <w:tab/>
        <w:t>Федеральный закон от 27.07.2006 № 149-ФЗ «Об информации, информационных технологиях и о защите информации» // Российская газета. - № 165. - 29.07.200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6.</w:t>
        <w:tab/>
        <w:t>Федеральный закон от 10.02.2002 № 1-ФЗ «Об электронной цифровой подписи» (ред. от 08.11.2007) // Российская газета. - №6. - 12.01.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7.</w:t>
        <w:tab/>
        <w:t>Федеральный закон от 10.01.2003 № 20-ФЗ «О Государственной автоматизированной системе Российской Федерации «Выборы» (ред. от 25.12.2008 № 292-ФЗ) // Российская газета. - № 5. - 15.01.200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8.</w:t>
        <w:tab/>
        <w:t>Федеральный закон от 29.07.2004 № 98-ФЗ «О коммерческой тайне» (ред. от 24.07.2007) // Российская газета. - № 166. - 05.08.200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9.</w:t>
        <w:tab/>
        <w:t>Федеральный закон от 27.07.2006 № 152-ФЗ «О персональных данных» (ред. от 27.12.2009) // Российская газета. - № 165. - 29.07.200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.</w:t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// Российская газета. - № 25. - 13.02.200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1.</w:t>
        <w:tab/>
        <w:t xml:space="preserve">Федеральный закон от 22.12.2008 № 262-ФЗ «Об обеспечении доступа к информации о деятельности судов в Российской Федерации» (ред. от 28.06.2010) // Российская газета. - № 265. - 26.12.2008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2.</w:t>
        <w:tab/>
        <w:t>Федеральный закон от 27.07.2010 № 210-ФЗ «Об организации предоставления государственных и муниципальных услуг» // Российская газета. - № 5247. - 30.07.2010.Федеральный закон от 07.07.2003 № 126-ФЗ «О связи» (с изм. От 23.12.2003) // Российская газета. - № 3249. - 10.07.200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3.</w:t>
        <w:tab/>
        <w:t>Федеральный закон от 10.01.2003 N 17-ФЗ (ред. от 31.12.2014) «О железнодорожном транспорте в Российской Федерации»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 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формления работ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>
                <w:trHeight w:val="385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14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стный опро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14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ктическая рабо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14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стирова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формления работ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11">
    <w:name w:val="Текст примечания Знак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12">
    <w:name w:val="Тема примечания Знак1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хема документа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43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7:00Z</dcterms:created>
  <dc:creator>Adminn</dc:creator>
  <dc:description/>
  <dc:language>en-US</dc:language>
  <cp:lastModifiedBy>User</cp:lastModifiedBy>
  <cp:lastPrinted>2017-09-19T13:13:00Z</cp:lastPrinted>
  <dcterms:modified xsi:type="dcterms:W3CDTF">2019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84</vt:lpwstr>
  </property>
  <property fmtid="{D5CDD505-2E9C-101B-9397-08002B2CF9AE}" pid="3" name="_dlc_DocIdItemGuid">
    <vt:lpwstr>cbc97019-d9c6-489e-a07f-167a2117a40c</vt:lpwstr>
  </property>
  <property fmtid="{D5CDD505-2E9C-101B-9397-08002B2CF9AE}" pid="4" name="_dlc_DocIdUrl">
    <vt:lpwstr>http://xn--44-6kcadhwnl3cfdx.xn--p1ai/npo/kbs/_layouts/15/DocIdRedir.aspx?ID=AWJJH2MPE6E2-1257930322-784, AWJJH2MPE6E2-1257930322-784</vt:lpwstr>
  </property>
</Properties>
</file>