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одБ. 06   «ОСНОВЫ БЕЗОПАС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 xml:space="preserve">ЖИЗНЕДЕЯТЕЛЬНОСТИ »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 технический 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29.02.04  «Конструирование, моделирование и технология швейных изделий»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Кострома 2018г.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30"/>
              <w:rPr/>
            </w:pPr>
            <w:r>
              <w:rPr/>
              <w:t>РАССМОТРЕНО</w:t>
            </w:r>
          </w:p>
          <w:p>
            <w:pPr>
              <w:pStyle w:val="Style30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Style30"/>
              <w:rPr/>
            </w:pPr>
            <w:r>
              <w:rPr/>
              <w:t>Протокол  №1</w:t>
            </w:r>
          </w:p>
          <w:p>
            <w:pPr>
              <w:pStyle w:val="Style30"/>
              <w:rPr/>
            </w:pPr>
            <w:r>
              <w:rPr/>
              <w:t>от    29.08. 2018 г.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 xml:space="preserve">Председатель ЦМК      </w:t>
            </w:r>
          </w:p>
          <w:p>
            <w:pPr>
              <w:pStyle w:val="Style30"/>
              <w:rPr/>
            </w:pPr>
            <w:r>
              <w:rPr/>
              <w:t xml:space="preserve"> </w:t>
            </w:r>
            <w:r>
              <w:rPr/>
              <w:t>________________________       СмирноваЗ.Н.</w:t>
            </w:r>
          </w:p>
          <w:p>
            <w:pPr>
              <w:pStyle w:val="Style30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Style30"/>
              <w:rPr/>
            </w:pPr>
            <w:r>
              <w:rPr/>
              <w:t>УТВЕРЖДАЮ</w:t>
            </w:r>
          </w:p>
          <w:p>
            <w:pPr>
              <w:pStyle w:val="Style30"/>
              <w:rPr/>
            </w:pPr>
            <w:r>
              <w:rPr/>
              <w:t xml:space="preserve">Зам. директора по УПР </w:t>
            </w:r>
          </w:p>
          <w:p>
            <w:pPr>
              <w:pStyle w:val="Style30"/>
              <w:rPr/>
            </w:pPr>
            <w:r>
              <w:rPr/>
              <w:t>Скворцова Е.В.</w:t>
            </w:r>
          </w:p>
          <w:p>
            <w:pPr>
              <w:pStyle w:val="Style30"/>
              <w:rPr/>
            </w:pPr>
            <w:r>
              <w:rPr/>
              <w:t xml:space="preserve">Приказ № 217 от 31.08.2018   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_____________</w:t>
            </w:r>
          </w:p>
          <w:p>
            <w:pPr>
              <w:pStyle w:val="Style30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остенко Вячеслав Леонидович, преподаватель ОБЖ ККБ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  «Основы безопасности жизнедеятельности» разработана на основании Примерной программы   «Основы безопасности жизнедеятельности» для ПОО,</w:t>
      </w:r>
      <w:r>
        <w:rPr>
          <w:sz w:val="28"/>
          <w:szCs w:val="28"/>
        </w:rPr>
        <w:t xml:space="preserve"> р</w:t>
      </w:r>
      <w:r>
        <w:rPr>
          <w:bCs/>
          <w:sz w:val="28"/>
          <w:szCs w:val="28"/>
        </w:rPr>
        <w:t>екомендованной ФГАУ «ФИРО» в качестве примерной программы для реализации ОПОП СПО   29.02.04 «Конструирование , моделирование и технология швейных изделий» на базе основного общего образования с получением среднего обще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  <w:lang w:val="ru-RU" w:eastAsia="ru-RU"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  <w:lang w:val="ru-RU" w:eastAsia="ru-RU"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color w:val="FF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color w:val="FF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результаты освоения учебной дисциплины: личностные, метапредметные, предметные…….....     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color w:val="FF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caps/>
                <w:lang w:val="ru-RU" w:eastAsia="ru-RU"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 xml:space="preserve">Рабочая программа учебной  дисциплины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29.02.04 </w:t>
      </w:r>
      <w:r>
        <w:rPr>
          <w:bCs/>
          <w:sz w:val="28"/>
          <w:szCs w:val="28"/>
        </w:rPr>
        <w:t xml:space="preserve"> «Основы безопасности жизнедеятельности »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ФГОС среднего 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Программой подготовки специалистов среднего звена (далее - ППССЗ) специальности  29.02. 04  «Конструирование, моделирование и технология швейных изделий 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Примерной программы общеобразовательной учебной дисциплины «Основы безопасности жизнедеятельности» для профессиональных образовательных организаций от 2015г., рекомендованной ФГАУ «ФИРО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           «Основы               безопасности            жизнедеятельности »       направлено на достижение следующих целей: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антитеррористического поведения, отрицательного отношения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к приему психоактивных веществ, в том числе наркотиков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рофилактики асоциального поведения учащих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/>
      </w:pPr>
      <w:r>
        <w:rPr>
          <w:b/>
          <w:sz w:val="28"/>
          <w:szCs w:val="28"/>
        </w:rPr>
        <w:t>1.1. Общая характеристика учебной дисциплин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  цикл из обязательной предметной области физическая культура, экология и основы безопасности жизнедеятельности. В структуре ППСС3 учебная дисциплина в цикле общеобразовательных дисциплин является  основной.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личество часов на освоение рабочей  программы учебной дисциплины: максимальной учебной нагрузки обучающего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– 105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>
          <w:sz w:val="28"/>
        </w:rPr>
      </w:pPr>
      <w:r>
        <w:rPr>
          <w:sz w:val="28"/>
        </w:rPr>
        <w:t xml:space="preserve">обязательной аудиторной учебной нагрузки обучающегося </w:t>
      </w:r>
      <w:r>
        <w:rPr>
          <w:color w:val="000000"/>
          <w:sz w:val="28"/>
        </w:rPr>
        <w:t>– 70</w:t>
      </w:r>
      <w:r>
        <w:rPr>
          <w:color w:val="FF0000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sz w:val="28"/>
        </w:rPr>
        <w:t xml:space="preserve">самостоятельной внеаудиторной работы обучающегося </w:t>
      </w:r>
      <w:r>
        <w:rPr>
          <w:color w:val="000000"/>
          <w:sz w:val="28"/>
        </w:rPr>
        <w:t>– 35</w:t>
      </w:r>
      <w:r>
        <w:rPr>
          <w:color w:val="FF0000"/>
          <w:sz w:val="28"/>
        </w:rPr>
        <w:t xml:space="preserve"> </w:t>
      </w:r>
      <w:r>
        <w:rPr>
          <w:sz w:val="28"/>
        </w:rPr>
        <w:t>часов, Вид промежуточной аттестации –</w:t>
        <w:softHyphen/>
        <w:t xml:space="preserve"> </w:t>
      </w:r>
      <w:r>
        <w:rPr>
          <w:rFonts w:eastAsia="Batang;바탕" w:cs="TimesNewRomanPSMT" w:ascii="TimesNewRomanPSMT" w:hAnsi="TimesNewRomanPSMT"/>
          <w:sz w:val="20"/>
          <w:szCs w:val="20"/>
          <w:lang w:eastAsia="ko-KR"/>
        </w:rPr>
        <w:t xml:space="preserve"> </w:t>
      </w:r>
      <w:r>
        <w:rPr>
          <w:sz w:val="28"/>
        </w:rPr>
        <w:t>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Основы безопасности жизнедеятельности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тие личностных, в том числе духовных и физических, качеств, обеспечивающих защищенность жизненно важных интересов личности от внешни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 внутренних угроз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товность к служению Отечеству, его защите; формирование потребности соблюдать нормы здорового образа жизни, осознанно выполнять правила безопасности жизнедеятельности; исключение из своей жизни вредных привычек (курения, пьянства и т. д.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ние ответственного отношения к сохранению окружающей природной среды, личному здоровью, как к индивидуальной и общественной ценности; освоение приемов действий в опасных и чрезвычайных ситуациях природного, техногенного и социального характера;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ладение умениями формулировать личные понятия о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причины возникновения опасных 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ать и сравнивать последствия опасных и чрезвычайных ситуаций; </w:t>
            </w:r>
          </w:p>
          <w:p>
            <w:pPr>
              <w:pStyle w:val="Normal"/>
              <w:jc w:val="both"/>
              <w:rPr/>
            </w:pPr>
            <w:r>
              <w:rPr/>
              <w:t>выявлять причинно-следственные связи опасных ситуаций и их влияние на безопасность жизнедеятельности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 развитие умения выражать свои мысли и способности слушать собеседника, понимать его точку зрения, признавать право другого человека на иное мнение;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умения анализировать явления и события природного, техногенного и социального характера, выявлять причины их возникновения</w:t>
            </w:r>
          </w:p>
          <w:p>
            <w:pPr>
              <w:pStyle w:val="Normal"/>
              <w:jc w:val="both"/>
              <w:rPr/>
            </w:pPr>
            <w:r>
              <w:rPr/>
              <w:t>и возможные последствия, проектировать модели личного безопасного поведения;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опыта локализации возможных опасных  ситуаций, связанных с нарушением работы технических средств и правил их эксплуатации; формирование установки на здоровый образ жизни; развитие необходимых физических качеств: выносливости, силы, ловкости, гибкости, скоростных качеств, достаточных для того, чтобы выдерживать</w:t>
            </w:r>
          </w:p>
          <w:p>
            <w:pPr>
              <w:pStyle w:val="Normal"/>
              <w:jc w:val="both"/>
              <w:rPr/>
            </w:pPr>
            <w:r>
              <w:rPr/>
              <w:t>необходимые умственные и физические нагрузки;</w:t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формированность представлений о культуре безопасности жизнедеятельности, в том числе о культуре экологической безопасности как жизнен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жной социально-нравственной позиции личности, а также средстве, повышающем защищенность личности, общества и государства от внешних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утренних угроз, включая отрицательное влияние человеческого фактор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лучение знания основ государственной системы, российского законодательства, направленного на защиту населения от внешних и внутренних угроз;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; освоение знания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воение знания факторов, пагубно влияющих на здоровье человек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знания основных мер защиты (в том числе в области гражданской обороны) и правил поведения в условиях опасных и чрезвычайных ситуаций;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 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</w:t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 и  интернет-ресур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ообщений  </w:t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модели личного безопасного поведения в Ч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</w:t>
            </w:r>
            <w:r>
              <w:rPr>
                <w:iCs/>
                <w:sz w:val="28"/>
                <w:szCs w:val="28"/>
              </w:rPr>
              <w:t>в форме дифференцированного зач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сновы 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"/>
        <w:gridCol w:w="429"/>
        <w:gridCol w:w="29"/>
        <w:gridCol w:w="8896"/>
        <w:gridCol w:w="960"/>
        <w:gridCol w:w="879"/>
      </w:tblGrid>
      <w:tr>
        <w:trPr>
          <w:trHeight w:val="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самостоятельная работа обучающихс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Введение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Актуальность изучения учебной дисциплины «Основы безопасности жизнедеятельно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</w:rPr>
              <w:t xml:space="preserve">Самостоятельная внеаудиторная работ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Ознакомление с нормативными документами ОБЖ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Обеспечение личной безопасности и сохранения здоровья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Здоровье и здоровый образ жизни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Cs/>
              </w:rPr>
              <w:t>1.</w:t>
            </w:r>
            <w:r>
              <w:rPr/>
              <w:t xml:space="preserve">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Общие понятия о здоровье. Виды и критерии здоровья. Духовное, физическое и социальное благополучие лич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lang w:eastAsia="ar-SA"/>
              </w:rPr>
              <w:t>Конспектирование тек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акторы, способствующие укреплению здоровь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Факторы, способствующие укреплению здоровь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Основные составляющие здорового образа жизни: правильное питание, достаточная двигательная активность и закаливание организма, соблюдение режима труда и отдыха, соблюдение правил личной и общественной гигиен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lang w:eastAsia="ar-SA"/>
              </w:rPr>
              <w:t>Подготовка сообщ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Основные составляющие здорового образа жизни: безопасное экологическое поведение, безопасное поведение в повседневной жизне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  <w:lang w:eastAsia="ar-SA"/>
              </w:rPr>
              <w:t>Чтение текста учеб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ar-SA"/>
              </w:rPr>
              <w:t xml:space="preserve">Тема 1.3.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лияние неблагоприятной окружающей среды на здоровье человека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lang w:eastAsia="ar-SA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 xml:space="preserve">Самостоятельная внеаудитор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бота над учебным материал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редные привычки человека и их влияние на состояние здоровья и безопасность личности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Влияние алкоголя  на здоровье и  безопасность человека,  его социальные последств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Наркомания и токсикомания,  влияние их на здоровье челове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Cs/>
                <w:lang w:eastAsia="ar-SA"/>
              </w:rPr>
              <w:t>Курение и его влияние на состояние здоровья. Табачный дым и его составные части. Пассивное курение и его влияние на здоровье.</w:t>
            </w:r>
            <w:r>
              <w:rPr/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 xml:space="preserve">Самостоятельная внеаудитор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/>
              <w:t>Поиск необходимой информации с использованием Интернет-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ar-SA"/>
              </w:rPr>
              <w:t>Тема 1.5.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Правила и безопасность дорожного движени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Модели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 xml:space="preserve">Самостоятельная внеаудитор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Cs/>
              </w:rPr>
              <w:t>Работа с учебным материалом дополнительной литерату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 1.6.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Репродуктивное здоровье человека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lang w:eastAsia="ar-SA"/>
              </w:rPr>
              <w:t>Репродуктивное здоровье  как составляющая часть здоровья человека и обще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 xml:space="preserve">Самостоятельная внеаудиторная работ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Ответы на контроль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Государственная система обеспечения безопасности населения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щие понятия и классификация  чрезвычайных ситуаций природного и техногенного характера 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бщие понятия и классификация  опасных и чрезвычайных ситуаций природного, техногенного и социального характера. Наиболее вероятные ЧС для г Костромы. Опасные и вредные факторы, связанные с производством по получаемой специальности, провоцирующие ЧС, их меры профилактик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внеаудиторная</w:t>
            </w:r>
            <w:r>
              <w:rPr>
                <w:b/>
                <w:bCs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Проектирование модели личного безопасного поведения в Ч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Характеристика чрезвычайных ситуаций природного и техногенного  характера 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Характеристика чрезвычайных ситуаций природного и техногенного  характера. Наиболее вероятные ЧС для г Костромы. Модели  поведения человека при возникновении таких ситу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внеаудиторная</w:t>
            </w:r>
            <w:r>
              <w:rPr>
                <w:b/>
                <w:bCs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Проектирование модели поведения  при получении сигнала о Ч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диная государственная система предупреждения и ликвидации  чрезвычайных ситуаций</w:t>
            </w: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 xml:space="preserve">Предназначение, задачи и структура РСЧ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Права и обязанности граждан в области защиты от ЧС. Структура  РСЧС в учебном заве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внеаудиторная</w:t>
            </w:r>
            <w:r>
              <w:rPr>
                <w:b/>
                <w:bCs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зучение нормативных докумен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ражданская оборона – основная часть обороноспособности страны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Предназначение, задачи и структура ГО. Мониторинг и прогнозирование Ч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внеаудиторная</w:t>
            </w:r>
            <w:r>
              <w:rPr>
                <w:b/>
                <w:bCs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/>
              <w:t>Графическое изображение структуры ГО объекта эконом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временные средства поражения и их поражающие факторы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Характеристика ОМП. Мероприятия и способы защиты  населения от опасностей возникающих при ведении военных действий. Оповещение и информирование населения об опасностях. Эвакуация насе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9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внеаудиторная</w:t>
            </w:r>
            <w:r>
              <w:rPr>
                <w:b/>
                <w:bCs/>
              </w:rPr>
              <w:t xml:space="preserve">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Проектирование модели личного безопасного поведения в Ч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рганизация инженерной защиты населения от ЧС. Аварийно-спасательные и другие неотложные работы, проводимые в зоне ЧС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</w:rPr>
              <w:t>Организация инженерной защиты населения от поражающих факторов  мирного и военного времени ЧС. Инженерная защита, виды защитных сооружений. Правила поведения в защитных сооружени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Cs/>
              </w:rPr>
              <w:t>Организация и содержа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аварийно-спасательных и других неотложных работ, проводимых в зоне Ч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Санитарная обработка люд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зучение нормативных докумен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Изучение и использование средств индивидуальной защиты от поражающих факторов Ч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Самостоятельная внеаудиторная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ие тренировочных упраж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Основы медицинских знаний.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нятие первой помощи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речень состояний при которых оказывается первая помощь. Признаки жизн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правила оказания первой помощ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тветы на контрольные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онятие травм и их виды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равила первой помощи: при ранениях, ушиба и переломах, сотрясениях головного мозг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Правила первой помощи при электротравмах и поражении молни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lang w:eastAsia="ar-SA"/>
              </w:rPr>
              <w:t>Выполнение тренировочных упражн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вая помощь при синдроме длительного сдавливания и  при ожогах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ервая помощь при синдроме длительного сдавливания. Местные и общие признаки токсикоза, основные периоды его развит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онятие,  основные виды и степени ожогов. Первая помощь при термических и химических ожогах. Основные признаки теплового уда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Самостоятельная </w:t>
            </w:r>
            <w:r>
              <w:rPr>
                <w:b/>
              </w:rPr>
              <w:t xml:space="preserve">внеаудиторная  </w:t>
            </w:r>
            <w:r>
              <w:rPr>
                <w:b/>
                <w:lang w:eastAsia="ar-SA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ыполнение тренировочных упражн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нятия и виды кровотечений. Первая помощь при наружных кровотечениях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1.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онятия и виды кровотечений. Первая помощь при наружных кровотеч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равила наложения кровоостанавливающего жгу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Изучение и освоение приемов оказания первой помощи при кровотеч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ие тренировочных упраж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ри  воздействии низких температур и попадании  инородных тел в верхние дыхательные пу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ервая помощь при  воздействии низких температур. Основные степени отморож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ервая помощь при  и попадании  инородных тел в верхние дыхательные пути. Приемы удаления инородных тел из верхних дыхательных пу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/>
              <w:t>Ответы на контрольные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ри отравлениях и отсутствии сознания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Cs/>
              </w:rPr>
              <w:t>Первая помощь при отравлениях. Острое и хроническое от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Первая помощь при  отсутствии созна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ризнаки обморока. Основные причины остановки сердца. Правила проведения закрытого массажа сердца и искусственного дых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lang w:eastAsia="ar-SA"/>
              </w:rPr>
              <w:t>Выполнение тренировочных упраж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нфекционные болезни. Их классификация и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Основные инфекционные болезни. Их классификация и профилактика. Пути передачи инфекционных болезне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нфекции передаваемые половым путем, и их профилакт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Ответы на контрольные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3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оровье родителей и здоровье будущего ребен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Основные средства планирования семьи. Факторы, влияющие на здоровье ребен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еременность и гигиена беременности. Понятие патронаж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/>
              <w:t>Ответы на контрольные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3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ухода за младенц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Физиологические особенности развития новорожденных детей. Основные мероприятия по уходу за младенц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основ здорового образа жизни. Духовность и здоровье семь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Ответы на контрольные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-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"/>
        <w:gridCol w:w="5353"/>
      </w:tblGrid>
      <w:tr>
        <w:trPr>
          <w:trHeight w:val="8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обуч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 деятельности студентов</w:t>
            </w:r>
          </w:p>
          <w:p>
            <w:pPr>
              <w:pStyle w:val="Normal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>(на уровне учебных действий)</w:t>
            </w:r>
          </w:p>
        </w:tc>
      </w:tr>
      <w:tr>
        <w:trPr>
          <w:trHeight w:val="72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веде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хранению биосферы и ее защит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72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ение личной безопасности и сохранения здоровья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доровье и здоровый образ жизн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пределение основных понятий о здоровье и здоровом образе жизни.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1.2. Факторы, способствующие укреплению здоровь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воение факторов, влияющих на здоровье, выявление факторов, разрушающих здоровье, планирование режима дня, выявление условий обеспечения рационального питания, объяснение случаев из собственной жизни и своих наблюдений по планированию режима труда и отдыха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влияния двигательной активности на здоровье человека, определение основных форм закаливания, их влияния на здоровье человека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3. </w:t>
            </w:r>
            <w:r>
              <w:rPr>
                <w:bCs/>
                <w:lang w:eastAsia="ar-SA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влияния неблагоприятной окружающей среды на здоровье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1.4. Вредные привычки человека и их влияние на состояние здоровья и безопасность личност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снование последствий влияния алкоголя на здоровье человека и социальных последствий употребления алкоголя.</w:t>
            </w:r>
          </w:p>
          <w:p>
            <w:pPr>
              <w:pStyle w:val="Normal"/>
              <w:autoSpaceDE w:val="false"/>
              <w:rPr/>
            </w:pPr>
            <w:r>
              <w:rPr/>
              <w:t>Моделирование социальных последствий пристрастия к наркотикам.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lang w:eastAsia="ar-SA"/>
              </w:rPr>
              <w:t>Тема 1.5. Правила и безопасность дорожного движе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рганизации безопасности дорожного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ма 1.6</w:t>
            </w:r>
            <w:r>
              <w:rPr>
                <w:bCs/>
                <w:lang w:eastAsia="ar-SA"/>
              </w:rPr>
              <w:t xml:space="preserve"> Репродуктивное здоровье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факторов, влияющих на репродуктивное здоровье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авовые отношения  полов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применению правил сохранения и укрепления здоров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ел 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система обеспечения безопасности населения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Cs/>
              </w:rPr>
              <w:t>Тема 2.1. Общие понятия и классификация опасных и чрезвычайных ситуаций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воение общих понятий чрезвычайных ситуаций, классификация чрезвычайных ситуаций природного и техногенного характера по основным признакам, характеристика особенностей ЧС различного происхождения.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2.2.Характеристика чрезвычайных ситуаций природного и  техногенного  характер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потенциально опасных ситуаций для сохранения жизни и здоровья человека, сохранения личного и общественного имущества при ЧС. Моделирование поведения населения при угрозе и возникновении ЧС.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3. РСЧС предназначение и задач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моделей поведения в разных ситуациях: как вести себя дома, на дорогах, в лесу, на водоемах, характеристика основных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й системы по предупреждению и ликвидации ЧС (РСЧС).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4. Гражданская оборон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основных правил эвакуации населения в условиях чрезвычайных ситуаций, оценка правильности выбора индивидуальных средств защиты при возникновении ЧС.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5. Современные средства поражения и их поражающие факторы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равильности выбора индивидуальных средств защиты при возникновении ЧС; раскрытие возможностей современных средств оповещения населения об опасностях, возникающих в чрезвычайных ситуациях военного и мирного времени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6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ганизация инженерной защиты населения от ЧС. Аварийно-спасательные и другие неотложные работы, проводимые в зоне ЧС</w:t>
            </w:r>
            <w:r>
              <w:rPr>
                <w:caps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мер безопасности населения, оказавшегося на территории военных действий.</w:t>
            </w:r>
          </w:p>
          <w:p>
            <w:pPr>
              <w:pStyle w:val="Normal"/>
              <w:autoSpaceDE w:val="false"/>
              <w:rPr/>
            </w:pPr>
            <w:r>
              <w:rPr/>
              <w:t>Раскрытие возможностей современных средств оповещения населения об опасностях, возникающих в чрезвычайных ситуациях военного и мирного времени.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2.7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Обучение населения защите от Ч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вила безопасного поведения при угрозе и возникновении тера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bCs/>
                <w:lang w:eastAsia="ar-SA"/>
              </w:rPr>
              <w:t>Государственные службы по охране здоровья и безопасности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правил безопасного поведения при угрозе террористического акта, захвате в качестве заложника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а предназначения и основных функций полиции, службы скорой помощи, Федеральной службы по надзору в сфере защиты прав потребителей и благополучия человека и других государственных служб в области безопасности.</w:t>
            </w:r>
          </w:p>
        </w:tc>
      </w:tr>
      <w:tr>
        <w:trPr>
          <w:trHeight w:val="68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сновы медицинских знаний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Тема 3.1. Понятие первой помощ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aps/>
              </w:rPr>
            </w:pPr>
            <w:r>
              <w:rPr/>
              <w:t>Освоение основных понятий о состояниях, при которых оказывается первая помощь. Характеристика основных признаков жизни.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3.2. </w:t>
            </w:r>
            <w:r>
              <w:rPr>
                <w:bCs/>
                <w:lang w:eastAsia="ar-SA"/>
              </w:rPr>
              <w:t>Понятие травм и их виды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3. Первая помощь при синдроме длительного сдавливания и  при ожогах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3.4. Понятия и виды кровотечений. Первая помощь при наружных кровотечения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алгоритма идентификации основных видов кровотечений, идентификация основных признаков теплового уда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5.Первая помощь при  воздействии низких температур и попадании  инородных тел в верхние дыхательные пут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6.Первая помощь при отравлениях и отсутствии со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7.Основные инфекционные болезни. Их классификация и профил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Тема 3.8.Здоровье родителей и здоровье будущего ребен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особенностей образа жизни и рациона питания беременной женщины.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9.Основы ухода за младенц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основных средств планирования семь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5"/>
        </w:numPr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Освоение программы учебной дисциплины «Основы безопасности жизнедеятельности» предполагает наличия</w:t>
      </w:r>
      <w:r>
        <w:rPr>
          <w:bCs/>
          <w:color w:val="C00000"/>
        </w:rPr>
        <w:t xml:space="preserve"> </w:t>
      </w:r>
      <w:r>
        <w:rPr>
          <w:bCs/>
        </w:rPr>
        <w:t>учебного кабинета                       основы безопасности жизне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мещение кабинета основ безопасности жизнедеятельности удовлетворяет требованиям Санитарно-эпидемиологических правил и нормативов (СанПиН 2.4.2. 178-02)1. Оно 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кабинете имеется техническое оборудование, при помощи которого участники образовательного процесса могут просматривать визуальную информацию по основам безопасности жизнедеятельности, создавать презентации, видеоматериалы, иные докумен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остав учебно-методического и материально-технического обеспечения программы учебной дисциплины «Основы безопасности жизнедеятельности» входя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ногофункциональный комплекс преподавател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глядные пособия (комплекты учебных таблиц, стендов, схем, плакатов,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формационно-коммуникативные сред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кранно-звуковые пособ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цы  средств индивидуальной защиты (СИЗ): противогаз ГП-7, респиратор Р-2, защитный костюм Л-1, общевойсковой защитный костюм,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ебно-методический комплект «Факторы радиационной и химической опасности» для изучения факторов радиационной и химической опас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цы средств пожаротушения (СП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кет автомата Калашнико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ебное место для стрельбы из пневматической винтов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учающие и контролирующие программы по темам дисциплин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мплекты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иблиотечный фон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исьмо Министерства образования и науки РФ от 24.11.2011 № МД-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библиотечный фонд входят учебники, учебно-методические комплекты (УМК), обеспечивающие освоение учебной дисциплины «Основы безопасности жизнедеятельности», рекомендованные 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процессе освоения программы учебной дисциплины «Основы безопасности жизнедеятельности» студенты  имеют возможность доступа к электронным учебным материалам по основам безопасности жизнедеятельности, имеющимся в свободном доступе в сети Интернет (электронным книгам, практикумам, тестам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удентов:</w:t>
      </w:r>
    </w:p>
    <w:p>
      <w:pPr>
        <w:pStyle w:val="Style3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олапова Н. В., Прокопенко Н. А. Основы безопасности жизнедеятельности: учебник для сред.проф. образования. - М., 2018.</w:t>
      </w:r>
    </w:p>
    <w:p>
      <w:pPr>
        <w:pStyle w:val="Style3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олапова Н. В., Прокопенко Н. А. Основы безопасности жизнедеятельности: электронный учебник для сред.проф. образования. - М., 2015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31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еподавателей: </w:t>
      </w:r>
    </w:p>
    <w:p>
      <w:pPr>
        <w:pStyle w:val="Style3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31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осолапова Н. В., Прокопенко Н. А. Основы безопасности жизнедеятельности: учебник для сред.проф. образования. – М., 2018.</w:t>
      </w:r>
    </w:p>
    <w:p>
      <w:pPr>
        <w:pStyle w:val="Style31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солапова Н. В., Прокопенко Н. А. Основы безопасности жизнедеятельности: электронный учебник для сред.проф. образования. - М., 2015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ики, энциклопедии:</w:t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зотова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арева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лная энциклопедия орденов и медалей России. - М., 2008.</w:t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онина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100 великих наград. - М., 2009.</w:t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менев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нциклопедия русского офицера. - М., 2008.</w:t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торин 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нки: иллюстрированная энциклопедия. - М., 2011.</w:t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убченков 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усские полководцы. - М., 2009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ы: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mchs. gov. ru (сайт МЧС РФ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mvd. ru (сайт МВД РФ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mil. ru (сайт Минобороны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fsb. ru (сайт ФСБ РФ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. dic. academic. ru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адем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рииэнциклопе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. booksgid. com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s Gid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аябиблиот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. globalteka. ru/index. html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обалт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обальная библиотека научных ресурсов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window. edu. ru (Единое окно доступа к образовательным ресурсам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iprbookshop. ru (Электронно-библиотечная система IPRbooks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school. edu. ru/default. asp (Российский образовательный портал. Доступность, качество, эффективность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ru/book (Электронная библиотечная система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pobediteli. ru (проект «Победители:Солдаты Великой войны»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monino. ru (Музей Военно-Воздушных Сил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11">
    <w:name w:val="Заголовок 1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7:00Z</dcterms:created>
  <dc:creator>BLINOV</dc:creator>
  <dc:description/>
  <dc:language>en-US</dc:language>
  <cp:lastModifiedBy>User</cp:lastModifiedBy>
  <cp:lastPrinted>2019-02-22T12:02:00Z</cp:lastPrinted>
  <dcterms:modified xsi:type="dcterms:W3CDTF">2019-04-09T12:3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778</vt:lpwstr>
  </property>
  <property fmtid="{D5CDD505-2E9C-101B-9397-08002B2CF9AE}" pid="3" name="_dlc_DocIdItemGuid">
    <vt:lpwstr>cc0c7c2f-12d9-42ef-a988-b9a954e2a6cf</vt:lpwstr>
  </property>
  <property fmtid="{D5CDD505-2E9C-101B-9397-08002B2CF9AE}" pid="4" name="_dlc_DocIdUrl">
    <vt:lpwstr>http://edu-sps.koiro.local/npo/kbs/_layouts/15/DocIdRedir.aspx?ID=AWJJH2MPE6E2-1257930322-778, AWJJH2MPE6E2-1257930322-778</vt:lpwstr>
  </property>
</Properties>
</file>