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ДБ. 06   ОСНОВЫ БЕЗОПАСНОСТИ ЖИЗНЕДЕЯТЕЛЬНОСТИ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 технически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29.02.04  «Конструирование, моделирование и технология швейных изделий»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острома 2018г.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0"/>
              <w:rPr/>
            </w:pPr>
            <w:r>
              <w:rPr/>
              <w:t>РАССМОТРЕНО</w:t>
            </w:r>
          </w:p>
          <w:p>
            <w:pPr>
              <w:pStyle w:val="Style30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0"/>
              <w:rPr/>
            </w:pPr>
            <w:r>
              <w:rPr/>
              <w:t>Протокол  №1</w:t>
            </w:r>
          </w:p>
          <w:p>
            <w:pPr>
              <w:pStyle w:val="Style30"/>
              <w:rPr/>
            </w:pPr>
            <w:r>
              <w:rPr/>
              <w:t>от    29.08. 2018 г.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________________________       СмирноваЗ.Н.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Style30"/>
              <w:rPr/>
            </w:pPr>
            <w:r>
              <w:rPr/>
              <w:t>УТВЕРЖДАЮ</w:t>
            </w:r>
          </w:p>
          <w:p>
            <w:pPr>
              <w:pStyle w:val="Style30"/>
              <w:rPr/>
            </w:pPr>
            <w:r>
              <w:rPr/>
              <w:t xml:space="preserve">Зам. директора по УПР </w:t>
            </w:r>
          </w:p>
          <w:p>
            <w:pPr>
              <w:pStyle w:val="Style30"/>
              <w:rPr/>
            </w:pPr>
            <w:r>
              <w:rPr/>
              <w:t>Скворцова Е.В.</w:t>
            </w:r>
          </w:p>
          <w:p>
            <w:pPr>
              <w:pStyle w:val="Style30"/>
              <w:rPr/>
            </w:pPr>
            <w:r>
              <w:rPr/>
              <w:t xml:space="preserve">Приказ № 217 от 31.08.2018   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_____________</w:t>
            </w:r>
          </w:p>
          <w:p>
            <w:pPr>
              <w:pStyle w:val="Style30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стенко Вячеслав Леонидович, преподаватель ОБЖ КК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  «Основы безопасности жизнедеятельности» разработана на основании Примерной программы   «Основы безопасности жизнедеятельности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комендованной ФГАУ «ФИРО» в качестве примерной программы для реализации ОПОП СПО   29.02.04 «Конструирование , моделирование и технология швейных изделий» на базе основного общего образования с получением средне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lang w:val="ru-RU"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lang w:val="ru-RU"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результаты освоения учебной дисциплины: личностные, метапредметные, предметные…….....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lang w:val="ru-RU"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9.02.04 </w:t>
      </w:r>
      <w:r>
        <w:rPr>
          <w:bCs/>
          <w:sz w:val="28"/>
          <w:szCs w:val="28"/>
        </w:rPr>
        <w:t xml:space="preserve"> «Основы безопасности жизнедеятельности »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рограммой подготовки специалистов среднего звена (далее - ППССЗ) специальности  29.02. 04  «Конструирование, моделирование и технология швейных изделий 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, рекомендованной ФГАУ «ФИРО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          «Основы               безопасности            жизнедеятельности »       направлено на достижение следующих целей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нтитеррористического поведения, отрицательного отношени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илактики асоциального поведения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физическая культура, экология и основы безопасности жизнедеятельности. В структуре ППСС3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 105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sz w:val="28"/>
        </w:rPr>
        <w:t xml:space="preserve">обязательной аудиторной учебной нагрузки обучающегося </w:t>
      </w:r>
      <w:r>
        <w:rPr>
          <w:color w:val="000000"/>
          <w:sz w:val="28"/>
        </w:rPr>
        <w:t>– 70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sz w:val="28"/>
        </w:rPr>
        <w:t xml:space="preserve">самостоятельной внеаудиторной работы обучающегося </w:t>
      </w:r>
      <w:r>
        <w:rPr>
          <w:color w:val="000000"/>
          <w:sz w:val="28"/>
        </w:rPr>
        <w:t>– 35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, Вид промежуточной аттестации –</w:t>
        <w:softHyphen/>
        <w:t xml:space="preserve"> </w:t>
      </w:r>
      <w:r>
        <w:rPr>
          <w:rFonts w:eastAsia="Batang;바탕" w:cs="TimesNewRomanPSMT" w:ascii="TimesNewRomanPSMT" w:hAnsi="TimesNewRomanPSMT"/>
          <w:sz w:val="20"/>
          <w:szCs w:val="20"/>
          <w:lang w:eastAsia="ko-KR"/>
        </w:rPr>
        <w:t xml:space="preserve"> </w:t>
      </w:r>
      <w:r>
        <w:rPr>
          <w:sz w:val="28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сновы безопасности жизнедеятельности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внутренних угро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товность к служению Отечеству, его защите; формирование потребности соблюдать нормы здорового образа жизни, осознанно выполнять правила безопасности жизнедеятельности; исключение из своей жизни вредных привычек (курения, пьянства и т. д.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 освоение приемов действий в опасных и чрезвычайных ситуациях природного, техногенного и социального характера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умениями формулировать личные понятия о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ричины возникновения опасных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ть и сравнивать последствия опасных и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развитие умения выражать свои мысли и способности слушать собеседника, понимать его точку зрения, признавать право другого человека на иное мнение;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анализировать явления и события природного, техногенного и социального характера, выявлять причины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и возможные последствия, проектировать модели личного безопасного поведения;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опыта локализации возможных опасных  ситуаций, связанных с нарушением работы технических средств и правил их эксплуатации; 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умственные и физические нагрузки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жной социально-нравственной позиции личности, а также средстве, повышающем защищенность личности, общества и государства от внешних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х угроз, включая отрицательное влияние человеческого факто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 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воение знания факторов, пагубно влияющих на здоровье человек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и  интернет-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одели личного безопасного поведения в 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"/>
        <w:gridCol w:w="429"/>
        <w:gridCol w:w="29"/>
        <w:gridCol w:w="8896"/>
        <w:gridCol w:w="960"/>
        <w:gridCol w:w="879"/>
      </w:tblGrid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ведени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Актуальность изучения учебной дисциплины «Основы безопасности жизнедея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знакомление с нормативными документами ОБ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доровье и здоровый образ жизн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Общие понятия о здоровье. Виды и критерии здоровья. Духовное, физическое и социальное благополучие лич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Конспектирование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кторы, способствующие укреплению здоровь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Факторы, способствующие укреплению здоровь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Основные составляющие здорового образа жизни: правильное питание, достаточная двигательная активность и закаливание организма, соблюдение режима труда и отдыха, соблюдение правил личной и общественной гигие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>Подготовка сообщ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Основные составляющие здорового образа жизни: безопасное экологическое поведение, безопасное поведение в повседневной жизне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eastAsia="ar-SA"/>
              </w:rPr>
              <w:t>Чтение текста учеб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над учебным матери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дные привычки человека и их влияние на состояние здоровья и безопасность личност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Влияние алкоголя  на здоровье и  безопасность человека,  его социальные последств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Наркомания и токсикомания,  влияние их на здоровье чело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Cs/>
                <w:lang w:eastAsia="ar-SA"/>
              </w:rPr>
              <w:t>Курение и его влияние на состояние здоровья. Табачный дым и его составные части. Пассивное курение и его влияние на здоровье.</w:t>
            </w:r>
            <w:r>
              <w:rPr/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/>
              <w:t>Поиск необходимой информации с использованием Интернет-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Правила и безопасность дорожного движени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Работа с учебным материалом дополнительной литера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Репродуктивное здоровье человек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Репродуктивное здоровье  как составляющая часть здоровья человека и общ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Ответы на контроль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ие понятия и классификация  чрезвычайных ситуаций природного и техногенного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бщие понятия и классификация  опасных и чрезвычайных ситуаций природного, техногенного и социального характера. Наиболее вероятные ЧС для г Костромы. Опасные и вредные факторы, связанные с производством по получаемой специальности, провоцирующие ЧС, их меры профилак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роектирование модели личного безопасного поведения в Ч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Характеристика чрезвычайных ситуаций природного и техногенного  характера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чрезвычайных ситуаций природного и техногенного  характера. Наиболее вероятные ЧС для г Костромы. Модели  поведения человека при возникновении таких ситу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Проектирование модели поведения  при получении сигнала о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ая государственная система предупреждения и ликвидации  чрезвычайных ситуаций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 xml:space="preserve">Предназначение, задачи и структура РС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ава и обязанности граждан в области защиты от ЧС. Структура  РСЧС в учебном за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ражданская оборона – основная часть обороноспособности стран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Предназначение, задачи и структура ГО. Мониторинг и прогнозировани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/>
              <w:t>Графическое изображение структуры ГО объекта эконом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временные средства поражения и их поражающие фактор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Характеристика ОМП. Мероприятия и способы защиты  населения от опасностей возникающих при ведении военных действий. Оповещение и информирование населения об опасностях. Эвакуация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внеаудиторная</w:t>
            </w:r>
            <w:r>
              <w:rPr>
                <w:b/>
                <w:bCs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роектирование модели личного безопасного поведения 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Организация инженерной защиты населения от поражающих факторов  мирного и военного времени ЧС. Инженерная защита, виды защитных сооружений. Правила поведения в защитных сооруж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Организация и 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аварийно-спасательных и других неотложных работ, проводимых в зоне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Санитарная обработка люд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зучение нормативны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и использование средств индивидуальной защиты от поражающих факторов Ч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амостоятельная внеаудитор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.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первой помощ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состояний при которых оказывается первая помощь. Признаки жизн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ие правила оказания первой помощ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нятие травм и их виды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авила первой помощи: при ранениях, ушиба и переломах, сотрясениях головного моз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Правила первой помощи при электротравмах и поражении молни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вая помощь при синдроме длительного сдавливания и  при ожога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рвая помощь при синдроме длительного сдавливания. Местные и общие признаки токсикоза, основные периоды его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онятие,  основные виды и степени ожогов. Первая помощь при термических и химических ожогах. Основные признаки теплового уда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Самостоятельная </w:t>
            </w:r>
            <w:r>
              <w:rPr>
                <w:b/>
              </w:rPr>
              <w:t xml:space="preserve">внеаудиторная  </w:t>
            </w:r>
            <w:r>
              <w:rPr>
                <w:b/>
                <w:lang w:eastAsia="ar-S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авила наложения кровоостанавливающего жгу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Изучение и освоение приемов оказания первой помощи при кровотеч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 воздействии низких температур и попадании  инородных тел в верхние дыхательные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ервая помощь при  воздействии низких температур. Основные степени отморо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ервая помощь при  и попадании  инородных тел в верхние дыхательные пути. Приемы удаления инородных тел из верхних дыхательных пу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отравлениях и отсутствии сознания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Первая помощь при отравлениях. Острое и хроническое от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ервая помощь при  отсутствии созн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ризнаки обморока. Основные причины остановки сердца. Правила проведения закрытого массажа сердца и искусственного дых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lang w:eastAsia="ar-SA"/>
              </w:rPr>
              <w:t>Выполнение тренировочных упраж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фекционные болезни. Их классификация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Основные инфекционные болезни. Их классификация и профилактика. Пути передачи инфекционных болезн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фекции передаваемые половым путем, и их профилак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ье родителей и здоровье будущего реб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Основные средства планирования семьи. Факторы, влияющие на здоровье ребен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еременность и гигиена беременности. Понятие патрона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ухода за младен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Физиологические особенности развития новорожденных детей. Основные мероприятия по уходу за младенц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основ здорового образа жизни. Духовность и здоровье 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-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"/>
        <w:gridCol w:w="5353"/>
      </w:tblGrid>
      <w:tr>
        <w:trPr>
          <w:trHeight w:val="8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обу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доровье и здоровый образ жизн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пределение основных понятий о здоровье и здоровом образе жизни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2. Факторы, способствующие укреплению здоровь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лияния двигательной активности на здоровье человека, определение основных форм закаливания, их влияния на здоровье человека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lang w:eastAsia="ar-SA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4. Вредные привычки человека и их влияние на состояние здоровья и безопасность личност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социальных последствий пристрастия к наркотикам.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Тема 1.5. Правила и безопасность дорожного движе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6</w:t>
            </w:r>
            <w:r>
              <w:rPr>
                <w:bCs/>
                <w:lang w:eastAsia="ar-SA"/>
              </w:rPr>
              <w:t xml:space="preserve"> Репродуктивное здоровь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факторов, влияющих на репродуктивное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овые отношения  поло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применению правил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Cs/>
              </w:rPr>
              <w:t>Тема 2.1. Общие понятия и классификация опасных и чрезвычайных ситуац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2.Характеристика чрезвычайных ситуаций природного и  техногенного  характер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. РСЧС предназначение и задач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моделей поведения в разных ситуациях: как вести себя дома, на дорогах, в лесу, на водоемах,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системы по предупреждению и ликвидации ЧС (РСЧС)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4. Гражданская оборон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5. Современные средства поражения и их поражающие фактор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  <w:r>
              <w:rPr>
                <w:caps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е возможностей современных средств оповещения населения об опасностях, возникающих в чрезвычайных ситуациях военного и мирного времени.</w:t>
            </w:r>
          </w:p>
        </w:tc>
      </w:tr>
      <w:tr>
        <w:trPr>
          <w:trHeight w:val="8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7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учение населения защите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го поведения при угрозе и возникновении те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bCs/>
                <w:lang w:eastAsia="ar-SA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3.1. Понятие первой помощ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/>
              <w:t>Освоение основных понятий о состояниях, при которых оказывается первая помощь. Характеристика основных признаков жизни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>
                <w:bCs/>
                <w:lang w:eastAsia="ar-SA"/>
              </w:rPr>
              <w:t>Понятие травм и их ви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Первая помощь при синдроме длительного сдавливания и  при ожог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4. Понятия и виды кровотечений. Первая помощь при наружных кровотечения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5.Первая помощь при  воздействии низких температур и попадании  инородных тел в верхние дыхательные пу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6.Первая помощь при отравлениях и отсутствии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7.Основные инфекционные болезни. Их классификация и профил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3.8.Здоровье родителей и здоровье будущего ребе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обенностей образа жизни и рациона питания беременной женщины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9.Основы ухода за младенц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средств планирования семь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своение программы учебной дисциплины «Основы безопасности жизнедеятельности» предполагает наличия</w:t>
      </w:r>
      <w:r>
        <w:rPr>
          <w:bCs/>
          <w:color w:val="C00000"/>
        </w:rPr>
        <w:t xml:space="preserve"> </w:t>
      </w:r>
      <w:r>
        <w:rPr>
          <w:bCs/>
        </w:rPr>
        <w:t>учебного кабинета                       основы безопасности жизне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мещение кабинета основ безопасности жизнедеятельности удовлетворяет требованиям Санитарно-эпидемиологических правил и нормативов (СанПиН 2.4.2. 178-02)1. Оно 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кабинете имеется техническ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функциональный комплекс преподава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е пособия (комплекты учебных таблиц, стендов, схем, плакатов,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формационно-коммуникативные сред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ранно-звуковые пособ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цы средств пожаротушения (СП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кет автомата Калашнико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е место для стрельбы из пневматической винтов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иблиотечный фон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роцессе освоения программы учебной дисциплины «Основы безопасности жизнедеятельности» студенты  имеют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: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учебник для сред.проф. образования. - М., 2018.</w:t>
      </w:r>
    </w:p>
    <w:p>
      <w:pPr>
        <w:pStyle w:val="Style3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еподавателей: </w:t>
      </w:r>
    </w:p>
    <w:p>
      <w:pPr>
        <w:pStyle w:val="Style3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осолапова Н. В., Прокопенко Н. А. Основы безопасности жизнедеятельности: учебник для сред.проф. образования. – М., 2018.</w:t>
      </w:r>
    </w:p>
    <w:p>
      <w:pPr>
        <w:pStyle w:val="Style31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, энциклопедии: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отов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арева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ная энциклопедия орденов и медалей России. - М., 2008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онин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00 великих наград. - М., 2009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мене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нциклопедия русского офицера. - М., 2008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торин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нки: иллюстрированная энциклопедия. - М., 2011.</w:t>
      </w:r>
    </w:p>
    <w:p>
      <w:pPr>
        <w:pStyle w:val="Style31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бченков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е полководцы. - М., 2009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chs. gov. ru (сайт МЧС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vd. ru (сайт МВД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. ru (сайт Минобороны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fsb. ru (сайт ФСБ РФ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dic. academic. ru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иэнциклопе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booksgid. com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 Gi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globalteka. ru/index. html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ая библиотека научных ресурсов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window. edu. ru (Единое окно доступа к образовательным ресурсам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iprbookshop. ru (Электронно-библиотечная система IPRbooks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ru/book (Электронная библиотечная система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pobediteli. ru (проект «Победители:Солдаты Великой войны»).</w:t>
      </w:r>
    </w:p>
    <w:p>
      <w:pPr>
        <w:pStyle w:val="Style31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onino. ru (Музей Военно-Воздушных Си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1:00Z</dcterms:created>
  <dc:creator>BLINOV</dc:creator>
  <dc:description/>
  <cp:keywords/>
  <dc:language>en-US</dc:language>
  <cp:lastModifiedBy>admin</cp:lastModifiedBy>
  <cp:lastPrinted>2019-02-22T12:02:00Z</cp:lastPrinted>
  <dcterms:modified xsi:type="dcterms:W3CDTF">2019-04-09T12:2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73</vt:lpwstr>
  </property>
  <property fmtid="{D5CDD505-2E9C-101B-9397-08002B2CF9AE}" pid="3" name="_dlc_DocIdItemGuid">
    <vt:lpwstr>d0763a24-b8ad-4414-b457-90864a65eab4</vt:lpwstr>
  </property>
  <property fmtid="{D5CDD505-2E9C-101B-9397-08002B2CF9AE}" pid="4" name="_dlc_DocIdUrl">
    <vt:lpwstr>http://xn--44-6kcadhwnl3cfdx.xn--p1ai/npo/kbs/_layouts/15/DocIdRedir.aspx?ID=AWJJH2MPE6E2-1257930322-773, AWJJH2MPE6E2-1257930322-773</vt:lpwstr>
  </property>
</Properties>
</file>