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хнический профил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.02.04   Конструирование, моделирование и технология швейных издел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>от    29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  Смирнова З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по укрупненной группе специальностей  </w:t>
      </w:r>
      <w:r>
        <w:rPr>
          <w:lang w:eastAsia="ru-RU"/>
        </w:rPr>
        <w:t>29.00.00 Технологии легкой промышленности</w:t>
      </w:r>
      <w:r>
        <w:rPr>
          <w:bCs/>
          <w:color w:val="000000"/>
          <w:kern w:val="2"/>
        </w:rPr>
        <w:t>,</w:t>
      </w:r>
      <w:r>
        <w:rPr>
          <w:b/>
          <w:bCs/>
        </w:rPr>
        <w:t xml:space="preserve"> </w:t>
      </w:r>
      <w:r>
        <w:rPr>
          <w:bCs/>
        </w:rPr>
        <w:t>специальность</w:t>
      </w:r>
      <w:r>
        <w:rPr>
          <w:b/>
          <w:bCs/>
        </w:rPr>
        <w:t xml:space="preserve"> </w:t>
      </w:r>
      <w:r>
        <w:rPr/>
        <w:t xml:space="preserve"> 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Смирнова З.Н., Талакина Н.И.  - преподаватели ОГБПОУ  «Костромской колледж бытового сервиса»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3"/>
      </w:tblGrid>
      <w:tr>
        <w:trPr/>
        <w:tc>
          <w:tcPr>
            <w:tcW w:w="790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 РАБОЧЕЙ  ПРОГРАММЫ УЧЕБНОЙ ДИСЦИПЛИНЫ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………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olor w:val="000000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color w:val="000000"/>
          <w:lang w:eastAsia="en-US"/>
        </w:rPr>
        <w:t xml:space="preserve">ЕН.01 МАТЕМАТИ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ru-RU"/>
        </w:rPr>
      </w:pPr>
      <w:r>
        <w:rPr/>
        <w:tab/>
        <w:t>Учебная дисциплина ЕН.01 Математика изучается в рамках математического  и общего естественно- научного учебного цикла ППССЗ  в соответствии с ФГОС 29.02.04 Конструирование, моделирование и технология швейных изделий</w:t>
      </w:r>
      <w:r>
        <w:rPr>
          <w:highlight w:val="yellow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12" w:leader="none"/>
        </w:tabs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>
          <w:color w:val="000000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65"/>
        <w:gridCol w:w="3162"/>
      </w:tblGrid>
      <w:tr>
        <w:trPr>
          <w:trHeight w:val="2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ОК1-9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К 1.3, 2.1 - 2.3, 3.1 - 3.3, 4.1 - 4.2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Решать прикладные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в области профессиона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280" w:after="280"/>
              <w:ind w:right="1246" w:hanging="0"/>
              <w:contextualSpacing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3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151" w:hanging="151"/>
              <w:rPr/>
            </w:pPr>
            <w:r>
              <w:rPr/>
              <w:t>Значение математики в профессиональной деятельности и при освоении ППССЗ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151" w:hanging="151"/>
              <w:rPr>
                <w:bCs/>
                <w:color w:val="000000"/>
              </w:rPr>
            </w:pPr>
            <w:r>
              <w:rPr>
                <w:bCs/>
              </w:rPr>
              <w:t>Основные математические методы решения прикладных задач в области профессион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80"/>
              <w:ind w:left="151" w:hanging="151"/>
              <w:rPr>
                <w:bCs/>
                <w:color w:val="000000"/>
              </w:rPr>
            </w:pPr>
            <w:r>
              <w:rPr>
                <w:bCs/>
              </w:rPr>
              <w:t>Основные понятия и методы математического анализа, дискретной математики, теории вероятностей и математической статисти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151" w:hanging="151"/>
              <w:rPr>
                <w:bCs/>
                <w:color w:val="000000"/>
              </w:rPr>
            </w:pPr>
            <w:r>
              <w:rPr>
                <w:bCs/>
              </w:rPr>
              <w:t>Основы дифференциального и интегрального исчис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           </w:t>
      </w:r>
      <w:r>
        <w:rPr/>
        <w:t>2.1. Объем учебной дисциплины и виды учебной работы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помощью Интернет-ресур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конспектом лек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ешение задач по образц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а по тем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е вариативных зада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Тематический план и содержание учебной дисциплины  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"/>
        <w:gridCol w:w="12"/>
        <w:gridCol w:w="6"/>
        <w:gridCol w:w="18"/>
        <w:gridCol w:w="7133"/>
        <w:gridCol w:w="2198"/>
        <w:gridCol w:w="2125"/>
      </w:tblGrid>
      <w:tr>
        <w:trPr>
          <w:trHeight w:val="4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К 3.1 - 3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преде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числовой функции. Непрерывные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. Предел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  лекц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льное исчисление функций одной вещественной пе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К 1.3,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. Теоремы о среднем для дифференцируемых функц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дифференциал функции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дифференциалы высших поряд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й. Выпуклые функции. Точки перегиба. Асимптот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остроения граф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дифференцирования. Правило Лопиталя. Первый дифференциал фун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остроения граф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альное исчисление функций одной вещественной пе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К 1.3, 2.1- 2.3</w:t>
            </w:r>
          </w:p>
        </w:tc>
      </w:tr>
      <w:tr>
        <w:trPr>
          <w:trHeight w:val="2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образная, неопределенный  интеграл. Основные правила и свойства.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 Основные правила и свойства. Формула Ньютона-Лейбн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среднем.  Площадь криволинейной трапеции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по частям и замена переменных в определенном интеграл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пределенного интегр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Основные правила неопределенного интегр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. Вычисление площади плоских фиг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кривой. Вычисление объема и площади поверхности тел вра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ов-презент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ифференциальные урав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К 2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дифференциальных уравнениях. Уравнения с разделяющимися переменны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урав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дифференциальные уравнения перв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тор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 Однородные урав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дифференциальные уравнения первого порядка. Дифференциальные уравнения второго поряд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ов-презент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и математической статистики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1,ОК2,ОК3,ОК4,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>ОК5,ОК6,ОК7,</w:t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К 2.3, 3.1 - 3.3,4.1 -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я и их классификац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и непрерывная случайные велич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атематической статис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и их классификация. Комбинатор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и непрерывная случайные величины. Задачи математической статис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обучающих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color w:val="000000"/>
          <w:lang w:eastAsia="en-US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284"/>
        <w:contextualSpacing/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чебный кабинет «Математика»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ab/>
        <w:t xml:space="preserve"> Для реализации программы библиотечный фонд образовательной организации имеет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false"/>
        <w:spacing w:lineRule="auto" w:line="276" w:before="0" w:after="200"/>
        <w:ind w:left="851" w:hanging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851" w:hanging="851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Электронные изда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Григорьев С.Г. Иволгина С.Р. Гусев В.А. «Математика» ОИЦ «Академия», 2018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ригорьев В.П., Сабурова Т.И. «Математика», ОИЦ «Академия», 2018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ехлецкий И.Д. «Математика», ОИЦ «Академия», 2018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right="4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4.  Контроль и оценка результатов освоения УЧЕБНОЙ Дисциплины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задач с профессиональной направленностью, приведение примеров открытий и достижений отечественной нау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в ходе исследовательских 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кущий контроль в ходе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кущий контроль выполнения индивидуальных творческих задани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амоконтроль и взаимоконтроль студен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дивидуальный контроль выполнения практических работ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</w:t>
            </w:r>
            <w:r>
              <w:rPr>
                <w:b/>
                <w:color w:val="000000"/>
                <w:lang w:val="en-US" w:eastAsia="en-US"/>
              </w:rPr>
              <w:t>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атематики в профессиональной деятельности и при освоении ППСС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атематические методы решения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и методы математического анализа, дискретной математики, теории вероятностей 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ифференциального и интегрального и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имеров математических достижений, значимых для выбранной профессиональной деятельности, приведение примеров влияния открытий в области математики на прогресс в технике и технологии производства. Объяснение использования математических фактов в различных областях деятельности человека и в быту. Использование в учебной и профессиональной деятельности математических тер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правила практических расчетов по формулам, правила пользования аппаратом математического анализа при решении экономических и других приклад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ероятности случайного события, составление закона распределения случайной величины, вычисление числовых характеристик случайных велич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улирование правила дифференцирования и формулы производных основных элементарных функций; использование табличных интегралов, формул дифференцирования; формулировка геометрического и механического смысла производной; приложения определенного интеграла к вычислению площадей плоских фигур, объемов тел вращения, пути, пройденного точк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дивидуальный контроль выполнения  внеаудиторной домашней работы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нтроль самостоятельно найденного материал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феративны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кспертная оценка в ходе   исследовательских  работ 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ой домашней работы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 Контроль выполнения индивидуальных и групповых исследовательских зада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color w:val="333333"/>
          <w:sz w:val="20"/>
          <w:szCs w:val="20"/>
        </w:rPr>
      </w:pPr>
      <w:r>
        <w:rPr>
          <w:b/>
          <w:cap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 СПО 2 кур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33:00Z</dcterms:created>
  <dc:creator>Наташа</dc:creator>
  <dc:description/>
  <cp:keywords/>
  <dc:language>en-US</dc:language>
  <cp:lastModifiedBy>User</cp:lastModifiedBy>
  <cp:lastPrinted>2019-02-12T13:51:00Z</cp:lastPrinted>
  <dcterms:modified xsi:type="dcterms:W3CDTF">2019-02-12T09:5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67</vt:lpwstr>
  </property>
  <property fmtid="{D5CDD505-2E9C-101B-9397-08002B2CF9AE}" pid="3" name="_dlc_DocIdItemGuid">
    <vt:lpwstr>95e4882c-dca0-4c71-bb99-63c88069cc00</vt:lpwstr>
  </property>
  <property fmtid="{D5CDD505-2E9C-101B-9397-08002B2CF9AE}" pid="4" name="_dlc_DocIdUrl">
    <vt:lpwstr>http://edu-sps.koiro.local/npo/kbs/_layouts/15/DocIdRedir.aspx?ID=AWJJH2MPE6E2-1257930322-767, AWJJH2MPE6E2-1257930322-767</vt:lpwstr>
  </property>
</Properties>
</file>