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ОДБ.05  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1.07 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254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30.08.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_______________________    Оборин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иказ №217 от 31.08.2018 г.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: Маркова Наталья Юрьевна, руководитель физического вос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Б.05 Физическая культура   разработана на основании Примерной программы общеобразовательной учебной дисциплины «Физическая культура» для профессиональных образовательных организаций от 2015г. с учетом требований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29.01.07 Портной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393"/>
        <w:gridCol w:w="663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…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ДИСЦИПЛИНЫ И ВИДЫ УЧЕБНОЙ   РАБОТЫ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….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2" w:type="dxa"/>
            <w:gridSpan w:val="3"/>
            <w:tcBorders/>
          </w:tcPr>
          <w:p>
            <w:pPr>
              <w:pStyle w:val="211"/>
              <w:snapToGrid w:val="false"/>
              <w:spacing w:before="20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72" w:type="dxa"/>
            <w:gridSpan w:val="3"/>
            <w:tcBorders/>
          </w:tcPr>
          <w:p>
            <w:pPr>
              <w:pStyle w:val="211"/>
              <w:snapToGrid w:val="false"/>
              <w:spacing w:before="0" w:after="0"/>
              <w:rPr>
                <w:rFonts w:ascii="Times New Roman" w:hAnsi="Times New Roman" w:cs="Times New Roman"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231F20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  <w:color w:val="231F20"/>
              </w:rPr>
            </w:pPr>
            <w:r>
              <w:rPr>
                <w:b/>
                <w:caps/>
                <w:color w:val="231F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дисциплины </w:t>
      </w:r>
      <w:r>
        <w:rPr>
          <w:caps/>
          <w:sz w:val="28"/>
          <w:szCs w:val="28"/>
        </w:rPr>
        <w:t>ОДБ</w:t>
      </w:r>
      <w:r>
        <w:rPr>
          <w:bCs/>
          <w:sz w:val="28"/>
          <w:szCs w:val="28"/>
        </w:rPr>
        <w:t xml:space="preserve">.05 ФИЗИЧЕСКАЯ КУЛЬТУР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9.01.07 Портной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Физическая культур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примерных программ общеобразовательного цикла 00/00/2016, регистрационный номер </w:t>
      </w:r>
      <w:r>
        <w:rPr>
          <w:i/>
          <w:sz w:val="28"/>
          <w:szCs w:val="28"/>
        </w:rPr>
        <w:t>ООЦ-15-160620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«Физическая культура»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SchoolBookCSanPin-Regular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3"/>
        <w:ind w:firstLine="709"/>
        <w:jc w:val="both"/>
        <w:rPr/>
      </w:pPr>
      <w:r>
        <w:rPr>
          <w:szCs w:val="28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формирование у них жизненных, социальных и профессиональных мотиваций.</w:t>
      </w:r>
    </w:p>
    <w:p>
      <w:pPr>
        <w:pStyle w:val="Style33"/>
        <w:ind w:firstLine="709"/>
        <w:jc w:val="both"/>
        <w:rPr/>
      </w:pPr>
      <w:r>
        <w:rPr>
          <w:szCs w:val="28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обучающихся посредством личностной и общественно значимой деятельности, становлению целесообразного здорового образа жизни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Style33"/>
        <w:ind w:firstLine="709"/>
        <w:jc w:val="both"/>
        <w:rPr/>
      </w:pPr>
      <w:r>
        <w:rPr>
          <w:szCs w:val="28"/>
        </w:rPr>
        <w:t>- физкультурно-оздоровительной деятельностью;</w:t>
      </w:r>
    </w:p>
    <w:p>
      <w:pPr>
        <w:pStyle w:val="Style33"/>
        <w:ind w:firstLine="709"/>
        <w:jc w:val="both"/>
        <w:rPr/>
      </w:pPr>
      <w:r>
        <w:rPr>
          <w:szCs w:val="28"/>
        </w:rPr>
        <w:t>-спортивно-оздоровительной деятельностью с прикладной ориентированной подготовкой;</w:t>
      </w:r>
    </w:p>
    <w:p>
      <w:pPr>
        <w:pStyle w:val="Style33"/>
        <w:ind w:firstLine="709"/>
        <w:jc w:val="both"/>
        <w:rPr/>
      </w:pPr>
      <w:r>
        <w:rPr>
          <w:szCs w:val="28"/>
        </w:rPr>
        <w:t>- введением в профессиональную деятельность специалиста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Первая содержательная линия ориентирует образовательный процесс на укре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Style33"/>
        <w:ind w:firstLine="709"/>
        <w:jc w:val="both"/>
        <w:rPr/>
      </w:pPr>
      <w:r>
        <w:rPr>
          <w:szCs w:val="28"/>
        </w:rPr>
        <w:t>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совершенствования и конкурентоспособности на современном рынке труда.</w:t>
      </w:r>
    </w:p>
    <w:p>
      <w:pPr>
        <w:pStyle w:val="Style33"/>
        <w:ind w:firstLine="709"/>
        <w:jc w:val="both"/>
        <w:rPr>
          <w:rStyle w:val="22"/>
          <w:i/>
          <w:i/>
          <w:szCs w:val="28"/>
        </w:rPr>
      </w:pPr>
      <w:r>
        <w:rPr>
          <w:szCs w:val="28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Style33"/>
        <w:ind w:firstLine="709"/>
        <w:jc w:val="both"/>
        <w:rPr>
          <w:rStyle w:val="22"/>
          <w:i/>
          <w:i/>
          <w:szCs w:val="28"/>
        </w:rPr>
      </w:pPr>
      <w:r>
        <w:rPr>
          <w:rStyle w:val="22"/>
          <w:i/>
          <w:szCs w:val="28"/>
        </w:rPr>
        <w:t xml:space="preserve">Теоретическая часть </w:t>
      </w:r>
      <w:r>
        <w:rPr>
          <w:rStyle w:val="22"/>
          <w:szCs w:val="28"/>
        </w:rPr>
        <w:t>направлена на формирование у обучающихся мировоз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сиональном росте и адаптации к изменяющемуся рынку труда.</w:t>
      </w:r>
    </w:p>
    <w:p>
      <w:pPr>
        <w:pStyle w:val="Style33"/>
        <w:ind w:firstLine="709"/>
        <w:jc w:val="both"/>
        <w:rPr>
          <w:szCs w:val="28"/>
        </w:rPr>
      </w:pPr>
      <w:r>
        <w:rPr>
          <w:rStyle w:val="22"/>
          <w:i/>
          <w:szCs w:val="28"/>
        </w:rPr>
        <w:t xml:space="preserve">Практическая часть </w:t>
      </w:r>
      <w:r>
        <w:rPr>
          <w:rStyle w:val="22"/>
          <w:szCs w:val="28"/>
        </w:rPr>
        <w:t>предусматривает организацию учебно-методических и учебно-тренировочных занятий.</w:t>
      </w:r>
    </w:p>
    <w:p>
      <w:pPr>
        <w:pStyle w:val="Style33"/>
        <w:ind w:firstLine="709"/>
        <w:jc w:val="both"/>
        <w:rPr/>
      </w:pPr>
      <w:r>
        <w:rPr>
          <w:szCs w:val="28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; психорегулирующим упражнениям; знакомство с тестами, позволяющими самостоятель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Style33"/>
        <w:ind w:firstLine="709"/>
        <w:jc w:val="both"/>
        <w:rPr/>
      </w:pPr>
      <w:r>
        <w:rPr>
          <w:szCs w:val="28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 xml:space="preserve">Для организации учебно-тренировочных занятий студентов по физической куль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диционные (ритмическая и атлетическая гимнастика, ушу, стретчинг, армрестлинг, пауэрлифтинг и др.). Вариативные компоненты содержания обучения выделены курсивом. 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физическая культура. В структуре ППКРС учебная дисциплина в цикле общеобразовательных дисциплин является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ое количество часов на освоение рабочей программы учебной дисциплины: максимальной учебной нагрузки обучающегося 256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FF0000"/>
          <w:sz w:val="28"/>
        </w:rPr>
        <w:t xml:space="preserve"> </w:t>
      </w:r>
      <w:r>
        <w:rPr>
          <w:sz w:val="28"/>
        </w:rPr>
        <w:t>171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й внеаудиторной работы обучающегося 85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</w:r>
      <w:r>
        <w:rPr>
          <w:rFonts w:eastAsia="Batang;바탕" w:cs="TimesNewRomanPSMT;Calibri" w:ascii="TimesNewRomanPSMT;Calibri" w:hAnsi="TimesNewRomanPSMT;Calibri"/>
          <w:sz w:val="20"/>
          <w:szCs w:val="20"/>
          <w:lang w:eastAsia="ko-KR"/>
        </w:rPr>
        <w:t xml:space="preserve"> </w:t>
      </w:r>
      <w:r>
        <w:rPr>
          <w:sz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обучающихся к саморазвитию и личностному самоопределени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Style33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занятиях спортивно-оздоровительной деятельность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атриотизм, уважение к своему народу, чувство ответственности перед Родиной;</w:t>
            </w:r>
          </w:p>
          <w:p>
            <w:pPr>
              <w:pStyle w:val="Style33"/>
              <w:ind w:firstLine="459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к служению Отечеству, его защите;</w:t>
            </w:r>
          </w:p>
          <w:p>
            <w:pPr>
              <w:pStyle w:val="Normal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33"/>
              <w:ind w:firstLine="601"/>
              <w:jc w:val="both"/>
              <w:rPr>
                <w:rStyle w:val="22"/>
                <w:rFonts w:eastAsia="Times New Roman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Style w:val="22"/>
                <w:color w:val="231F20"/>
              </w:rPr>
              <w:t>-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33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33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33"/>
              <w:ind w:firstLine="459"/>
              <w:jc w:val="both"/>
              <w:rPr>
                <w:bCs/>
                <w:i/>
                <w:i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Style26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7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6</w:t>
            </w: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 по индивидуальным темам с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нормативов ГТ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соревнований, судей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нировочных упражнений, упражнений спортивно-оздоровительного харак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а общеразвивающих упражнений (О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Cs/>
                <w:sz w:val="28"/>
                <w:szCs w:val="28"/>
              </w:rPr>
              <w:t>в форме дифференцированного зачё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 ПО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 Особенности организации занятий со студентами в процессе освоения содержания учебной дисциплины «Физическая культура». Введение Всероссийского физкультурно-спортивного комплекса «Готов к труду и обороне» (ГТО).                         Требования к технике безопасности при занятиях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Здоров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ионал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аимосвяз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я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ч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вигате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сем. 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безопасности на уроках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ики безопасности на уроках физической культуры. Профилактика травматизма как основное направление техники безопасности на уроках физической культуры. Оказание первой доврачебной помощи при травмах, возникших в результате несоблюдения техники безопасности на занятиях по физической куль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докладов, рефератов по индивидуальным тем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с места, с разбега согнув ноги. Метание гранаты 500гр(д) 700гр (ю). Кросс 2000м(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 Использование методов самоконтроля, стандартов, инде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тренир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га на короткие дистанции 30м, 60м,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специальных беговых упражнений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короткие дистанции. Челноч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тренир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метания гран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сил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изкий старт, стартовый разгон. Бег с переменно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одготовка к контрольным нормати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г по виражу. Сдача норматив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ыполнению нормативов ГТО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 на мышцы брюшного пресс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эстафетной палочки.  Финишир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е техники бега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-силовая тренировка.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товка к выполнению нормативов ГТО: кро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ный бег 4*100м. Совершенствование техники метания гран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соревнований, судейство по легкой атл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техники прыжка в длину с ме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а бега на средн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 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бег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в равномерном темпе 2000м (д), 3000м(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бег на 30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: бег 500м, прыжок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ссовая подготов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кро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ыполнению нормативов ГТО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сил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га на длинные диста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рыжка в высоту способом «перешаги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полнению нормативов ГТО: бег на 2000 мет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волейболиста, перемещ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1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историей развития волейбола,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верхней передачи мяча в пар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плана разминки по волей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риёму мяча сниз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суде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ая тренировка. Упражнения с набивным мяч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-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ижней прямой подач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bCs/>
                <w:sz w:val="20"/>
                <w:szCs w:val="20"/>
              </w:rPr>
              <w:t xml:space="preserve">совершенствование техники и тактики игры в волейбол в процессе самостоятельных зан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мяча в парах, тройка, на месте, в дви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рование. Имитация всех технических эле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развитие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твлекающие действия и обманные приемы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ладения мячом. Обучение техническим приемам и тактическим дейст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: комплекс упражнений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пециальных физических качеств волейбо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 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упражнения на развитие прыгуче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их качеств быстроты, реакции, меткост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имитация всех техн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-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нападении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комплекс на развитие мышц верхнего плечевого поя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гровых навыков при двусторонней иг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комплекс на координац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ка игры в защи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к выполнению нормативов ГТО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силовая трениров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контроль, его основные методы, показатели и критерии оценки 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троп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могра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лос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сем. 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основные правила соревнований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</w:t>
            </w:r>
            <w:r>
              <w:rPr>
                <w:sz w:val="20"/>
                <w:szCs w:val="20"/>
              </w:rPr>
              <w:t>ерехват, выбивание и накр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мяча на месте и в дви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ловли и передачи мяча на месте, в движении, 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</w:t>
            </w:r>
            <w:r>
              <w:rPr>
                <w:sz w:val="20"/>
                <w:szCs w:val="20"/>
              </w:rPr>
              <w:t>: имитация стойки баскетболиста, остановки, повороты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шажная техника. Броски мяча в кольцо со средней диста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нарушение правил. (Ф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ячом, вырывание, выбивание. Учебна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 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судейство соревнований, ведение протокол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игры в нападении. Командн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защи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комплекс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штрафного броска. Сдача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имитация всех техн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действия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физиологические основы учебного и производственного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изической культуры в регулировании работоспособност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 Аутотренинг и его использование для повышения работоспособ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 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спортивно-оздоровительного характера: соблюдение оптимальных режимов суточной двигательной активности на основе выполнения физически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2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ервая помощь при травмах и обмор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 xml:space="preserve">Классификация лыжных хо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прохождение дистанции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на месте, в движении при спус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дновременного двушажного 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: «Лыжный спорт», «Зимние виды спор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Прохождение дистанции 3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: лыжные прогулки, катание на конь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носливости. Прохождение дистанции до 5к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спусков, повор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, подъёмы. торможения. Техника попеременного двухшажного 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равила соревнований, основные элементы тактики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 с хода на ход. Торможение «плугом», «упо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подъемов,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хникой.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</w:t>
            </w:r>
            <w:r>
              <w:rPr/>
              <w:t xml:space="preserve">: </w:t>
            </w:r>
            <w:r>
              <w:rPr>
                <w:color w:val="000000"/>
                <w:sz w:val="20"/>
                <w:szCs w:val="20"/>
              </w:rPr>
              <w:t>равномерное передвижение в спокойном темпе по пересече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прохождение дистанции 3 км, 5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, дистанция 3км(д), 5км (ю)-за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вномерное передвижение на лыжах с умеренной скоростью, работа над техн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на занятиях по гимна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на месте, в движении, перестроения из колонны по одному в колонну по два, по три, по четыре, повороты налево, направо, кругом, на месте,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батика: кувырки вперёд, назад, стойка на лопатках, мост из положения стоя, лёжа (комбинации из изученных эле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: прыжок ноги врозь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: ходьба по бревну, повороты, приседания, махи, приставной шаг, переменный шаг, соскок прогнувшись. (комбинации из изученных элемен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оложении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на месте, в движении. Обучение элементам акроба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комплекса общеразвивающих упражнений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парах. Комплекс упражнений на развитие осан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на развитие гиб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color w:val="000000"/>
                <w:sz w:val="20"/>
                <w:szCs w:val="20"/>
              </w:rPr>
              <w:t>комплекс упражнений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комбинации на брев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мпл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тренне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для укрепления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Комплекс упражнений с обруч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 на развитие силовых кач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с использованием отяго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 Комбинация на гимнастическом бре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знать терминологию в гимн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профилактики профессиональных заболев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силовая тренировка, отж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ие и динамические акробатически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к выполнению нормативов (ГТО): упражнения на гибкость, сгибание и разгибание рук в упоре леж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внима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мбинация из изученных элементов-зачё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стретчинг, упражнения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. Упражнения на тренажёрах для развития основных мышечных групп. Упражнения с гантелями. Техника выполнения упражнений, методы регулирования нагрузки, изменение веса, количества подходов. Комплексы упражнений для развития определённых мышеч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>Техника безопасности на занятиях атлетической гимнастикой. Влияние упражнений на телос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(ГТО): отжимание из положения л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ган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силовые упражнения на разные группы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мышцы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тренаж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тренировочных упражнений: комплекс упражнений с гантел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 для развития силы основных мышеч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для косых мышц жив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ая тренировка с эспандерами, фитнес-резин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для развития мышц н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тарты, повороты, ныряние ногами и головой. Знать технику безопасности при занятиях плаванием в открытых водоемах и бассейнах. Освоить самоконтроль при занятиях пла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в открытых водоемах и бассейнах. История плавания. Развитие координацион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(ГТО): наклон вперёд из положения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дыхания: выдох в воду у бортика, «поплавок». Удержание на воде упражнение «звездочка». Работа ног у бортика в воде, работа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комплекс упражнений на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тили плавания. Скольжение на груди. Скольжение на спи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комплекс упражнений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расса. Отработка дви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, поворот и финиш. Самоконтро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  <w:t>У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Характеристика основных видов учебной деятельности студен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2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современного состояния физической культуры и спорта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оздоровительных систем физического воспитания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ы методики</w:t>
            </w:r>
          </w:p>
          <w:p>
            <w:pPr>
              <w:pStyle w:val="Style3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ых</w:t>
            </w:r>
          </w:p>
          <w:p>
            <w:pPr>
              <w:pStyle w:val="Style33"/>
              <w:rPr>
                <w:caps/>
              </w:rPr>
            </w:pPr>
            <w:r>
              <w:rPr>
                <w:color w:val="231F20"/>
                <w:sz w:val="24"/>
                <w:szCs w:val="24"/>
              </w:rPr>
              <w:t>занятий физическими упражнения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-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color w:val="231F20"/>
                <w:sz w:val="24"/>
                <w:szCs w:val="24"/>
              </w:rPr>
              <w:t xml:space="preserve">емонстрация мотивации и стремление к самостоятельным занятиям. 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Знание форм и содержания физических упражнений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-Умение организовывать занятия физическими упражнениями различной направленности с использованием знаний особенностей самостоятельных занятий для девушек и юношей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6"/>
                <w:lang w:eastAsia="en-US"/>
              </w:rPr>
              <w:t xml:space="preserve"> </w:t>
            </w:r>
            <w:r>
              <w:rPr>
                <w:rStyle w:val="22"/>
                <w:color w:val="231F2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Внесение коррекций в содержание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сихофизиологические основы учебного и производственного труда. Средства физическ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22"/>
                <w:color w:val="231F20"/>
              </w:rPr>
              <w:t>культуры в регулировании работоспособ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</w:t>
            </w:r>
          </w:p>
          <w:p>
            <w:pPr>
              <w:pStyle w:val="Style33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Умение определять основные критерии нервно-эмоционального психического и психофизического утомления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владение методами повышения эффективности производственного и учебного труда; освоение применения аутотренинга для повышения работоспособности.</w:t>
            </w:r>
          </w:p>
        </w:tc>
      </w:tr>
      <w:tr>
        <w:trPr>
          <w:trHeight w:val="5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Style w:val="22"/>
                <w:color w:val="231F20"/>
              </w:rPr>
              <w:t>Физическая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культура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в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профессиональной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деятельности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специалис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боснова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циальн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еобходим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уду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3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здоровитель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ирова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д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нятия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азличны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ида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ктивн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3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мен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тодо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акти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болеван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3"/>
              <w:pBdr/>
              <w:jc w:val="both"/>
              <w:rPr>
                <w:rStyle w:val="22"/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актик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мпьютерн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естир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аче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ологически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торым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едъявляе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выше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rStyle w:val="22"/>
                <w:color w:val="231F20"/>
              </w:rPr>
              <w:t>Учебно-методические зан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Демонстрация установки на психическое и физическое здоровье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методов профилактики профессиональных заболеваний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владение приемами массажа и самомассажа, психорегулирующими упражнениями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и применение методики активного отдыха, массажа и самомассажа при физическом и умственном утомлении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методов здоровье сберегающих технологий при работе за компьютером.</w:t>
            </w:r>
          </w:p>
          <w:p>
            <w:pPr>
              <w:pStyle w:val="Style33"/>
              <w:jc w:val="both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.</w:t>
            </w:r>
          </w:p>
        </w:tc>
      </w:tr>
      <w:tr>
        <w:trPr>
          <w:trHeight w:val="29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Учебно-тренировочные занят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Легкая атлетика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и 3 000 м (юнош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color w:val="231F20"/>
              </w:rPr>
              <w:t>Спортивные иг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основных игровых элементов.</w:t>
            </w:r>
          </w:p>
          <w:p>
            <w:pPr>
              <w:pStyle w:val="Style33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правил соревнований по избранному игровому виду спорта.</w:t>
            </w:r>
          </w:p>
          <w:p>
            <w:pPr>
              <w:pStyle w:val="Style33"/>
              <w:jc w:val="both"/>
              <w:rPr/>
            </w:pPr>
            <w:r>
              <w:rPr>
                <w:rStyle w:val="22"/>
                <w:color w:val="231F20"/>
                <w:sz w:val="24"/>
                <w:szCs w:val="24"/>
              </w:rPr>
              <w:t>- 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Развитие волевых качеств, инициативности, самостоятельности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техники самоконтроля при занятиях; умение оказывать первую помощь при травмах в игровой ситуац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Лыжная подготов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владение техникой лыжных ходов, перехода с одновременных лыжных ходов на попеременные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дача на оценку техники лыжных ходов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правил соревнований, техники безопасности при занятиях лыжным спортом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травмах и обморожения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ыполнение комплексов упражнений вводной и производственной гимнаст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 по выбор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- Умение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. 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- Составление, освоение и выполнение в группе комплекса упражнений из 26—30движени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, работа на тренажера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231F20"/>
                <w:sz w:val="24"/>
                <w:szCs w:val="24"/>
              </w:rPr>
              <w:t>- Знание средств и методов тренировки для развития силы основных мышечных групп с эспандерами, амортизаторами из резины, гантелями, гирей, штангой.</w:t>
            </w:r>
          </w:p>
          <w:p>
            <w:pPr>
              <w:pStyle w:val="Style33"/>
              <w:jc w:val="both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- Умение осуществлять контроль за состоянием здоровья.</w:t>
            </w:r>
          </w:p>
          <w:p>
            <w:pPr>
              <w:pStyle w:val="Style33"/>
              <w:jc w:val="both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- Освоение техники безопасност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231F20"/>
                <w:sz w:val="24"/>
                <w:szCs w:val="24"/>
              </w:rPr>
              <w:t xml:space="preserve">Освоить старты, повороты, ныряние ногами и головой. </w:t>
            </w:r>
          </w:p>
          <w:p>
            <w:pPr>
              <w:pStyle w:val="Style33"/>
              <w:jc w:val="both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- Знать технику безопасности при занятиях плаванием в открытых водоемах и бассейнах. </w:t>
            </w:r>
          </w:p>
          <w:p>
            <w:pPr>
              <w:pStyle w:val="Style33"/>
              <w:jc w:val="both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- Освоить самоконтроль при занятиях плаванием.</w:t>
            </w:r>
          </w:p>
        </w:tc>
      </w:tr>
    </w:tbl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bCs/>
        </w:rPr>
        <w:t xml:space="preserve">ФИЗИЧЕСКАЯ КУЛЬТУРА </w:t>
      </w:r>
      <w:r>
        <w:rPr>
          <w:bCs/>
          <w:sz w:val="28"/>
          <w:szCs w:val="28"/>
        </w:rPr>
        <w:t xml:space="preserve">предполагает наличие: спортивного зала, спортивной площадки, лыжной базы. </w:t>
      </w:r>
    </w:p>
    <w:p>
      <w:pPr>
        <w:pStyle w:val="Style33"/>
        <w:ind w:firstLine="709"/>
        <w:jc w:val="both"/>
        <w:rPr>
          <w:color w:val="231F20"/>
          <w:szCs w:val="28"/>
        </w:rPr>
      </w:pPr>
      <w:r>
        <w:rPr>
          <w:rStyle w:val="22"/>
          <w:color w:val="231F20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действующим санитарным и противопожарным нормам.</w:t>
      </w:r>
    </w:p>
    <w:p>
      <w:pPr>
        <w:pStyle w:val="Style33"/>
        <w:ind w:firstLine="709"/>
        <w:jc w:val="both"/>
        <w:rPr>
          <w:color w:val="231F20"/>
          <w:szCs w:val="28"/>
        </w:rPr>
      </w:pPr>
      <w:r>
        <w:rPr>
          <w:color w:val="231F20"/>
          <w:szCs w:val="28"/>
        </w:rPr>
        <w:t>Оборудование и инвентарь спортивного зала:</w:t>
      </w:r>
    </w:p>
    <w:p>
      <w:pPr>
        <w:pStyle w:val="Style33"/>
        <w:ind w:firstLine="709"/>
        <w:jc w:val="both"/>
        <w:rPr/>
      </w:pPr>
      <w:r>
        <w:rPr>
          <w:color w:val="231F20"/>
          <w:szCs w:val="28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, и др.;</w:t>
      </w:r>
    </w:p>
    <w:p>
      <w:pPr>
        <w:pStyle w:val="Style33"/>
        <w:ind w:firstLine="709"/>
        <w:jc w:val="both"/>
        <w:rPr/>
      </w:pPr>
      <w:r>
        <w:rPr>
          <w:color w:val="231F20"/>
          <w:szCs w:val="28"/>
        </w:rPr>
        <w:t>- кольца баскетбольные, щиты баскетбольные, сетки баскетбольные, мячи баскетбольные, стойки волейбольные, защита для волейбольных стоек, сетка волейбольная, волейбольные мячи, ворота для мини-футбола, сетки для ворот мини-футбольных, мячи для мини-футбола.</w:t>
      </w:r>
    </w:p>
    <w:p>
      <w:pPr>
        <w:pStyle w:val="Style33"/>
        <w:ind w:firstLine="709"/>
        <w:jc w:val="both"/>
        <w:rPr>
          <w:rStyle w:val="22"/>
          <w:rFonts w:eastAsia="Times New Roman"/>
          <w:color w:val="231F20"/>
          <w:szCs w:val="28"/>
        </w:rPr>
      </w:pPr>
      <w:r>
        <w:rPr>
          <w:color w:val="231F20"/>
          <w:szCs w:val="28"/>
        </w:rPr>
        <w:t>Открытый стадион широкого профиля:</w:t>
      </w:r>
    </w:p>
    <w:p>
      <w:pPr>
        <w:pStyle w:val="Style33"/>
        <w:ind w:firstLine="709"/>
        <w:jc w:val="both"/>
        <w:rPr>
          <w:rFonts w:eastAsia="Times New Roman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- брусок отталкивания для прыжков в длину и тройного прыжка, турник уличный, брусья уличные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гранаты учебные Ф-1, указатели дальности метания на 25,30,35,40,45,50,55м, нагрудные номера, тумбы «Старт—Финиш», «Поворот», рулетка металлическая, мерный шнур, секундомеры.</w:t>
      </w:r>
    </w:p>
    <w:p>
      <w:pPr>
        <w:pStyle w:val="Style33"/>
        <w:ind w:firstLine="709"/>
        <w:jc w:val="both"/>
        <w:rPr>
          <w:b/>
          <w:b/>
          <w:szCs w:val="28"/>
        </w:rPr>
      </w:pPr>
      <w:r>
        <w:rPr>
          <w:rFonts w:eastAsia="Times New Roman"/>
          <w:color w:val="231F20"/>
          <w:szCs w:val="28"/>
        </w:rPr>
        <w:t>Для проведения учебно-методических занятий предусмотрено использовать комплект мультимедийного и коммуникационного оборудования: электронные носители, компьютеры для аудиторной и внеаудитор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i/>
          <w:i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: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Решетников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ислицын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алтиевич Р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гадаев Г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Назаро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Н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Егоров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 xml:space="preserve">и др. </w:t>
      </w:r>
      <w:r>
        <w:rPr>
          <w:rStyle w:val="22"/>
          <w:rFonts w:eastAsia="Times New Roman"/>
          <w:color w:val="231F20"/>
          <w:szCs w:val="28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под ред. В.Я.Кикотя, И. С. Барчуков а.—М.,2010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>. Теория и методика физического воспитания и спорта: учебник / под общ. ред. Г. В. Барчуковой. — М., 2011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. учреждений сред. Проф. образования. — М.,2014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Гамидова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К</w:t>
      </w:r>
      <w:r>
        <w:rPr>
          <w:rStyle w:val="22"/>
          <w:rFonts w:eastAsia="Times New Roman"/>
          <w:color w:val="231F20"/>
          <w:szCs w:val="28"/>
        </w:rPr>
        <w:t>. Содержание и направленность физкультурно-оздоровительных занятий. —Смоленск, 2012.</w:t>
      </w:r>
    </w:p>
    <w:p>
      <w:pPr>
        <w:pStyle w:val="Style33"/>
        <w:numPr>
          <w:ilvl w:val="0"/>
          <w:numId w:val="4"/>
        </w:numPr>
        <w:jc w:val="both"/>
        <w:rPr>
          <w:rFonts w:eastAsia="Times New Roman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Сайганова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Г</w:t>
      </w:r>
      <w:r>
        <w:rPr>
          <w:rStyle w:val="22"/>
          <w:rFonts w:eastAsia="Times New Roman"/>
          <w:color w:val="231F20"/>
          <w:szCs w:val="28"/>
        </w:rPr>
        <w:t xml:space="preserve">, </w:t>
      </w:r>
      <w:r>
        <w:rPr>
          <w:rStyle w:val="22"/>
          <w:rFonts w:eastAsia="Cambria" w:cs="Cambria"/>
          <w:color w:val="231F20"/>
          <w:szCs w:val="28"/>
        </w:rPr>
        <w:t>Дуд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. Самостоятельная работа: учеб. пособие. — М., 2010. — (Бакалавриат).</w:t>
      </w:r>
    </w:p>
    <w:p>
      <w:pPr>
        <w:pStyle w:val="Standard"/>
        <w:spacing w:before="2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я: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 xml:space="preserve">Федеральный закон от 29.12.2012№273- ФЗ «Об образовании в Российской Федерации» (вред. Федеральных законов от 07.05.2013 № 99-ФЗ, от 07.06.2013 №120-ФЗ, от 02.07. 2013, </w:t>
      </w:r>
      <w:r>
        <w:rPr>
          <w:rStyle w:val="22"/>
          <w:rFonts w:eastAsia="Times New Roman"/>
          <w:color w:val="231F20"/>
          <w:szCs w:val="28"/>
        </w:rPr>
        <w:t xml:space="preserve">№ 170-ФЗ, от 23.07.2013 № 203-ФЗ, от 25.11.2013 № 317-ФЗ, от 03.02.2014 №11-ФЗ, от 03.02.2014№15-ФЗ, от 05.05.2014№84-ФЗ, от 27.05.2014 №135-ФЗ, от 04.06.2014, </w:t>
      </w:r>
      <w:r>
        <w:rPr>
          <w:rFonts w:eastAsia="Times New Roman"/>
          <w:color w:val="231F20"/>
          <w:szCs w:val="28"/>
        </w:rPr>
        <w:t>№148-ФЗ, с изм., внесенными Федеральным законом от 04.06.2014 №145-ФЗ).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Times New Roman"/>
          <w:color w:val="231F20"/>
          <w:szCs w:val="28"/>
        </w:rPr>
      </w:pPr>
      <w:r>
        <w:rPr>
          <w:rFonts w:eastAsia="Times New Roman"/>
          <w:color w:val="231F20"/>
          <w:szCs w:val="28"/>
        </w:rPr>
        <w:t>Приказ Министерства образования и науки РФ от 29.12.2014 №1645«О внесении изменений в Приказ Министерства образования и науки Российской Федерации от17.05.2012 № 413 “Об утверждении федерального государственного образовательного стандарта среднего(полного) общего образования»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Письмо Департамента 1 государственной политики в сфере подготовки рабочих кадров и ДПО Министерства образования и науки РФ от 17.03.2015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Евсее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ое воспитание. — Ростов н/Д, 2010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Кабачк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лиевский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Бур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Э</w:t>
      </w:r>
      <w:r>
        <w:rPr>
          <w:rStyle w:val="22"/>
          <w:rFonts w:eastAsia="Times New Roman"/>
          <w:color w:val="231F20"/>
          <w:szCs w:val="28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Литвин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озл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Ивченко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Теория и методика обучения базовым видам спорта. Плавание. — М., 2014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анжелей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Инновации в физическом воспитании: учеб. пособие. — Тюмень, 2010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иронова Т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Тимонин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3"/>
        <w:numPr>
          <w:ilvl w:val="0"/>
          <w:numId w:val="3"/>
        </w:numPr>
        <w:jc w:val="both"/>
        <w:rPr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Хомич М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М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Эммануэль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Ванчакова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П</w:t>
      </w:r>
      <w:r>
        <w:rPr>
          <w:rStyle w:val="22"/>
          <w:rFonts w:eastAsia="Times New Roman"/>
          <w:color w:val="231F20"/>
          <w:szCs w:val="28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.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Style33"/>
        <w:numPr>
          <w:ilvl w:val="0"/>
          <w:numId w:val="7"/>
        </w:numPr>
        <w:jc w:val="both"/>
        <w:rPr>
          <w:rStyle w:val="22"/>
          <w:szCs w:val="28"/>
        </w:rPr>
      </w:pPr>
      <w:r>
        <w:rPr>
          <w:rStyle w:val="22"/>
          <w:color w:val="231F20"/>
          <w:szCs w:val="28"/>
        </w:rPr>
        <w:t>w</w:t>
      </w:r>
      <w:hyperlink r:id="rId7" w:tgtFrame="_blank">
        <w:r>
          <w:rPr>
            <w:rStyle w:val="InternetLink"/>
            <w:color w:val="231F20"/>
            <w:szCs w:val="28"/>
            <w:u w:val="none"/>
          </w:rPr>
          <w:t>ww.</w:t>
        </w:r>
      </w:hyperlink>
      <w:r>
        <w:rPr>
          <w:rStyle w:val="22"/>
          <w:color w:val="231F20"/>
          <w:szCs w:val="28"/>
        </w:rPr>
        <w:t>minstm.gov.</w:t>
      </w:r>
      <w:r>
        <w:rPr>
          <w:rStyle w:val="22"/>
          <w:color w:val="231F20"/>
          <w:szCs w:val="28"/>
          <w:lang w:val="en-US"/>
        </w:rPr>
        <w:t>r</w:t>
      </w:r>
      <w:r>
        <w:rPr>
          <w:rStyle w:val="22"/>
          <w:color w:val="231F20"/>
          <w:szCs w:val="28"/>
        </w:rPr>
        <w:t xml:space="preserve">u (Официальный сайт Министерства спорта Российской Федерации). </w:t>
      </w:r>
    </w:p>
    <w:p>
      <w:pPr>
        <w:pStyle w:val="Style33"/>
        <w:numPr>
          <w:ilvl w:val="0"/>
          <w:numId w:val="7"/>
        </w:numPr>
        <w:jc w:val="both"/>
        <w:rPr>
          <w:szCs w:val="28"/>
        </w:rPr>
      </w:pPr>
      <w:hyperlink r:id="rId8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>edu.ru (Федеральный портал «Российское образование»).</w:t>
      </w:r>
    </w:p>
    <w:p>
      <w:pPr>
        <w:pStyle w:val="Style33"/>
        <w:numPr>
          <w:ilvl w:val="0"/>
          <w:numId w:val="7"/>
        </w:numPr>
        <w:jc w:val="both"/>
        <w:rPr>
          <w:rStyle w:val="22"/>
          <w:rFonts w:eastAsia="Times New Roman"/>
          <w:b/>
          <w:b/>
          <w:color w:val="231F20"/>
          <w:szCs w:val="28"/>
        </w:rPr>
      </w:pPr>
      <w:hyperlink r:id="rId9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 xml:space="preserve">olympic.ru (Официальный сайт Олимпийского комитета России). </w:t>
      </w:r>
    </w:p>
    <w:p>
      <w:pPr>
        <w:pStyle w:val="Style33"/>
        <w:numPr>
          <w:ilvl w:val="0"/>
          <w:numId w:val="7"/>
        </w:numPr>
        <w:jc w:val="both"/>
        <w:rPr>
          <w:rFonts w:eastAsia="Times New Roman"/>
          <w:b/>
          <w:b/>
          <w:color w:val="231F20"/>
          <w:szCs w:val="28"/>
        </w:rPr>
      </w:pPr>
      <w:r>
        <w:rPr>
          <w:rStyle w:val="InternetLink"/>
          <w:color w:val="231F20"/>
          <w:szCs w:val="28"/>
          <w:u w:val="none"/>
        </w:rPr>
        <w:t>www.</w:t>
      </w:r>
      <w:r>
        <w:rPr>
          <w:rStyle w:val="22"/>
          <w:color w:val="231F20"/>
          <w:szCs w:val="28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Cs w:val="28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</w:r>
    </w:p>
    <w:p>
      <w:pPr>
        <w:pStyle w:val="211"/>
        <w:spacing w:before="0" w:after="0"/>
        <w:jc w:val="center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Требования к результатам обучения студентов специального</w:t>
      </w:r>
    </w:p>
    <w:p>
      <w:pPr>
        <w:pStyle w:val="211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учебного отделения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определить уровень собственного здоровья по тестам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составить и провести с группой комплексы упражнений утренней и производственной гимнастики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владеть элементами техники движений: релаксационных, беговых, прыжковых, ходьбы на лыжах, в плавании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применять на практике приемы массажа и самомассажа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владеть техникой спортивных игр по одному из избранных видов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Style w:val="22"/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right="98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Style w:val="22"/>
          <w:rFonts w:cs="Times New Roman" w:ascii="Times New Roman" w:hAnsi="Times New Roman"/>
          <w:color w:val="231F20"/>
          <w:sz w:val="28"/>
          <w:szCs w:val="28"/>
        </w:rPr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выполнять упражнения: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гибание и выпрямление рук в упоре лежа (для девушек — руки на опоре высотой до 50см);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дтягивание на перекладине(юноши);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днимание туловища (сед) из положения лежа на спине, руки за головой, ноги закреплены(девушки);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ыжки в длину с места;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бег 100м;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бег: юноши — 3 км, девушки — 2 км (без учета времени);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Style w:val="22"/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тест Купера — 12-минутное передвижение;</w:t>
      </w:r>
    </w:p>
    <w:p>
      <w:pPr>
        <w:pStyle w:val="Style34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color w:val="231F20"/>
          <w:sz w:val="28"/>
          <w:szCs w:val="28"/>
        </w:rPr>
        <w:t>- бег на лыжах: юноши—3км, девушки—2км (без учета времен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уровня физической подготовленности девушек и юношей основного и подготовительного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го отд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tbl>
      <w:tblPr>
        <w:tblW w:w="14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06"/>
        <w:gridCol w:w="4394"/>
        <w:gridCol w:w="993"/>
        <w:gridCol w:w="1162"/>
        <w:gridCol w:w="1108"/>
        <w:gridCol w:w="963"/>
        <w:gridCol w:w="974"/>
        <w:gridCol w:w="1037"/>
        <w:gridCol w:w="993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ческие способност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ое упражнение (тест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зраст, лет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Юнош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вушки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н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30 м, 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,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4,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ординационн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ночные бег</w:t>
            </w:r>
            <w:r>
              <w:rPr>
                <w:sz w:val="22"/>
                <w:szCs w:val="22"/>
                <w:lang w:val="en-US" w:eastAsia="en-US"/>
              </w:rPr>
              <w:t xml:space="preserve"> 3×10 м, 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,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6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о-силов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ки в длину с места, с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7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носливость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минутный бег, 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5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 30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40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1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05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 05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бкость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вперед из положения стоя, с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ягивание: на высокой перекладине из виса, количество раз (юноши), на низкой перекладине из виса лежа, количество раз (девушк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—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340" w:hanging="0"/>
        <w:jc w:val="right"/>
        <w:rPr>
          <w:lang w:eastAsia="en-US"/>
        </w:rPr>
      </w:pPr>
      <w:bookmarkStart w:id="0" w:name="page45"/>
      <w:bookmarkEnd w:id="0"/>
      <w:r>
        <w:rPr>
          <w:iCs/>
          <w:sz w:val="21"/>
          <w:szCs w:val="21"/>
          <w:lang w:eastAsia="en-US"/>
        </w:rPr>
        <w:t xml:space="preserve">Приложение </w:t>
      </w:r>
      <w:r>
        <w:rPr>
          <w:iCs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ценка уровня физической подготовленности юношей основного </w:t>
        <w:br/>
        <w:t>и подготовительного учебного отделения</w:t>
      </w:r>
    </w:p>
    <w:p>
      <w:pPr>
        <w:pStyle w:val="Normal"/>
        <w:widowControl w:val="false"/>
        <w:autoSpaceDE w:val="false"/>
        <w:spacing w:lineRule="exact" w:line="23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840"/>
        <w:gridCol w:w="860"/>
        <w:gridCol w:w="840"/>
        <w:gridCol w:w="30"/>
      </w:tblGrid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есты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ка в 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г 3 00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г на лыжах 5 к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росок набивного мяча 2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lang w:eastAsia="en-US"/>
              </w:rPr>
              <w:t>Сгибание и разгибание рук в упоре на брусьях (количество) 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нимание ног в висе до касания перекладины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- релаксационной гимнастики (из 10 балл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7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firstLine="283"/>
        <w:jc w:val="both"/>
        <w:rPr>
          <w:lang w:eastAsia="en-US"/>
        </w:rPr>
      </w:pPr>
      <w:r>
        <w:rPr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widowControl w:val="false"/>
        <w:autoSpaceDE w:val="false"/>
        <w:spacing w:lineRule="exact" w:line="1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lang w:eastAsia="en-US"/>
        </w:rPr>
      </w:pPr>
      <w:r>
        <w:rPr>
          <w:iCs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108"/>
        <w:rPr>
          <w:sz w:val="32"/>
          <w:lang w:eastAsia="en-US"/>
        </w:rPr>
      </w:pPr>
      <w:r>
        <w:rPr>
          <w:sz w:val="32"/>
          <w:lang w:eastAsia="en-US"/>
        </w:rPr>
      </w:r>
      <w:bookmarkStart w:id="1" w:name="page47"/>
      <w:bookmarkStart w:id="2" w:name="page47"/>
      <w:bookmarkEnd w:id="2"/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уровня физической подготовленности девушек основного и подготовительного учебного отделения</w:t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511"/>
        <w:gridCol w:w="840"/>
        <w:gridCol w:w="860"/>
        <w:gridCol w:w="715"/>
      </w:tblGrid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г 2 00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г на лыжах 3 к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ыжки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иседание на одной ноге, опора о стену (количество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каждой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ног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lang w:eastAsia="en-US"/>
              </w:rPr>
              <w:t>Бросок набивного мяча 1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релаксационной гимнастики 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(из 10 бал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7,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3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34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Style35">
    <w:name w:val="Содержимое таблицы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Пользователь</cp:lastModifiedBy>
  <cp:lastPrinted>2018-10-11T14:04:00Z</cp:lastPrinted>
  <dcterms:modified xsi:type="dcterms:W3CDTF">2020-11-24T11:54:00Z</dcterms:modified>
  <cp:revision>2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185</vt:lpwstr>
  </property>
  <property fmtid="{D5CDD505-2E9C-101B-9397-08002B2CF9AE}" pid="3" name="_dlc_DocIdItemGuid">
    <vt:lpwstr>e0e21f06-ce5a-40ae-ae53-e57cefbdb865</vt:lpwstr>
  </property>
  <property fmtid="{D5CDD505-2E9C-101B-9397-08002B2CF9AE}" pid="4" name="_dlc_DocIdUrl">
    <vt:lpwstr>http://edu-sps.koiro.local/npo/kbs/_layouts/15/DocIdRedir.aspx?ID=AWJJH2MPE6E2-1257930322-1185, AWJJH2MPE6E2-1257930322-1185</vt:lpwstr>
  </property>
</Properties>
</file>