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дБ.15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циально-экономического профи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1.07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 комиссии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9.08. 2018 г.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     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Смирнова З.Н.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В.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17 от 31.08.2018   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Осипова Елена 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учебной дисциплины    ПРАВО разработана на основании Примерной программы общеобразовательной учебной дисциплины «Право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29.01.07 Портной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Й 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2" w:hanging="252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общая  характеристика учебной дисциплины…...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место учебной дисциплины в учебном плане…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ind w:left="-160" w:firstLine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Рабочая программа учебной  дисциплины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Пра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Программой подготовки квалифицированных рабочих и служащих (далее – ППКРС) специальности/профессии код 29.01.07 Портной;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римерной программы общеобразовательной учебной дисциплины «Право» для профессиональных образовательных организаций от 2015г., рекомендованной ФГАУ «ФИР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rFonts w:cs="Times New Roman" w:ascii="Times New Roman" w:hAnsi="Times New Roman"/>
          <w:i/>
          <w:sz w:val="28"/>
          <w:szCs w:val="28"/>
        </w:rPr>
        <w:t>(ООЦ-1-160620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ую литературу (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 ПРАВО направлено на достижение следующих целей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равосознания и правовой культуры, социально-правовой активности, внутренней убежденности в необходимости соблюдения норм права, осознании себя полноправным членом общества, имеющим гарантированные за-коном права и свободы; содействие развитию профессиональных скло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-284" w:right="-1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Общая характеристика учебной дисциплины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УЧЕБНОЙ ДИСЦИПЛИНЫ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учебной дисциплины «Право»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своении профессий СПО и специальностей СПО социально-экономического профиля профессионального образования право изучается на базовом уровне ФГОС среднего общего образования, но более углубленно как профильная учебная дисциплина, учитывающая специфику осваиваемых профессий или специ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своении профессий СПО и специальностей СПО технического и естественно-научного профилей профессионального образования, специальностей СПО гуманитарного профиля профессионального образования право изучается по программе интегрированной учебной дисциплины «Обществознание», включая экономику и право,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ритетным направлением содержания обучения является формирование правовой компетентности студентов, предполагающей не только правовую грамотность, но и правовую активность, умение быстро находить правильное решение возникающих проблем, ориентироваться в правовом пространстве. Правовая компетенция представляет собой комплексную характеристику, интегрирующую не только знания, ценностные установки, навыки правового поведения обучающихся, но и приобретение опыта деятельности, необходимого каждому в повседневной жизни, в процессе социальной практики, в рамках выполнения различных социальных ролей (гражданина, налогоплательщика, избирателя, члена семьи, собственника, потребителя,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учебной дисциплины предусматривает развитие у обучающихся учебных умений и навыков, универсальных способов деятельности, акцентирует внимание 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учебного материала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студентам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ми особенностями обуче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ориентированный подход к изложению и применению правовой информации в реаль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акцента на формировании правовой грамотности лиц, имеющих, как правило, недостаточный уровень правовой компетент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адаптации к социальной действительности и будущей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ирование внимания на вопросах российской правовой системы в контексте ее интеграции в международное сообщ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ения к праву и государственно-правовым институтам с целью обеспечения профилактики правонарушений в молодеж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ых правовых знаний для их практического применения в целях защиты прав и свобод личности молодеж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практико-ориентированных вопросов по трудовому, гражданскому, уголовному, административному и иным отраслям права, обеспечивающим правовую компетентность в дальнейшей профессиональной деятельности, рекомендуются такие формы деятельности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бота с правовой информацией, в том числе с использованием современных компьютерных технологий, ресурсов сети Интер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еализация проектов по заранее заданн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конкретной темы и оформление результатов в виде реферата, доклада с презентацией на мини-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кстами учебника, дополнительной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аблицами, графиками, схемами, визуальными терминологическими моделями юридических констру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актических задач, выполнение тестовых заданий по тем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олевых, имитационных, сюжетных, деловых играх и разновариантных формах интерактив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куссиях, брейнрингах; решение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занятий может осуществляться в форме семинаров, практических занятий, конференций, коллоквиумов,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образовательной учебной дисциплины «Право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1"/>
          <w:lang w:val="en-US"/>
        </w:rPr>
        <w:t>Данная дисциплина входит в общеобразовательный   цикл из обязательной предметной области  общественные науки. В структуре ПП</w:t>
      </w:r>
      <w:r>
        <w:rPr>
          <w:rFonts w:cs="Times New Roman" w:ascii="Times New Roman" w:hAnsi="Times New Roman"/>
          <w:sz w:val="28"/>
          <w:szCs w:val="21"/>
        </w:rPr>
        <w:t>КРС</w:t>
      </w:r>
      <w:r>
        <w:rPr>
          <w:rFonts w:cs="Times New Roman" w:ascii="Times New Roman" w:hAnsi="Times New Roman"/>
          <w:sz w:val="28"/>
          <w:szCs w:val="21"/>
          <w:lang w:val="en-US"/>
        </w:rPr>
        <w:t xml:space="preserve"> учебная дисциплина в цикле общеобразовательных дисциплин является  о выбор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0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79" w:hanging="31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ебной нагрузки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заимодействии с преподавателем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й внеаудиторной работы обучающегося 50 часов, в том числе выполнение индивидуального проек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 промежуточной аттестации –</w:t>
        <w:softHyphen/>
        <w:t xml:space="preserve"> дифференцированный зачет ,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Право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ысокого уровня правовой культуры, правового сознания, уважение государственных символов (герба, флага, гимн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авового осмысления окружающей жизни, соответствующего современному уровню развития правовой науки и практики, а также правового со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ответственной деятельности в сфере пр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вести коммуникацию с другими людьми, сотрудничать для достижения поставленных ц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образованию на протяжении все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спешных стратегий поведения в различных правов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ценивать и принимать решения, определяющие стратегию правового поведения с уче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понятии государства, его функциях, механизме и форм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знаниями о понятии права, источниках и нормах права, законности, правоотнош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знаниями о правонарушениях и юридической ответствен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основ правового мыш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знаний об основах административного, гражданского, трудового, уголовного пра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юридической деятельности; ознакомление со спецификой основных юридических професс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28"/>
                <w:szCs w:val="28"/>
                <w:lang w:eastAsia="ru-RU"/>
              </w:rPr>
              <w:t>Подготовка  рефе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ascii="Times New Roman" w:hAnsi="Times New Roman" w:eastAsia="Franklin Gothic Medium" w:cs="Times New Roman"/>
                <w:b/>
                <w:b/>
                <w:iCs/>
                <w:w w:val="103"/>
                <w:sz w:val="28"/>
                <w:szCs w:val="28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b/>
                <w:iCs/>
                <w:w w:val="10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w w:val="103"/>
                <w:sz w:val="28"/>
                <w:szCs w:val="28"/>
                <w:lang w:eastAsia="ru-RU"/>
              </w:rPr>
              <w:t>Составление таблиц для  систематизации учебного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9"/>
                <w:w w:val="118"/>
                <w:sz w:val="28"/>
                <w:szCs w:val="28"/>
                <w:lang w:eastAsia="ru-RU"/>
              </w:rPr>
              <w:t>Составить блиц-вопрос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Составление теста  и   эталона  к   не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Изучение норматив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Составление схемы с  использованием интернет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8"/>
                <w:w w:val="118"/>
                <w:sz w:val="28"/>
                <w:szCs w:val="28"/>
                <w:lang w:eastAsia="ru-RU"/>
              </w:rPr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межуточная  аттестация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    форме дифференцированного зачета и 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8820</wp:posOffset>
                </wp:positionV>
                <wp:extent cx="9340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429"/>
                              <w:gridCol w:w="8788"/>
                              <w:gridCol w:w="993"/>
                              <w:gridCol w:w="15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284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firstLine="284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.2. Тематический план и содержание учебной дисципли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ав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6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5"/>
                                      <w:w w:val="10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4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з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л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к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Р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20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03" w:hanging="3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из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к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е регулирование общественных отношений. Теоретические основы права как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х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из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х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5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лиц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17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ллиз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179" w:right="3972" w:hanging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179" w:right="3972" w:hanging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3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отношения, правовая культура и правовое поведение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179" w:right="3972" w:hanging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01" w:hanging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01" w:hanging="10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01" w:hanging="10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Индивидуальный проек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3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3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0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0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-109" w:hanging="10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уальные проблемы реализации юридической ответственности. Организация работы по повышению правовой культуры гражда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-4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4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7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3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-3"/>
                                      <w:w w:val="10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2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Жизнь людей в догосударственный период. Происхождение древневосточного государства. Происхождение античного государства. Происхождение государства древних германцев и славя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8"/>
                                    <w:rPr>
                                      <w:rFonts w:ascii="Times New Roman" w:hAnsi="Times New Roman" w:eastAsia="Franklin Gothic Medium" w:cs="Times New Roman"/>
                                      <w:b/>
                                      <w:b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w w:val="103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21" w:hanging="321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и происхождения государства: теологическая, патриархальная, ирригационная, договорная, марксистская, теория насил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21" w:hanging="321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а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9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3"/>
                                      <w:sz w:val="20"/>
                                      <w:szCs w:val="20"/>
                                      <w:lang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ж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21" w:right="437" w:hanging="3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а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з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ить блиц-вопрос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Избирательные системы и их виды. Референдум. Выборы Президен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30"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работы с Конституцией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253" w:right="437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практического опыта реализации законодательной, исполнительной в РФ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5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судие и 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щ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к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>а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20"/>
                                      <w:szCs w:val="20"/>
                                      <w:lang w:eastAsia="ru-RU"/>
                                    </w:rPr>
                                    <w:t>ц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д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1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1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обращения в правоохранительны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исковых заявлений в суды различной юрисдик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еста  и   эталона  к   нем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и сущность гражданского права. Гражданские правоотношения. Источники гражданского права 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Доверенность и ее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нормативных матери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,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при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 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схемы с  использованием интернет ресур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защиты права соб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своего бизнеса: как стать успешным в своей стране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е регулирование поведения потребителей на рынк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потребителей. Порядок и способы защиты прав потребител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защиты прав потребител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8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е регулирование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истема образования. Основные источники образовательного права. Права обучающихся. Обязанности обучающихс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правила поведение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я права на образование в России и за рубежо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9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11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емейное право и наследственн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правила наследования и порядок защиты наследственных прав. Порядок заключения брака. Расторжение брака. Имущественные и личные неимущественные права супругов. Договорный режим имущества супругов. Родители и дети: правовые основы взаимоотношений. Алимент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Взаимоотношения супру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родителей и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 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0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spacing w:val="-2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рудов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. Трудовой договор. Гарантии при прие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 Понятие рабочего времени. Время отдыха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firstLine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рядок оформления на работу. Разрешение трудовых спор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37" w:firstLine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1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w w:val="9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ое право и административный процесс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437" w:firstLine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ое право и административные правоотноше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283" w:right="145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283" w:right="1450" w:hanging="388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283" w:right="-20" w:hanging="39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ал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-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-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 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2.</w:t>
                                  </w:r>
                                  <w:r>
                                    <w:rPr>
                                      <w:rFonts w:eastAsia="Franklin Gothic Medium" w:cs="Times New Roman" w:ascii="Times New Roman" w:hAnsi="Times New Roman"/>
                                      <w:color w:val="231F20"/>
                                      <w:spacing w:val="-5"/>
                                      <w:w w:val="11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ое право и уголовный процесс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05" w:right="-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 Понятие преступления. Основные виды преступлений. Уголовная ответственность и нак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изация уголовной ответ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а и обязанности участников уголовного процесс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 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ое право как основа взаимоотношений государств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международного права. Источники и принципы международного пра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а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авозащитные организации и развитие системы прав человека. Европейский суд по правам человека. Международная защита прав детей. Международные споры и международно-правовая ответственность. Международное гуманитарное право и права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w w:val="104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20"/>
                                      <w:sz w:val="20"/>
                                      <w:szCs w:val="20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07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>а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w w:val="119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5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w w:val="110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20"/>
                                      <w:szCs w:val="20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8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6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защитные организации и развитие системы прав человека. Европейский суд по правам человека. Международная защита прав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0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-111"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е споры и международно-правовая ответственность. Международное гуманитарное право и права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11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блемы международно-правовой защиты прав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right="43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чебная нагрузка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амостоятельная внеаудитор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pacing w:lineRule="auto" w:line="240" w:before="0" w:after="0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-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429"/>
                        <w:gridCol w:w="8788"/>
                        <w:gridCol w:w="993"/>
                        <w:gridCol w:w="15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firstLine="284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.2. Тематический план и содержание учебной дисципл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аво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6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5"/>
                                <w:w w:val="10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8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8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4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з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л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к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Р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-20" w:hanging="11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03" w:hanging="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из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к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вое регулирование общественных отношений. Теоретические основы права как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х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из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 xml:space="preserve">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5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ндивидуальный 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лиц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17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ллизий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179" w:right="3972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179" w:right="3972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3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отношения, правовая культура и правовое поведение лич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179" w:right="3972" w:hanging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01" w:hanging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к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01" w:hanging="10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01" w:hanging="10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Индивидуальный проек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3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3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0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0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-109" w:hanging="10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Актуальные проблемы реализации юридической ответственности. Организация работы по повышению правовой культуры гражда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4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4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7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3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-3"/>
                                <w:w w:val="10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й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ак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2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Жизнь людей в догосударственный период. Происхождение древневосточного государства. Происхождение античного государства. Происхождение государства древних германцев и славя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8"/>
                              <w:rPr>
                                <w:rFonts w:ascii="Times New Roman" w:hAnsi="Times New Roman" w:eastAsia="Franklin Gothic Medium" w:cs="Times New Roman"/>
                                <w:b/>
                                <w:b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Franklin Gothic Medium" w:cs="Times New Roman" w:ascii="Times New Roman" w:hAnsi="Times New Roman"/>
                                <w:w w:val="103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21" w:hanging="321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Теории происхождения государства: теологическая, патриархальная, ирригационная, договорная, марксистская, теория насил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21" w:hanging="321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а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9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3"/>
                                <w:sz w:val="20"/>
                                <w:szCs w:val="20"/>
                                <w:lang w:eastAsia="ru-RU"/>
                              </w:rPr>
                              <w:t>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ж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321" w:right="437" w:hanging="32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а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з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ить блиц-вопрос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Избирательные системы и их виды. Референдум. Выборы Президента Российской Федера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30"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рганизация работы с Конституцией РФ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253" w:right="437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зучение практического опыта реализации законодательной, исполнительной в РФ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5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судие и правоохранительные органы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щ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 xml:space="preserve">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к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ка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>а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20"/>
                                <w:szCs w:val="20"/>
                                <w:lang w:eastAsia="ru-RU"/>
                              </w:rPr>
                              <w:t>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5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д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 xml:space="preserve">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1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1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обращения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исковых заявлений в суды различной юрисдик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еста  и   эталона  к   нем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и сущность гражданского права. Гражданские правоотношения. Источники гражданского права 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Доверенность и ее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Изучение нормативных материа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,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едпри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 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схемы с  использованием интернет ресур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защиты права соб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рганизация своего бизнеса: как стать успешным в своей стране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овое регулирование поведения потребителей на рынк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потребителей. Порядок и способы защиты прав потребител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защиты прав потребител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8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авовое регулирование образовательной деятельности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истема образования. Основные источники образовательного права. Права обучающихся. Обязанности обучающихс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сновные правила поведение в сфере образова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ализация права на образование в России и за рубежо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9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111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емейное право и наследственн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Основные правила наследования и порядок защиты наследственных прав. Порядок заключения брака. Расторжение брака. Имущественные и личные неимущественные права супругов. Договорный режим имущества супругов. Родители и дети: правовые основы взаимоотношений. Алиментные обязатель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Взаимоотношения супругов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родителей и дет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 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0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-22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рудов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. Трудовой договор. Гарантии при прие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 Понятие рабочего времени. Время отдыха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firstLine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рядок оформления на работу. Разрешение трудовых спор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37" w:firstLine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1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w w:val="9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тивное право и административный процесс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437" w:firstLine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Административное право и административные правоотноше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283" w:right="145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83" w:right="1450" w:hanging="388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283" w:right="-20" w:hanging="39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ал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-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-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  <w:t>Решение  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2.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-5"/>
                                <w:w w:val="11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головное право и уголовный процесс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05" w:right="-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 Понятие преступления. Основные виды преступлений. Уголовная ответственность и нак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ализация уголовной ответ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а и обязанности участников уголовного процесс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ма 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еждународное право как основа взаимоотношений государств 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нятие международного права. Источники и принципы международного пра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 xml:space="preserve">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а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 xml:space="preserve"> Правозащитные организации и развитие системы прав человека. Европейский суд по правам человека. Международная защита прав детей. Международные споры и международно-правовая ответственность. Международное гуманитарное право и права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w w:val="104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20"/>
                                <w:sz w:val="20"/>
                                <w:szCs w:val="20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6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07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>а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w w:val="119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7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5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w w:val="110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2"/>
                                <w:sz w:val="20"/>
                                <w:szCs w:val="20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3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3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20"/>
                                <w:szCs w:val="20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8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6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возащитные организации и развитие системы прав человека. Европейский суд по правам человека. Международная защита прав дет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0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left="-111"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Международные споры и международно-правовая ответственность. Международное гуманитарное право и права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11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Проблемы международно-правовой защиты прав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3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eastAsia="ru-RU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15" w:leader="none"/>
                              </w:tabs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ab/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чебная нагрузка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 взаимодействии с преподавател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амостоятельная внеаудитор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024" w:right="36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Характеристика основных видов учебной деятельности студент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4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(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right="83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  <w:lang w:eastAsia="ru-RU"/>
              </w:rPr>
              <w:t>Тема1.</w:t>
            </w:r>
          </w:p>
          <w:p>
            <w:pPr>
              <w:pStyle w:val="Normal"/>
              <w:spacing w:lineRule="auto" w:line="240" w:before="85" w:after="0"/>
              <w:ind w:right="8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7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18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7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0" w:right="2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циа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я;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9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к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right="262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1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7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9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0" w:right="1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за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лиз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eastAsia="ru-RU"/>
              </w:rPr>
              <w:t>зиц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кл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0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  <w:lang w:eastAsia="ru-RU"/>
              </w:rPr>
              <w:t>икаци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3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циа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2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9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  <w:lang w:eastAsia="ru-RU"/>
              </w:rPr>
              <w:t>лиц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ц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за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right="108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2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1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2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ш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ц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3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кц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  <w:lang w:eastAsia="ru-RU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п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ind w:right="146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8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6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4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3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9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2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24"/>
                <w:szCs w:val="24"/>
                <w:lang w:eastAsia="ru-RU"/>
              </w:rPr>
              <w:t>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  <w:lang w:eastAsia="ru-RU"/>
              </w:rPr>
              <w:t>к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3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х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  <w:lang w:eastAsia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  <w:lang w:eastAsia="ru-RU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к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20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7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ц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24"/>
                <w:szCs w:val="24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0" w:right="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  <w:lang w:eastAsia="ru-RU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  <w:lang w:eastAsia="ru-RU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  <w:lang w:eastAsia="ru-RU"/>
              </w:rPr>
              <w:t xml:space="preserve">ия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циа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206" w:hanging="0"/>
              <w:rPr>
                <w:rFonts w:ascii="Times New Roman" w:hAnsi="Times New Roman" w:cs="Times New Roman"/>
                <w:b/>
                <w:b/>
                <w:color w:val="231F20"/>
                <w:spacing w:val="4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20"/>
                <w:sz w:val="24"/>
                <w:szCs w:val="24"/>
              </w:rPr>
              <w:t>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0" w:righ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ци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щ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я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д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;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spacing w:val="9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9"/>
                <w:w w:val="108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9"/>
                <w:w w:val="10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6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к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кж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396" w:hanging="0"/>
              <w:rPr>
                <w:rFonts w:ascii="Times New Roman" w:hAnsi="Times New Roman" w:cs="Times New Roman"/>
                <w:b/>
                <w:b/>
                <w:color w:val="231F20"/>
                <w:spacing w:val="2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заций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з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417" w:hanging="0"/>
              <w:rPr>
                <w:rFonts w:ascii="Times New Roman" w:hAnsi="Times New Roman" w:cs="Times New Roman"/>
                <w:b/>
                <w:b/>
                <w:color w:val="231F20"/>
                <w:spacing w:val="3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2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30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закл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ака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лизк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каза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д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>а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0" w:right="3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лик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;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ши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азл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и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1"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6" w:after="0"/>
              <w:ind w:left="0" w:right="2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зл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2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зл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2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4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защищ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ци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409" w:hanging="0"/>
              <w:rPr>
                <w:rFonts w:ascii="Times New Roman" w:hAnsi="Times New Roman" w:cs="Times New Roman"/>
                <w:b/>
                <w:b/>
                <w:color w:val="231F20"/>
                <w:spacing w:val="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7"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3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каз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ия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л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337" w:hanging="0"/>
              <w:rPr>
                <w:rFonts w:ascii="Times New Roman" w:hAnsi="Times New Roman" w:cs="Times New Roman"/>
                <w:b/>
                <w:b/>
                <w:color w:val="231F20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Тем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зак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3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аказа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2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л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right="314" w:hanging="0"/>
              <w:rPr>
                <w:rFonts w:ascii="Times New Roman" w:hAnsi="Times New Roman" w:cs="Times New Roman"/>
                <w:b/>
                <w:b/>
                <w:color w:val="231F20"/>
                <w:spacing w:val="4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7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8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8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sz w:val="24"/>
                <w:szCs w:val="24"/>
              </w:rPr>
              <w:t>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97" w:after="0"/>
              <w:ind w:left="0" w:right="2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color w:val="231F2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заций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ащ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1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жи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231F2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3"/>
                <w:w w:val="1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8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47" w:right="49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47" w:right="49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47" w:right="499" w:gutter="0" w:header="0" w:top="1134" w:footer="720" w:bottom="776"/>
          <w:cols w:num="2" w:equalWidth="false" w:sep="false">
            <w:col w:w="8862" w:space="180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учебной дисциплины «Право» предполагает наличие учебного кабинета, в котором имеется возможность обеспечить свободный доступ в Интернет во время учебного занятия и в период вне-учебной деятельности обучающих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кабинета удовлетворяет требованиям Санитарно-эпидеми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имеется  мультимедийное оборудование, посредством которого 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учебно-методического и материально-технического обеспечения программы учебной дисциплины «Право»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коммуникатив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о-звуковые пособия;</w:t>
      </w:r>
    </w:p>
    <w:p>
      <w:pPr>
        <w:sectPr>
          <w:footerReference w:type="default" r:id="rId9"/>
          <w:type w:val="nextPage"/>
          <w:pgSz w:w="11906" w:h="16838"/>
          <w:pgMar w:left="1447" w:right="141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чный фонд входят учебники, обеспечивающие освоение учебной дисциплины «Право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дополнен энциклопедиями, справочниками, научной и научно-популярной литературой и другими пособиями по вопросам юриспру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ы учебной дисциплины «Право» студенты имеют возможность досту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лектронным учебным материалам по праву, имеющимся в свободном доступе в сети Интернет (электронным книгам, практикумам, тест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ам государственных, муниципальных органов власти 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правовой информации (законам, подзаконным актам и иным нормативным документам, а также их проектам), в том числе через правовые информационные системы «Консультант Плюс», «Гарант» и др.</w:t>
      </w:r>
    </w:p>
    <w:p>
      <w:pPr>
        <w:sectPr>
          <w:type w:val="continuous"/>
          <w:pgSz w:w="11906" w:h="16838"/>
          <w:pgMar w:left="1447" w:right="1416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exact" w:line="240" w:before="0" w:after="56"/>
        <w:ind w:right="565" w:hanging="0"/>
        <w:rPr>
          <w:rFonts w:ascii="Times New Roman" w:hAnsi="Times New Roman" w:eastAsia="Franklin Gothic Medium" w:cs="Times New Roman"/>
          <w:b/>
          <w:b/>
          <w:spacing w:val="5"/>
          <w:w w:val="102"/>
          <w:sz w:val="28"/>
          <w:szCs w:val="28"/>
          <w:lang w:eastAsia="ru-RU"/>
        </w:rPr>
      </w:pPr>
      <w:r>
        <w:rPr>
          <w:rFonts w:eastAsia="Franklin Gothic Medium" w:cs="Times New Roman" w:ascii="Times New Roman" w:hAnsi="Times New Roman"/>
          <w:b/>
          <w:spacing w:val="5"/>
          <w:w w:val="10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hanging="0"/>
        <w:rPr/>
      </w:pPr>
      <w:r>
        <w:rPr>
          <w:rFonts w:eastAsia="Franklin Gothic Medium" w:cs="Times New Roman" w:ascii="Times New Roman" w:hAnsi="Times New Roman"/>
          <w:color w:val="231F20"/>
          <w:spacing w:val="12"/>
          <w:w w:val="115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12"/>
          <w:sz w:val="28"/>
          <w:szCs w:val="28"/>
          <w:lang w:eastAsia="ru-RU"/>
        </w:rPr>
        <w:t>л</w:t>
      </w:r>
      <w:r>
        <w:rPr>
          <w:rFonts w:eastAsia="Franklin Gothic Medium" w:cs="Times New Roman" w:ascii="Times New Roman" w:hAnsi="Times New Roman"/>
          <w:color w:val="231F20"/>
          <w:spacing w:val="12"/>
          <w:w w:val="111"/>
          <w:sz w:val="28"/>
          <w:szCs w:val="28"/>
          <w:lang w:eastAsia="ru-RU"/>
        </w:rPr>
        <w:t>я</w:t>
      </w:r>
      <w:r>
        <w:rPr>
          <w:rFonts w:eastAsia="Franklin Gothic Medium" w:cs="Times New Roman" w:ascii="Times New Roman" w:hAnsi="Times New Roman"/>
          <w:color w:val="231F20"/>
          <w:spacing w:val="22"/>
          <w:sz w:val="28"/>
          <w:szCs w:val="28"/>
          <w:lang w:eastAsia="ru-RU"/>
        </w:rPr>
        <w:t xml:space="preserve"> </w:t>
      </w:r>
      <w:r>
        <w:rPr>
          <w:rFonts w:eastAsia="Franklin Gothic Medium" w:cs="Times New Roman" w:ascii="Times New Roman" w:hAnsi="Times New Roman"/>
          <w:color w:val="231F20"/>
          <w:spacing w:val="8"/>
          <w:w w:val="112"/>
          <w:sz w:val="28"/>
          <w:szCs w:val="28"/>
          <w:lang w:eastAsia="ru-RU"/>
        </w:rPr>
        <w:t>с</w:t>
      </w:r>
      <w:r>
        <w:rPr>
          <w:rFonts w:eastAsia="Franklin Gothic Medium" w:cs="Times New Roman" w:ascii="Times New Roman" w:hAnsi="Times New Roman"/>
          <w:color w:val="231F20"/>
          <w:spacing w:val="8"/>
          <w:sz w:val="28"/>
          <w:szCs w:val="28"/>
          <w:lang w:eastAsia="ru-RU"/>
        </w:rPr>
        <w:t>т</w:t>
      </w:r>
      <w:r>
        <w:rPr>
          <w:rFonts w:eastAsia="Franklin Gothic Medium" w:cs="Times New Roman" w:ascii="Times New Roman" w:hAnsi="Times New Roman"/>
          <w:color w:val="231F20"/>
          <w:spacing w:val="8"/>
          <w:w w:val="111"/>
          <w:sz w:val="28"/>
          <w:szCs w:val="28"/>
          <w:lang w:eastAsia="ru-RU"/>
        </w:rPr>
        <w:t>у</w:t>
      </w:r>
      <w:r>
        <w:rPr>
          <w:rFonts w:eastAsia="Franklin Gothic Medium" w:cs="Times New Roman" w:ascii="Times New Roman" w:hAnsi="Times New Roman"/>
          <w:color w:val="231F20"/>
          <w:spacing w:val="8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8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8"/>
          <w:w w:val="107"/>
          <w:sz w:val="28"/>
          <w:szCs w:val="28"/>
          <w:lang w:eastAsia="ru-RU"/>
        </w:rPr>
        <w:t>н</w:t>
      </w:r>
      <w:r>
        <w:rPr>
          <w:rFonts w:eastAsia="Franklin Gothic Medium" w:cs="Times New Roman" w:ascii="Times New Roman" w:hAnsi="Times New Roman"/>
          <w:color w:val="231F20"/>
          <w:spacing w:val="8"/>
          <w:sz w:val="28"/>
          <w:szCs w:val="28"/>
          <w:lang w:eastAsia="ru-RU"/>
        </w:rPr>
        <w:t>т</w:t>
      </w:r>
      <w:r>
        <w:rPr>
          <w:rFonts w:eastAsia="Franklin Gothic Medium" w:cs="Times New Roman" w:ascii="Times New Roman" w:hAnsi="Times New Roman"/>
          <w:color w:val="231F20"/>
          <w:spacing w:val="8"/>
          <w:w w:val="108"/>
          <w:sz w:val="28"/>
          <w:szCs w:val="28"/>
          <w:lang w:eastAsia="ru-RU"/>
        </w:rPr>
        <w:t>о</w:t>
      </w:r>
      <w:r>
        <w:rPr>
          <w:rFonts w:eastAsia="Franklin Gothic Medium" w:cs="Times New Roman" w:ascii="Times New Roman" w:hAnsi="Times New Roman"/>
          <w:color w:val="231F20"/>
          <w:spacing w:val="8"/>
          <w:w w:val="112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 для профессий и специальностей социально-экономического профиля: учебник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 для профессий и специальностей социально-экономического профиля: практикум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 для профессий и специальностей социально-экономического профиля: электронный учебник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. Основы правовой культуры (базовый и профильный уровни). 10 класс: в 2 ч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. Основы правовой культуры (базовый и профильный уровни). 11 класс: в 2 ч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вцова Е.А. Правовая защита молодежи при трудоустройстве. — М., 2014.</w:t>
      </w:r>
    </w:p>
    <w:p>
      <w:pPr>
        <w:pStyle w:val="Normal"/>
        <w:spacing w:lineRule="exact" w:line="240" w:before="0" w:after="27"/>
        <w:ind w:left="284" w:right="565" w:hanging="284"/>
        <w:rPr>
          <w:rFonts w:ascii="Times New Roman" w:hAnsi="Times New Roman" w:eastAsia="Times New Roman" w:cs="Times New Roman"/>
          <w:bCs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284"/>
        <w:rPr/>
      </w:pPr>
      <w:r>
        <w:rPr>
          <w:rFonts w:eastAsia="Franklin Gothic Medium" w:cs="Times New Roman" w:ascii="Times New Roman" w:hAnsi="Times New Roman"/>
          <w:color w:val="231F20"/>
          <w:spacing w:val="12"/>
          <w:w w:val="115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12"/>
          <w:sz w:val="28"/>
          <w:szCs w:val="28"/>
          <w:lang w:eastAsia="ru-RU"/>
        </w:rPr>
        <w:t>л</w:t>
      </w:r>
      <w:r>
        <w:rPr>
          <w:rFonts w:eastAsia="Franklin Gothic Medium" w:cs="Times New Roman" w:ascii="Times New Roman" w:hAnsi="Times New Roman"/>
          <w:color w:val="231F20"/>
          <w:spacing w:val="12"/>
          <w:w w:val="111"/>
          <w:sz w:val="28"/>
          <w:szCs w:val="28"/>
          <w:lang w:eastAsia="ru-RU"/>
        </w:rPr>
        <w:t>я</w:t>
      </w:r>
      <w:r>
        <w:rPr>
          <w:rFonts w:eastAsia="Franklin Gothic Medium" w:cs="Times New Roman" w:ascii="Times New Roman" w:hAnsi="Times New Roman"/>
          <w:color w:val="231F20"/>
          <w:spacing w:val="22"/>
          <w:sz w:val="28"/>
          <w:szCs w:val="28"/>
          <w:lang w:eastAsia="ru-RU"/>
        </w:rPr>
        <w:t xml:space="preserve"> </w:t>
      </w:r>
      <w:r>
        <w:rPr>
          <w:rFonts w:eastAsia="Franklin Gothic Medium" w:cs="Times New Roman" w:ascii="Times New Roman" w:hAnsi="Times New Roman"/>
          <w:color w:val="231F20"/>
          <w:spacing w:val="6"/>
          <w:w w:val="111"/>
          <w:sz w:val="28"/>
          <w:szCs w:val="28"/>
          <w:lang w:eastAsia="ru-RU"/>
        </w:rPr>
        <w:t>п</w:t>
      </w:r>
      <w:r>
        <w:rPr>
          <w:rFonts w:eastAsia="Franklin Gothic Medium" w:cs="Times New Roman" w:ascii="Times New Roman" w:hAnsi="Times New Roman"/>
          <w:color w:val="231F20"/>
          <w:spacing w:val="6"/>
          <w:w w:val="108"/>
          <w:sz w:val="28"/>
          <w:szCs w:val="28"/>
          <w:lang w:eastAsia="ru-RU"/>
        </w:rPr>
        <w:t>р</w:t>
      </w:r>
      <w:r>
        <w:rPr>
          <w:rFonts w:eastAsia="Franklin Gothic Medium" w:cs="Times New Roman" w:ascii="Times New Roman" w:hAnsi="Times New Roman"/>
          <w:color w:val="231F20"/>
          <w:spacing w:val="6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6"/>
          <w:w w:val="111"/>
          <w:sz w:val="28"/>
          <w:szCs w:val="28"/>
          <w:lang w:eastAsia="ru-RU"/>
        </w:rPr>
        <w:t>п</w:t>
      </w:r>
      <w:r>
        <w:rPr>
          <w:rFonts w:eastAsia="Franklin Gothic Medium" w:cs="Times New Roman" w:ascii="Times New Roman" w:hAnsi="Times New Roman"/>
          <w:color w:val="231F20"/>
          <w:spacing w:val="6"/>
          <w:w w:val="108"/>
          <w:sz w:val="28"/>
          <w:szCs w:val="28"/>
          <w:lang w:eastAsia="ru-RU"/>
        </w:rPr>
        <w:t>о</w:t>
      </w:r>
      <w:r>
        <w:rPr>
          <w:rFonts w:eastAsia="Franklin Gothic Medium" w:cs="Times New Roman" w:ascii="Times New Roman" w:hAnsi="Times New Roman"/>
          <w:color w:val="231F20"/>
          <w:spacing w:val="6"/>
          <w:sz w:val="28"/>
          <w:szCs w:val="28"/>
          <w:lang w:eastAsia="ru-RU"/>
        </w:rPr>
        <w:t>д</w:t>
      </w:r>
      <w:r>
        <w:rPr>
          <w:rFonts w:eastAsia="Franklin Gothic Medium" w:cs="Times New Roman" w:ascii="Times New Roman" w:hAnsi="Times New Roman"/>
          <w:color w:val="231F20"/>
          <w:spacing w:val="6"/>
          <w:w w:val="109"/>
          <w:sz w:val="28"/>
          <w:szCs w:val="28"/>
          <w:lang w:eastAsia="ru-RU"/>
        </w:rPr>
        <w:t>а</w:t>
      </w:r>
      <w:r>
        <w:rPr>
          <w:rFonts w:eastAsia="Franklin Gothic Medium" w:cs="Times New Roman" w:ascii="Times New Roman" w:hAnsi="Times New Roman"/>
          <w:color w:val="231F20"/>
          <w:spacing w:val="6"/>
          <w:w w:val="112"/>
          <w:sz w:val="28"/>
          <w:szCs w:val="28"/>
          <w:lang w:eastAsia="ru-RU"/>
        </w:rPr>
        <w:t>в</w:t>
      </w:r>
      <w:r>
        <w:rPr>
          <w:rFonts w:eastAsia="Franklin Gothic Medium" w:cs="Times New Roman" w:ascii="Times New Roman" w:hAnsi="Times New Roman"/>
          <w:color w:val="231F20"/>
          <w:spacing w:val="6"/>
          <w:w w:val="109"/>
          <w:sz w:val="28"/>
          <w:szCs w:val="28"/>
          <w:lang w:eastAsia="ru-RU"/>
        </w:rPr>
        <w:t>а</w:t>
      </w:r>
      <w:r>
        <w:rPr>
          <w:rFonts w:eastAsia="Franklin Gothic Medium" w:cs="Times New Roman" w:ascii="Times New Roman" w:hAnsi="Times New Roman"/>
          <w:color w:val="231F20"/>
          <w:spacing w:val="6"/>
          <w:sz w:val="28"/>
          <w:szCs w:val="28"/>
          <w:lang w:eastAsia="ru-RU"/>
        </w:rPr>
        <w:t>т</w:t>
      </w:r>
      <w:r>
        <w:rPr>
          <w:rFonts w:eastAsia="Franklin Gothic Medium" w:cs="Times New Roman" w:ascii="Times New Roman" w:hAnsi="Times New Roman"/>
          <w:color w:val="231F20"/>
          <w:spacing w:val="6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6"/>
          <w:sz w:val="28"/>
          <w:szCs w:val="28"/>
          <w:lang w:eastAsia="ru-RU"/>
        </w:rPr>
        <w:t>л</w:t>
      </w:r>
      <w:r>
        <w:rPr>
          <w:rFonts w:eastAsia="Franklin Gothic Medium" w:cs="Times New Roman" w:ascii="Times New Roman" w:hAnsi="Times New Roman"/>
          <w:color w:val="231F20"/>
          <w:spacing w:val="6"/>
          <w:w w:val="110"/>
          <w:sz w:val="28"/>
          <w:szCs w:val="28"/>
          <w:lang w:eastAsia="ru-RU"/>
        </w:rPr>
        <w:t>е</w:t>
      </w:r>
      <w:r>
        <w:rPr>
          <w:rFonts w:eastAsia="Franklin Gothic Medium" w:cs="Times New Roman" w:ascii="Times New Roman" w:hAnsi="Times New Roman"/>
          <w:color w:val="231F20"/>
          <w:spacing w:val="6"/>
          <w:w w:val="107"/>
          <w:sz w:val="28"/>
          <w:szCs w:val="28"/>
          <w:lang w:eastAsia="ru-RU"/>
        </w:rPr>
        <w:t>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итуция РФ от 12.12.1993 (с поправками от 30.12.2008) // СЗ РФ. — 2009. — № 4. — Ст. 44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1) (утвержден Федеральным законом от 30.11.1994 № 51-ФЗ) (в ред. 2014 г.) // СЗ РФ. — 1994. — № 32. — Ст. 33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2) (утвержден Федеральным законом от 26.01.1996 № 14-ФЗ) (в ред. 2014 г.) // СЗ РФ. — 1996. — № 5. — Ст. 4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3) (утвержден Федеральным законом от 26.11.2001 № 146-ФЗ) (в ред. 2014 г.) // СЗ РФ. — № 49. — Ст. 45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Ф (Ч. 4) (утвержден Федеральным законом от 18.12.2006 № 230-ФЗ) (в ред. от 08.12.2011) // СЗ РФ. — 2006. — № 52 (Ч. 1). — Ст. 54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процессуальный кодекс РФ (утвержден Федеральным законом от 14.11.2002 № 138-ФЗ) (в ред. 2014 г.) // СЗ РФ. — 2002. — № 46. — Ст. 453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ый кодекс РФ (утвержден Федеральным законом от 29.12.2004 № 188-ФЗ) (в ред. 2014 г.) // СЗ РФ. — 2011. — № 1 (Ч. 1). — Ст. 1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ельный кодекс РФ (утвержден Федеральным законом от 25.10.2001 № 136-ФЗ) (в ред. 2014 г.) // СЗ РФ. — 2001. — № 44. — Ст. 414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екс РФ об административных правонарушениях (утвержден Федеральным законом от 30.12.2001 № 195-ФЗ) (в ред. 2014 г.) // СЗ РФ. — 2002. — № 1 (Ч. 1). — Ст.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ный кодекс РФ (утвержден Федеральным законом от 29.12.1995 № 223-ФЗ) (в ред. 2014 г.) // СЗ РФ. — 1996. — № 1. — Ст. 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вой кодекс РФ (утвержден Федеральным законом от 30.12.2001 № 197-ФЗ) (в ред. 2014 г.) // СЗ РФ. — 2002. — № 1 (Ч. 1). — Ст.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о-исполнительный кодекс РФ (утвержден Федеральным законом от 08.01.1997 № 1-ФЗ) (в ред. 2014 г.) // СЗ РФ. — 1997. — № 2. — Ст. 1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о-процессуальный кодекс РФ (утвержден Федеральным законом от 18.12.2001 № 174-ФЗ) (в ред. 2014 г.) // СЗ РФ. — 2001. — № 52 (Ч. 1). — Ст. 49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оловный кодекс РФ (утвержден Федеральным законом от 13.06.1996 № 63-ФЗ) (в ред. 2014 г.) // СЗ РФ. — 1996. — № 25. — Ст. 29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565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: Официальный текст с измен., внесен. Законами РФ о поправках к Конституции РФ от 30.12.2008 г. № 6-ФКЗ, № 7-ФКЗ, от 5.02.2014 г. № 2-ФКЗ. -М.:Норма:НИЦИНФРА-2014.</w:t>
        <w:tab/>
      </w:r>
    </w:p>
    <w:p>
      <w:pPr>
        <w:pStyle w:val="Normal"/>
        <w:spacing w:lineRule="auto" w:line="240" w:before="0" w:after="0"/>
        <w:ind w:left="42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</w:t>
        <w:tab/>
        <w:t xml:space="preserve">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nanium.com/bookread2.php?book=453457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ый кодекс Российской Федерации с постатейными материалами / под ред. Рарога А.И. - 2-е издание, перераб. и доп. – Москва: Проспект, 2015. </w:t>
      </w:r>
    </w:p>
    <w:p>
      <w:pPr>
        <w:pStyle w:val="Normal"/>
        <w:spacing w:lineRule="auto" w:line="240" w:before="0" w:after="0"/>
        <w:ind w:left="42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оступа: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ok.ru/book/915850.</w:t>
        </w:r>
      </w:hyperlink>
    </w:p>
    <w:p>
      <w:pPr>
        <w:pStyle w:val="Normal"/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. Части первая, вторая, третья ичетвертая.</w:t>
        <w:tab/>
        <w:t>-</w:t>
        <w:tab/>
        <w:t>Москва:</w:t>
        <w:tab/>
        <w:t>Проспект,</w:t>
        <w:tab/>
        <w:t>КноРус,</w:t>
        <w:tab/>
        <w:t>2012</w:t>
      </w:r>
    </w:p>
    <w:p>
      <w:pPr>
        <w:pStyle w:val="Normal"/>
        <w:spacing w:lineRule="auto" w:line="240" w:before="0" w:after="0"/>
        <w:ind w:left="42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доступа 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ook.ru/book/911807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565" w:hanging="5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кодекс Российской Федерации (НК РФ) 31 июля 1998 года N 146-ФЗ . Части      первая,вторая. </w:t>
      </w:r>
    </w:p>
    <w:p>
      <w:pPr>
        <w:pStyle w:val="Normal"/>
        <w:spacing w:lineRule="auto" w:line="240" w:before="0" w:after="0"/>
        <w:ind w:left="426" w:right="4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доступ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nsultant.ru/document/cons_doc_LAW_19671/</w:t>
        </w:r>
      </w:hyperlink>
    </w:p>
    <w:p>
      <w:pPr>
        <w:pStyle w:val="Normal"/>
        <w:spacing w:lineRule="exact" w:line="240" w:before="0" w:after="19"/>
        <w:ind w:left="284" w:right="565" w:hanging="284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unch">
    <w:name w:val="pun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bookread2.php?book=453457." TargetMode="External"/><Relationship Id="rId11" Type="http://schemas.openxmlformats.org/officeDocument/2006/relationships/hyperlink" Target="http://www.book.ru/book/915850" TargetMode="External"/><Relationship Id="rId12" Type="http://schemas.openxmlformats.org/officeDocument/2006/relationships/hyperlink" Target="http://www.book.ru/book/911807" TargetMode="External"/><Relationship Id="rId13" Type="http://schemas.openxmlformats.org/officeDocument/2006/relationships/hyperlink" Target="http://www.consultant.ru/document/cons_doc_LAW_19671/" TargetMode="Externa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1:00Z</dcterms:created>
  <dc:creator>Elena  Osipova</dc:creator>
  <dc:description/>
  <dc:language>en-US</dc:language>
  <cp:lastModifiedBy>User</cp:lastModifiedBy>
  <dcterms:modified xsi:type="dcterms:W3CDTF">2019-04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31</vt:lpwstr>
  </property>
  <property fmtid="{D5CDD505-2E9C-101B-9397-08002B2CF9AE}" pid="3" name="_dlc_DocIdItemGuid">
    <vt:lpwstr>c24de0c4-1afa-43f0-884d-03cc41ddda6f</vt:lpwstr>
  </property>
  <property fmtid="{D5CDD505-2E9C-101B-9397-08002B2CF9AE}" pid="4" name="_dlc_DocIdUrl">
    <vt:lpwstr>http://edu-sps.koiro.local/npo/kbs/_layouts/15/DocIdRedir.aspx?ID=AWJJH2MPE6E2-1257930322-731, AWJJH2MPE6E2-1257930322-731</vt:lpwstr>
  </property>
</Properties>
</file>