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1 ЭКОНОМИКА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циально-экономический профиль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9.01.07  «Портно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Протокол  №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т    30 .08. 2018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едседатель ЦМК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_______________________ Куделина Т.В.</w:t>
            </w:r>
          </w:p>
          <w:p>
            <w:pPr>
              <w:pStyle w:val="Normal"/>
              <w:ind w:right="10"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spacing w:lineRule="auto" w:line="276"/>
              <w:ind w:firstLine="284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Приказ № 217 от 31.08.2018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</w:r>
          </w:p>
          <w:p>
            <w:pPr>
              <w:pStyle w:val="Normal"/>
              <w:ind w:firstLine="284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ind w:firstLine="284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чик: Канарейкина Марина Вита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   ЭКОНОМИКА ОРГАНИЗАЦИИ  разработана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613 и ФГОС СПО по профессии 29.01.07 Пор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477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color w:val="000000"/>
                <w:sz w:val="24"/>
                <w:szCs w:val="24"/>
                <w:u w:val="none"/>
                <w:lang w:eastAsia="en-US"/>
              </w:rPr>
              <w:t>ОБЩАЯ ХАРАКТЕРИСТИКА</w:t>
            </w:r>
            <w:r>
              <w:rPr>
                <w:bCs/>
                <w:caps/>
                <w:sz w:val="24"/>
                <w:u w:val="none"/>
              </w:rPr>
              <w:t xml:space="preserve"> 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u w:val="none"/>
              </w:rPr>
            </w:pPr>
            <w:r>
              <w:rPr>
                <w:b/>
                <w:bCs/>
                <w:caps/>
                <w:sz w:val="24"/>
                <w:u w:val="non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sz w:val="24"/>
                <w:u w:val="none"/>
              </w:rPr>
            </w:pPr>
            <w:r>
              <w:rPr>
                <w:bCs/>
                <w:caps/>
                <w:sz w:val="24"/>
                <w:u w:val="non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Cs/>
          <w:caps/>
          <w:sz w:val="28"/>
          <w:szCs w:val="28"/>
          <w:u w:val="single"/>
          <w:vertAlign w:val="superscript"/>
        </w:rPr>
      </w:pPr>
      <w:r>
        <w:rPr>
          <w:b/>
          <w:iCs/>
          <w:caps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 xml:space="preserve">1. </w:t>
      </w:r>
      <w:r>
        <w:rPr>
          <w:b/>
          <w:caps/>
          <w:color w:val="000000"/>
          <w:lang w:eastAsia="en-US"/>
        </w:rPr>
        <w:t xml:space="preserve">ОБЩАЯ ХАРАКТЕРИСТИКА </w:t>
      </w:r>
      <w:r>
        <w:rPr>
          <w:b/>
          <w:color w:val="000000"/>
          <w:lang w:eastAsia="en-US"/>
        </w:rPr>
        <w:t>ПРОГРАММЫ УЧЕБНОЙ ДИСЦИПЛИНЫ</w:t>
      </w:r>
    </w:p>
    <w:p>
      <w:pPr>
        <w:pStyle w:val="Heading4"/>
        <w:ind w:right="-185" w:hanging="0"/>
        <w:rPr>
          <w:u w:val="none"/>
        </w:rPr>
      </w:pPr>
      <w:r>
        <w:rPr>
          <w:u w:val="none"/>
        </w:rPr>
        <w:t>Экономика организац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color w:val="000000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>
          <w:b/>
          <w:b/>
          <w:color w:val="000000"/>
          <w:lang w:eastAsia="en-US"/>
        </w:rPr>
      </w:pPr>
      <w:r>
        <w:rPr/>
        <w:tab/>
        <w:t>Учебная дисциплина Экономика организации</w:t>
      </w:r>
      <w:r>
        <w:rPr>
          <w:color w:val="000000"/>
          <w:lang w:eastAsia="en-US"/>
        </w:rPr>
        <w:t xml:space="preserve"> </w:t>
      </w:r>
      <w:r>
        <w:rPr/>
        <w:t xml:space="preserve">изучается в рамках общепрофессионального учебного цикла  ППКРС  в соответствии с ФГОС   по профессии  29.01.07 Портной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2. Цель и планируемые результаты освоения учебной дисциплины</w:t>
      </w:r>
      <w:r>
        <w:rPr/>
        <w:t xml:space="preserve">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69"/>
        <w:gridCol w:w="3278"/>
      </w:tblGrid>
      <w:tr>
        <w:trPr>
          <w:trHeight w:val="2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, 3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общих вопросах экономики производства продукции (по видам);</w:t>
            </w:r>
          </w:p>
          <w:p>
            <w:pPr>
              <w:pStyle w:val="3"/>
              <w:rPr/>
            </w:pPr>
            <w:r>
              <w:rPr/>
              <w:t>применять экономические знания в конкретных производственных ситуациях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рассчитывать основные технико-экономические показатели в пределах выполняемой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одить расчеты заработной пла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основные принципы рыночной экономики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онятия спроса и предложения на рынке товаров и услуг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формирования, характеристику современного состояния и перспективы развития отрасли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ринцип деятельности, виды, характеристику и основные показатели производственно-хозяйственной деятельности организации;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основные технико-экономические показатели производства (в соответствии с профилем)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механизмы цено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формы оплаты труда</w:t>
            </w:r>
          </w:p>
          <w:p>
            <w:pPr>
              <w:pStyle w:val="Style7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студента (всего) </w:t>
            </w:r>
          </w:p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Подготовка к лабораторным работам с использованием методических рекомендаций преподавателя, оформление отчетов и подготовка к их защите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284" w:hanging="0"/>
        <w:rPr/>
      </w:pPr>
      <w:r>
        <w:rPr>
          <w:bCs/>
          <w:u w:val="none"/>
        </w:rPr>
        <w:t>2.2. Тематический план и содержание учебной дисциплины</w:t>
      </w:r>
      <w:r>
        <w:rPr>
          <w:bCs/>
          <w:caps/>
          <w:u w:val="none"/>
        </w:rPr>
        <w:t xml:space="preserve"> </w:t>
      </w:r>
      <w:r>
        <w:rPr/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138"/>
        <w:gridCol w:w="1719"/>
        <w:gridCol w:w="1520"/>
      </w:tblGrid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Вводная часть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.Виды экономических наук. Отраслевые экономические науки, их цели и задачи.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2.Экономические особенности сферы бытового обслуживания населения. Специфический характер продукта, создаваемого сферой услуг. Специфические функции предприятий, связанных с оказанием услуги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ы развития сферы бытового 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бытовых услу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Основные производственные фонды предприятий бытового обслуживания населения.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Экономическая сущность и состав основных производственных фондов. Методы учета основных фондов. Износ и амортизация основных фондов.  </w:t>
            </w:r>
            <w:r>
              <w:rPr>
                <w:sz w:val="20"/>
                <w:szCs w:val="20"/>
              </w:rPr>
              <w:t>Показатели эффективности использования основных фондов.</w:t>
            </w:r>
            <w:r>
              <w:rPr/>
              <w:t xml:space="preserve">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асчет стоимости основных производственных фондов предприятия и амортизационных отчисл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эффективности использования основных производственных фонд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мостоятельная работа студенто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Разработка путей улучшения использования основных производственных фондов предприят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329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Оборотные средства предприятий бытового обслуживания населе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Понятие и состав оборотных средств. Показатели эффективности использования оборотных средст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тоимости оборотных средств пред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утей улучшения использования оборотных средст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Кадры предприятия и производительность труд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одержание учебного материала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78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55pt" to="48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1.Состав и характеристика кадров предприятия. Понятие, показатели и методы определения производительности тру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руктуры кадров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выработки и трудоемк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утей повышения производительности тру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Организация оплаты труда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.Тарифная система и ее элемент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Формы и системы оплата тр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асчет сдельной заработной пла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временной заработной пла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менение тарифных сеток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платы и стимулирования труда работников предприятия сферы услу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 Себестоимость и цена продукции (работ, услуг)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Сущность, состав, показатели и виды себестоимости. Цена и ее вид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асчет себестоимости бытовых услу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цен на бытовые услуг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утей снижения себестоимости услуг и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 Прибыль и рентабельность предприят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1.Сущность, значение и виды прибыли. Понятие рентабельности и ее ви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счет прибыли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рентабельности услуг и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утей повышения прибыли и рентабельности предприят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 Эффективность производства и капитальных вложений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1.Эффективность производства и ее показатели. Капитальные вложения и показатели их использ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экономической эффективности капитальных влож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Heading6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Группировка показателей эффективности производств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 Основы рыночной экономики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Сущность, структура и функции рынка. </w:t>
            </w:r>
          </w:p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Законы спроса и предложения. </w:t>
            </w:r>
          </w:p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sz w:val="20"/>
              </w:rPr>
              <w:t>3.Конкуренция, ее значение и социальные последствия. Методы регулирования рынка.</w:t>
            </w:r>
          </w:p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.Кредитно-банковская систем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Самостоятельная работа студ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рынков в зависимости от масштабов и территориальных грани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анков и их фун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УСЛОВИЯ РЕАЛИЗАЦИИ ПРОГРАММЫ ДИСЦИПЛИНЫ </w:t>
      </w:r>
    </w:p>
    <w:p>
      <w:pPr>
        <w:pStyle w:val="21"/>
        <w:rPr/>
      </w:pPr>
      <w:r>
        <w:rPr/>
        <w:t xml:space="preserve">        </w:t>
      </w:r>
    </w:p>
    <w:p>
      <w:pPr>
        <w:pStyle w:val="21"/>
        <w:rPr/>
      </w:pPr>
      <w:r>
        <w:rPr/>
        <w:t xml:space="preserve"> </w:t>
      </w:r>
      <w:r>
        <w:rPr/>
        <w:t xml:space="preserve">3.1. Требования к минимальному материально-техническому обеспечению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Реализация программы дисциплины предполагает наличи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чебного кабинета гуманитарных и социально-экономических дисциплин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садочные места по количеству студентов;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автоматизированное рабочее место преподавателя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плекс учебно-наглядных пособий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хнические средства обучения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омпьютер с лицензионным программным обеспечением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ЖК-панель (проектор) для демонстрации учебного материал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2. Информационное обеспечение обучения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 О.И. Волков Экономика предприятия (фирмы) – М.: Инфра-М, 2016-600 с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.Д. Балалов Экономика бытового обслуживания – М.: Юнити, 2015-365 с. </w:t>
      </w:r>
      <w:r>
        <w:rPr>
          <w:b/>
          <w:bCs/>
        </w:rPr>
        <w:t xml:space="preserve">  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Cs w:val="false"/>
        </w:rPr>
      </w:pPr>
      <w:r>
        <w:rPr>
          <w:bCs w:val="false"/>
        </w:rPr>
        <w:t>Дополнительные источники:</w:t>
      </w:r>
    </w:p>
    <w:p>
      <w:pPr>
        <w:pStyle w:val="21"/>
        <w:rPr/>
      </w:pPr>
      <w:r>
        <w:rPr>
          <w:b w:val="false"/>
          <w:bCs w:val="false"/>
        </w:rPr>
        <w:t xml:space="preserve">1. Л.М. Куликов Основы экономической теории – М.: Юрайт, 2015-384 с.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2. М.Г.Лапуста, А.Г.Поршнев Предпринимательство – М.:Инфра-М,2015-448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</w:t>
      </w:r>
      <w:r>
        <w:rPr>
          <w:sz w:val="28"/>
          <w:u w:val="single"/>
          <w:lang w:val="en-US"/>
        </w:rPr>
        <w:t>kroyshi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narod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index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htm</w:t>
      </w:r>
      <w:r>
        <w:rPr>
          <w:sz w:val="28"/>
          <w:u w:val="single"/>
        </w:rPr>
        <w:t xml:space="preserve">  </w:t>
      </w:r>
    </w:p>
    <w:p>
      <w:pPr>
        <w:pStyle w:val="21"/>
        <w:rPr>
          <w:b w:val="false"/>
          <w:b w:val="false"/>
          <w:bCs w:val="false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ucburd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index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pl</w:t>
        </w:r>
        <w:r>
          <w:rPr>
            <w:rStyle w:val="InternetLink"/>
            <w:b/>
            <w:bCs/>
            <w:color w:val="000000"/>
          </w:rPr>
          <w:t>?</w:t>
        </w:r>
        <w:r>
          <w:rPr>
            <w:rStyle w:val="InternetLink"/>
            <w:b/>
            <w:bCs/>
            <w:color w:val="000000"/>
            <w:lang w:val="en-US"/>
          </w:rPr>
          <w:t>H</w:t>
        </w:r>
        <w:r>
          <w:rPr>
            <w:rStyle w:val="InternetLink"/>
            <w:b/>
            <w:bCs/>
            <w:color w:val="000000"/>
          </w:rPr>
          <w:t>=</w:t>
        </w:r>
        <w:r>
          <w:rPr>
            <w:rStyle w:val="InternetLink"/>
            <w:b/>
            <w:bCs/>
            <w:color w:val="000000"/>
            <w:lang w:val="en-US"/>
          </w:rPr>
          <w:t>glav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  <w:iCs w:val="false"/>
          <w:u w:val="single"/>
          <w:vertAlign w:val="superscript"/>
        </w:rPr>
      </w:pPr>
      <w:r>
        <w:rPr>
          <w:b w:val="false"/>
          <w:bCs w:val="false"/>
          <w:iCs w:val="false"/>
          <w:u w:val="single"/>
          <w:vertAlign w:val="superscript"/>
        </w:rPr>
      </w:r>
    </w:p>
    <w:p>
      <w:pPr>
        <w:pStyle w:val="21"/>
        <w:rPr>
          <w:b w:val="false"/>
          <w:b w:val="false"/>
          <w:bCs w:val="false"/>
          <w:iCs w:val="false"/>
          <w:u w:val="single"/>
          <w:vertAlign w:val="superscript"/>
        </w:rPr>
      </w:pPr>
      <w:r>
        <w:rPr>
          <w:b w:val="false"/>
          <w:bCs w:val="false"/>
          <w:iCs w:val="false"/>
          <w:u w:val="single"/>
          <w:vertAlign w:val="superscript"/>
        </w:rPr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numPr>
          <w:ilvl w:val="0"/>
          <w:numId w:val="3"/>
        </w:numPr>
        <w:rPr>
          <w:bCs w:val="false"/>
          <w:iCs w:val="false"/>
        </w:rPr>
      </w:pPr>
      <w:r>
        <w:rPr>
          <w:bCs w:val="false"/>
          <w:iCs w:val="false"/>
        </w:rPr>
        <w:t xml:space="preserve">КОНТРОЛЬ И ОЦЕНКА РЕЗУЛЬТАТОВ ОСВОЕНИЯ ДИСЦИПЛИНЫ </w:t>
      </w:r>
    </w:p>
    <w:p>
      <w:pPr>
        <w:pStyle w:val="21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21"/>
        <w:rPr/>
      </w:pPr>
      <w:r>
        <w:rPr>
          <w:bCs w:val="false"/>
          <w:iCs w:val="false"/>
        </w:rPr>
        <w:t xml:space="preserve">Контроль и оценка </w:t>
      </w:r>
      <w:r>
        <w:rPr>
          <w:b w:val="false"/>
          <w:bCs w:val="false"/>
          <w:iCs w:val="false"/>
        </w:rPr>
        <w:t>результатов</w:t>
      </w:r>
      <w:r>
        <w:rPr>
          <w:bCs w:val="false"/>
          <w:iCs w:val="false"/>
        </w:rPr>
        <w:t xml:space="preserve"> </w:t>
      </w:r>
      <w:r>
        <w:rPr>
          <w:b w:val="false"/>
          <w:bCs w:val="false"/>
          <w:iCs w:val="false"/>
        </w:rPr>
        <w:t>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  <w:r>
        <w:rPr/>
        <w:t xml:space="preserve"> 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754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общих вопросах экономики производства продукции (по видам);</w:t>
            </w:r>
          </w:p>
          <w:p>
            <w:pPr>
              <w:pStyle w:val="3"/>
              <w:rPr/>
            </w:pPr>
            <w:r>
              <w:rPr/>
              <w:t>применять экономические знания в конкретных производственных ситуациях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рассчитывать основные технико-экономические показатели в пределах выполняемой профессиональной деятельности;</w:t>
            </w:r>
          </w:p>
          <w:p>
            <w:pPr>
              <w:pStyle w:val="ConsPlusNormal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одить расчеты заработной пла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изводит группировку бытовых услуг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рабатывает пути повышения эффективности использования основных фондов и оборотных средств предприятия, пути повышения производительности труда и снижения себестоимости продукции, пути повышения прибыли и рентабельности предпри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считывает основные технико-экономические показатели в пределах выполняемо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изводит расчеты сдельной и повременной заработной пла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экспертная оценка в ходе практических  рабо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взаи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кспертная оценка в ходе практических 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рупповой контроль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экспертная оценка в ходе практических 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практических работ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основные принципы рыночной экономики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онятия спроса и предложения на рынке товаров и услуг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формирования, характеристику современного состояния и перспективы развития отрасли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принцип деятельности, виды, характеристику и основные показатели производственно-хозяйственной деятельности организации;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основные технико-экономические показатели производства (в соответствии с профилем)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механизмы цено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ормы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сущность основных принципов рыночной экономик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формулирует понятия спроса и предложения на рынке товаров и услуг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писывает особенности формирования, характеризует  современное состояние и перспективы развития отрасл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принцип деятельности, называет виды и дает характеристику основных показателей производственно-хозяйственной деятельности организации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аскрывает сущность основных технико-экономических показателей производства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описывает механизмы ценообразования;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зывает формы оплаты труда и раскрывает их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текущий контроль (тестирование)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рупповой контроль студент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текущий контроль (тестирование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взаимоконтроль студентов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контроль самостоятельно выполненных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p>
      <w:pPr>
        <w:pStyle w:val="Normal"/>
        <w:rPr>
          <w:iCs/>
          <w:sz w:val="28"/>
          <w:szCs w:val="28"/>
          <w:u w:val="single"/>
          <w:vertAlign w:val="superscript"/>
        </w:rPr>
      </w:pPr>
      <w:r>
        <w:rPr>
          <w:iCs/>
          <w:sz w:val="28"/>
          <w:szCs w:val="28"/>
          <w:u w:val="single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0"/>
      <w:textAlignment w:val="baseline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center"/>
      <w:outlineLvl w:val="3"/>
    </w:pPr>
    <w:rPr>
      <w:b/>
      <w:bCs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both"/>
      <w:outlineLvl w:val="4"/>
    </w:pPr>
    <w:rPr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jc w:val="right"/>
      <w:outlineLvl w:val="6"/>
    </w:pPr>
    <w:rPr>
      <w:b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iCs/>
      <w:sz w:val="28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burda.ru/index.pl?H=gl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9:00Z</dcterms:created>
  <dc:creator>PL</dc:creator>
  <dc:description/>
  <dc:language>en-US</dc:language>
  <cp:lastModifiedBy>User</cp:lastModifiedBy>
  <cp:lastPrinted>2019-03-22T10:34:00Z</cp:lastPrinted>
  <dcterms:modified xsi:type="dcterms:W3CDTF">2019-04-05T12:39:00Z</dcterms:modified>
  <cp:revision>2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21</vt:lpwstr>
  </property>
  <property fmtid="{D5CDD505-2E9C-101B-9397-08002B2CF9AE}" pid="3" name="_dlc_DocIdItemGuid">
    <vt:lpwstr>b08e83f0-6784-4fc0-a83d-362066a09bc6</vt:lpwstr>
  </property>
  <property fmtid="{D5CDD505-2E9C-101B-9397-08002B2CF9AE}" pid="4" name="_dlc_DocIdUrl">
    <vt:lpwstr>http://edu-sps.koiro.local/npo/kbs/_layouts/15/DocIdRedir.aspx?ID=AWJJH2MPE6E2-1257930322-721, AWJJH2MPE6E2-1257930322-721</vt:lpwstr>
  </property>
</Properties>
</file>