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П.13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1.07 Пор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 29.08. 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      </w:t>
            </w:r>
            <w:r>
              <w:rPr/>
              <w:t>СмирноваЗ.Н.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иселева Т.О.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ОДП.13 ИНФОРМАТИКА разработана на основании Примерной программы общеобразовательной учебной дисциплины «Информатика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29.01.07 Порт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 xml:space="preserve">ОДП.13 </w:t>
      </w:r>
      <w:r>
        <w:rPr>
          <w:bCs/>
          <w:sz w:val="28"/>
          <w:szCs w:val="28"/>
        </w:rPr>
        <w:t xml:space="preserve">ИНФОРМАТИК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9.01.07 Портной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Информатика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ООЦ-10-160620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ожением о разработке рабочих программ общеобразовательных учебных дисциплин в 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</w:t>
      </w:r>
      <w:r>
        <w:rPr>
          <w:sz w:val="28"/>
          <w:szCs w:val="28"/>
        </w:rPr>
        <w:t xml:space="preserve">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и освоении профессий СПО </w:t>
      </w:r>
      <w:r>
        <w:rPr>
          <w:sz w:val="28"/>
          <w:szCs w:val="32"/>
        </w:rPr>
        <w:t>социально-экономического</w:t>
      </w:r>
      <w:r>
        <w:rPr>
          <w:sz w:val="28"/>
        </w:rPr>
        <w:t xml:space="preserve"> профиля профессионального образования информатика изучается на базовом уровне ФГОС среднего общего образования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Это отражено в содержании обучения, количестве часов, выделяемых на изучение отдельных тем программы,  объеме и характере практических занятий, видах внеаудиторной самостоятельной работы студентов. Учебная дисциплина «Информатика» включает следующие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деятельность человек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и информационные процесс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структуры (электронные таблицы и базы данных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ства информационных и коммуникационных технологий (ИКТ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создания и преобразования информационных объектов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лекоммуникационные технолог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При организации практических занятий и внеаудиторной самостоятельной работы внимание обучающихся акцентирует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Изучение общеобразовательной учебной дисциплины «Информатика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математика и информатика. В структуре ППКРС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часов на освоение рабочей  программы учебной дисциплины: максимальной учебной нагрузки обучающегося 162.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color w:val="FF0000"/>
          <w:sz w:val="28"/>
        </w:rPr>
        <w:t xml:space="preserve"> </w:t>
      </w:r>
      <w:r>
        <w:rPr>
          <w:sz w:val="28"/>
        </w:rPr>
        <w:t>108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54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ИНФОРМАТИК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осознание своего места в информационном общест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;Times New Roman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различных видов познавательной деятельности для решении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>
                <w:rFonts w:cs="SchoolBookCSanPin-Regular;Times New Roman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;Times New Roman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чебным материа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вариативных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овыми доку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заданий с использованием 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рагмента практического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2 семестр</w:t>
            </w:r>
            <w:r>
              <w:rPr>
                <w:b/>
                <w:iCs/>
                <w:sz w:val="28"/>
                <w:szCs w:val="28"/>
              </w:rPr>
              <w:t xml:space="preserve"> - </w:t>
            </w:r>
            <w:r>
              <w:rPr>
                <w:iCs/>
                <w:sz w:val="28"/>
                <w:szCs w:val="28"/>
              </w:rPr>
              <w:t>дифференцированный зачет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 семестр</w:t>
            </w:r>
            <w:r>
              <w:rPr>
                <w:b/>
                <w:iCs/>
                <w:sz w:val="28"/>
                <w:szCs w:val="28"/>
              </w:rPr>
              <w:t xml:space="preserve"> - </w:t>
            </w:r>
            <w:r>
              <w:rPr>
                <w:i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6"/>
        <w:gridCol w:w="50"/>
        <w:gridCol w:w="8766"/>
        <w:gridCol w:w="1007"/>
        <w:gridCol w:w="1367"/>
        <w:gridCol w:w="71"/>
      </w:tblGrid>
      <w:tr>
        <w:trPr>
          <w:trHeight w:val="448" w:hRule="atLeast"/>
        </w:trPr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 ИНФОРМАТИ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. Основные этапы развития информационного общества. Правовые нормы защиты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необходимой информации с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. Образовательные информационные ресурсы.  Портал государственных услу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овыми докумен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и информационные процессы 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ходы к понятию и измерению информации. Информационные объекты различных вид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информационные процессы и их реализация с помощью компьюте</w:t>
              <w:softHyphen/>
              <w:t>ров: обработка, хранение, поиск и передача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. Учет объемов файлов при их хранении, передач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 как единица хранения информации на компьютере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и обработка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етное (цифровое) представление текстовой, графической, звуковой инфор</w:t>
              <w:softHyphen/>
              <w:t>мации и видео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целых и вещественных чисел. Двоичная система счисления. Арифметические и логические основы работы компью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еревода чисел из одной системы счисления в другую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в двоичной системе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числами в различных системах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ифметические и логические основы работы компьютера.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логики. Построение таблиц истинности сложных высказываний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огические основы устройства компьютера: базовые логические элементы (сумматор, триггер). Основные логические элементы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«Построение таблиц истинности логических выражени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логических схем с использование простейших логических элем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формационные  модели. Место моделирования в деятельности человека. Виды информационных моделей объ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как важнейший этап моделирования. Процесс формализации. Этапы постановки задачи: описание задачи, цель моделирования, формализация зада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зация и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способы их описания. Возможность автоматизации деятельности человека при исполнении алгоритмов.</w:t>
            </w:r>
            <w:r>
              <w:rPr>
                <w:bCs/>
                <w:sz w:val="20"/>
                <w:szCs w:val="20"/>
              </w:rPr>
              <w:t xml:space="preserve"> Разработка и составление алгоритмов с использованием различных алгоритмических конструк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и технологии программирования. Язык программирования </w:t>
            </w:r>
            <w:r>
              <w:rPr>
                <w:bCs/>
                <w:sz w:val="20"/>
                <w:szCs w:val="20"/>
                <w:lang w:val="en-US"/>
              </w:rPr>
              <w:t>Pascal</w:t>
            </w:r>
            <w:r>
              <w:rPr>
                <w:bCs/>
                <w:sz w:val="20"/>
                <w:szCs w:val="20"/>
              </w:rPr>
              <w:t>. Синтаксис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реализация алгоритма обработки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линейной алгоритмической структур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разветвляющейся алгоритмической структурой. Операторы перехода и выбора действ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текстовым типом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циклической алгоритмической структур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роение простой компьютерной модели физического, биологического или другого процесса путем создания алгоритма и его реализации средствами языка программирова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, гигиена, эргономика, ресурсосбережение. Защита информации, антивирусная защи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 компьютер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характеристики компьютеров. Многообразие внешних устройств, подключаемых к компью</w:t>
              <w:softHyphen/>
              <w:t>тер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ограммного обеспечения компьютеров. Операционная система. Графический интерфейс пользовател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сет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Классификация компьютерных сетей. Организация работы пользова</w:t>
              <w:softHyphen/>
              <w:t>телей в локальных компьютерных сетя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прав доступа в сети, общее дисковое пространство в локальной се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, антивирусная защи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и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информации. Растровая и векторная графика. Назначение графических редактор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Графический редактор и его возможности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ы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редства и технологии организации текста. Текстовый процессор: основные приемы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: форматирование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возможностей текстового процессора: работа с таблиц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азличных возможностей текстового процессора: работа с график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графических объектов в текстовый документ: обтекание рисунков текс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главления текстового докумен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 с использованием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ая обработка числовых данных Электронные таблицы 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ие (электронные) таблицы как информационные объекты. Примеры моделирования в электронной таблице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Основные приемы работы. </w:t>
            </w:r>
            <w:r>
              <w:rPr>
                <w:spacing w:val="-3"/>
                <w:sz w:val="20"/>
                <w:szCs w:val="20"/>
              </w:rPr>
              <w:t xml:space="preserve">Создание и форматирование таблиц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форматы. </w:t>
            </w:r>
            <w:r>
              <w:rPr>
                <w:bCs/>
                <w:sz w:val="20"/>
                <w:szCs w:val="20"/>
              </w:rPr>
              <w:t>Математическая обработка числовых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электронных таблиц для обработки числовых данных (на примере решения задач предметных област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йные технолог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графических и мультимедийных объектов средствами компьютерных презентац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здания презентаций. Основные приемы рабо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активной презен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здание учебной презентации на тему связанную со своей будущей професси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ы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. Базы данных – основа ИС. Системы управления базами данных (СУБД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для работы с электронными каталогами библиотек, му</w:t>
              <w:softHyphen/>
              <w:t>зеев, книгоиздания, СМИ в рамках учебных заданий из различных предметных об</w:t>
              <w:softHyphen/>
              <w:t>ла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аблиц базы данных с использованием конструктора и мастера таблиц в СУБД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здание пользовательских форм для ввода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анными с использованием запрос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технологии, способы и скоростные характеристики подключения, провайде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Браузеры. Информационные сервисы сети Интернет: электронная почта, телеконференции. Поисковые информационные системы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й дисципли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АЯ ДЕЯТЕЛЬНОСТЬ ЧЕЛОВЕКА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1. Роль информационной деятельности в современном обществ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системой базовых знаний, отражающих вклад информа</w:t>
              <w:softHyphen/>
              <w:t xml:space="preserve">тики в формирование современной научной картины мира.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</w:t>
              <w:softHyphen/>
              <w:t>формационной цивилизации и оценка предлагаемых путей их раз</w:t>
              <w:softHyphen/>
              <w:t>реше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ьзование ссылок и цитирования источников информации. знание базовых принципов организации и функционирования ком</w:t>
              <w:softHyphen/>
              <w:t>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ормами информационной этики и права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Bodytext8pt"/>
                <w:color w:val="000000"/>
                <w:lang w:val="en-US" w:eastAsia="en-US"/>
              </w:rPr>
            </w:pPr>
            <w:r>
              <w:rPr>
                <w:rStyle w:val="Bodytext8pt"/>
                <w:b w:val="false"/>
                <w:bCs w:val="false"/>
                <w:color w:val="000000"/>
                <w:lang w:val="en-US" w:eastAsia="en-US"/>
              </w:rPr>
              <w:t>соблюдение принципов обеспечения информационной безопасно</w:t>
              <w:softHyphen/>
              <w:t>сти, способов и средств обеспечения надежного функционирования средств икт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аздел 2 ИНФОРМАЦИЯ И ИНФОРМАЦИОННЫЕ ПРОЦЕССЫ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Информация и информационные процесс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информации с позиций ее свойств (достоверности, объек</w:t>
              <w:softHyphen/>
              <w:t>тивности, полноты, актуальности и т.п.)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информационных процессов по принятому основа</w:t>
              <w:softHyphen/>
              <w:t>нию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Представление и обработка информ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о дискретной форме представления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Bodytext8pt"/>
                <w:b w:val="false"/>
                <w:bCs w:val="false"/>
                <w:color w:val="000000"/>
                <w:lang w:val="en-US" w:eastAsia="en-US"/>
              </w:rPr>
              <w:t>владение компьютерными средствами представления и анализа данны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Компьютерное модел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моделя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адекватности модели и моделируемого объекта, целей мо</w:t>
              <w:softHyphen/>
              <w:t>делирова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Алгоритмизация и программ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авыками алгоритмического мышления и понимание не</w:t>
              <w:softHyphen/>
              <w:t>обходимости формального описания алгоритм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понимать программы, написанные на выбранном для изу</w:t>
              <w:softHyphen/>
              <w:t>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о выбранному методу решения задачи, какие алго</w:t>
              <w:softHyphen/>
              <w:t>ритмические конструкции могут войти в алгоритм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  <w:br/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имание основ правовых аспектов использования компьютер</w:t>
              <w:softHyphen/>
              <w:t>ных программ и работы в интернете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антивирусной защиты компьютера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Архитектура компьюте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компьютер с точки зрения единства его ап</w:t>
              <w:softHyphen/>
              <w:t>паратных и программных средст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тройства компьютера с точки зрения ор</w:t>
              <w:softHyphen/>
              <w:t>ганизации процедур ввода, хранения, обработки, передачи, вывод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определять средства, необходимые для осуществления ин</w:t>
              <w:softHyphen/>
              <w:t>формационных процессов при решении задач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интерфейс программного средства с пози</w:t>
              <w:softHyphen/>
              <w:t>ций исполнителя, его среды функционирования, системы команд и системы отказ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и определение назначения элементов окна программы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.3 Компьютерные се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ипологии ком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рограммного и аппаратного обеспечения компьютер</w:t>
              <w:softHyphen/>
              <w:t>ной сет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возможностей разграничения прав доступа в сеть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Раздел 4 ТЕХНОЛОГИИ СОЗДАНИЯ И ПРЕОБРАЗОВАНИЯ ИНФОРМАЦИОННЫХ ОБЪЕКТОВ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Графически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 редактора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Текстовы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, текстового редакторов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Электронные таблицы. Математическая обработк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Bodytext8pt"/>
                <w:b w:val="false"/>
                <w:color w:val="000000"/>
              </w:rPr>
              <w:t xml:space="preserve">представлять числовую информацию различными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ами (таблица, массив, график, диаграмма и пр.);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ять электронные таблицы для решения задач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. Мультимедийные технологии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aps/>
              </w:rPr>
            </w:pPr>
            <w:r>
              <w:rPr/>
              <w:t xml:space="preserve">иллюстрировать учебные работы с использованием </w:t>
            </w:r>
            <w:r>
              <w:rPr>
                <w:bCs/>
              </w:rPr>
              <w:t>средств</w:t>
            </w:r>
            <w:r>
              <w:rPr/>
              <w:t xml:space="preserve"> информационных технологий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Базы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</w:t>
              <w:softHyphen/>
              <w:t>па к ним; умение работать с ним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работать с библиотеками програм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ыт использования компьютерных средств представления и ана</w:t>
              <w:softHyphen/>
              <w:t>лиза данны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ьзование базами данных и справочными системами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5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ТЕЛЕКОММУНИКАЦИОННЫЕ ТЕХНОЛОГИИ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8pt"/>
                <w:b w:val="false"/>
                <w:b w:val="false"/>
              </w:rPr>
            </w:pPr>
            <w:r>
              <w:rPr>
                <w:bCs/>
              </w:rPr>
              <w:t>Тема  5.1 Интернет-технолог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ехнических и программных средствах телеком</w:t>
              <w:softHyphen/>
              <w:t>муникационных технолог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подключения к сети интернет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сетях и их роли в современном мире. определение ключевых слов, фраз для поиск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создания и сопровождения сайта. представление о возможностях сетевого программного обеспече</w:t>
              <w:softHyphen/>
              <w:t>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анирование индивидуальной и коллективной деятельности с ис</w:t>
              <w:softHyphen/>
              <w:t>пользованием программных инструментов поддержки управления проекто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ловия и возможности применения про</w:t>
              <w:softHyphen/>
              <w:t>граммного средства для решения типовых задач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о способах создания и сопровождения сайта.</w:t>
            </w:r>
          </w:p>
        </w:tc>
      </w:tr>
    </w:tbl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rStyle w:val="Bodytext8pt"/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ИНФОРМАТИКА предполагает налич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проектор и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плак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ы на рабочих местах с системным программным обеспечением (для операционной системы Windows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ные и экранно-звуковы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: бумага, картриджи для принтера и копировального аппарата, диск для записи (CD-R или CD-R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процессе освоения программы учебной дисциплины «Информатика» студенты имеют доступ к электронным учебным материалам по информатике, имеющимся в свободном доступе в сети Интернет (электронным книгам, практикумам, тестам, материалам ЕГЭ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 С., Великович Л. С. Информатика и ИКТ: учебник для студ. Учреждений сред. проф. образования. — М.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 / под ред. М. С. Цветковой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ович Л. С., Цветкова М. С. Программирование для начинающих: учеб. издание. —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огова Л. А. Компьютерная графика. Элективный курс: практикум / Л. А. Залогова —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нов М. Д., Логинова Т. А. Техническое обслуживание средств вычислительной техники: учеб. пособие. —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ясова С. В., Демьяненко С. В. Информатика и ИКТ: пособие для подготовки к ЕГЭ /под ред. М. С. Цветковой. — М.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school-collection. edu.ru (Единая коллекция цифровых образовательных ресур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/>
      </w:pPr>
      <w:r>
        <w:rPr>
          <w:sz w:val="28"/>
          <w:szCs w:val="28"/>
        </w:rPr>
        <w:t>www.intuit.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megabook.ru (Мегаэнциклопедия Кирилла и Мефодия, разделы «Наука / Математика.Кибернетика» и «Техника / Компьютеры и Интернет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ict.edu.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freeschool.altlinux.ru (портал Свободного программного обеспе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 books. altlinux. ru/altlibrary/openoffice (электронная книга «ОpenOffice. org: Теория и практика»).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">
    <w:name w:val="Body text_"/>
    <w:basedOn w:val="Style13"/>
    <w:qFormat/>
    <w:rPr>
      <w:rFonts w:ascii="Century Schoolbook;Times New Roman" w:hAnsi="Century Schoolbook;Times New Roman" w:cs="Century Schoolbook;Times New Roman"/>
      <w:sz w:val="19"/>
      <w:szCs w:val="19"/>
      <w:shd w:fill="FFFFFF" w:val="clear"/>
    </w:rPr>
  </w:style>
  <w:style w:type="character" w:styleId="Bodytext8pt">
    <w:name w:val="Body text + 8 pt"/>
    <w:basedOn w:val="Bodytext"/>
    <w:qFormat/>
    <w:rPr>
      <w:rFonts w:cs="Century Schoolbook;Times New Roman"/>
      <w:b/>
      <w:bCs/>
      <w:sz w:val="16"/>
      <w:szCs w:val="16"/>
      <w:u w:val="none"/>
    </w:rPr>
  </w:style>
  <w:style w:type="character" w:styleId="Bodytext8pt1">
    <w:name w:val="Body text + 8 pt1"/>
    <w:basedOn w:val="Bodytext"/>
    <w:qFormat/>
    <w:rPr>
      <w:rFonts w:cs="Century Schoolbook;Times New Roman"/>
      <w:b/>
      <w:bCs/>
      <w:smallCap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;Times New Roman" w:hAnsi="Century Schoolbook;Times New Roman" w:cs="Century Schoolbook;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8:00Z</dcterms:created>
  <dc:creator>BLINOV</dc:creator>
  <dc:description/>
  <dc:language>en-US</dc:language>
  <cp:lastModifiedBy>User</cp:lastModifiedBy>
  <cp:lastPrinted>2018-10-11T14:04:00Z</cp:lastPrinted>
  <dcterms:modified xsi:type="dcterms:W3CDTF">2019-02-08T10:4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19</vt:lpwstr>
  </property>
  <property fmtid="{D5CDD505-2E9C-101B-9397-08002B2CF9AE}" pid="3" name="_dlc_DocIdItemGuid">
    <vt:lpwstr>0cc2dd7c-3219-4bdb-870f-0c1cf5cb9538</vt:lpwstr>
  </property>
  <property fmtid="{D5CDD505-2E9C-101B-9397-08002B2CF9AE}" pid="4" name="_dlc_DocIdUrl">
    <vt:lpwstr>http://edu-sps.koiro.local/npo/kbs/_layouts/15/DocIdRedir.aspx?ID=AWJJH2MPE6E2-1257930322-719, AWJJH2MPE6E2-1257930322-719</vt:lpwstr>
  </property>
</Properties>
</file>