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b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ДБ.09 естествознание</w:t>
      </w:r>
      <w:r>
        <w:rPr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(социально-экономический профил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фе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.01.07 Порт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а 2018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РАССМОТРЕНО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на заседании методической  комиссии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отокол  №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  29.08. 2018 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едседатель ЦМК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______       </w:t>
            </w:r>
            <w:r>
              <w:rPr/>
              <w:t>Смирнова З.Н.</w:t>
            </w:r>
          </w:p>
          <w:p>
            <w:pPr>
              <w:pStyle w:val="Normal"/>
              <w:suppressAutoHyphens w:val="tru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 xml:space="preserve">Зам. директора по УПР 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Скворцова Е.В.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Приказ № 217 от 31.08.2018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8"/>
              </w:rPr>
              <w:t>_____________</w:t>
            </w:r>
          </w:p>
          <w:p>
            <w:pPr>
              <w:pStyle w:val="Normal"/>
              <w:suppressAutoHyphens w:val="tru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ораблева Надежда Николае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ловьева Надежда Льво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учебной дисциплины ОДБ.09 ЕСТЕСТВОЗНАНИЕ разработана на основании Примерной программы общеобразовательной учебной дисциплины «Естествознание» для профессиональных образовательных организаций от 2015г. с учетом требований  ФГОС среднего общего образования в редакции от 29 декабря 2014г (приказ Минобрнауки России № 1645) с изменениями и дополнениями от 29 июня 2017 года №613 и ФГОС СПО 29.01.07 Портной.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Й 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4"/>
        <w:gridCol w:w="1056"/>
        <w:gridCol w:w="19"/>
      </w:tblGrid>
      <w:tr>
        <w:trPr>
          <w:trHeight w:val="560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/>
                <w:caps/>
              </w:rPr>
              <w:t>Пояснительная записка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b/>
                <w:caps/>
              </w:rPr>
              <w:t>1.1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 xml:space="preserve">общая  характеристика учебной дисциплины…....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2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место учебной дисциплины в учебном плане…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60" w:firstLine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результаты освоения учебной дисциплины: личностные, метапредметные, предметные…….....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906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1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ОБЪЕМ УЧЕБНОЙ  ДИСЦИПЛИНЫ И ВИДЫ  УЧЕБНОЙ   РАБОТЫ...................................................................................................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2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ТИЧЕСКИЙ ПЛАН И СОДЕРЖАНИЕ УЧЕБНОЙ ДИСЦИПЛИНЫ........................................................................................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характеристика основных видов УЧЕБНОЙ деятельности студентов..........................................................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-методическое и материально-техническое обеспечение программы учебной дисциплины…………………………………………………………….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рекомендуемая литература……………………………………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sz w:val="28"/>
        </w:rPr>
        <w:tab/>
        <w:t xml:space="preserve">Рабочая программа учебной дисциплины  </w:t>
      </w:r>
      <w:r>
        <w:rPr>
          <w:caps/>
          <w:sz w:val="28"/>
          <w:szCs w:val="28"/>
        </w:rPr>
        <w:t>ОдБ.09 естествознание</w:t>
      </w:r>
      <w:r>
        <w:rPr>
          <w:bCs/>
          <w:sz w:val="28"/>
          <w:szCs w:val="28"/>
        </w:rPr>
        <w:t xml:space="preserve"> разработана </w:t>
      </w:r>
      <w:r>
        <w:rPr>
          <w:sz w:val="28"/>
          <w:szCs w:val="28"/>
        </w:rPr>
        <w:t>в соответствии со следующими нормативными документам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ФГОС среднего  общего образования в редакции от 29 декабря 2014г (приказ Минобрнауки России № 1645) с изменениями и дополнениями от 29 июня 2017 года № 613, реализуемого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письмом 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>Программой подготовки квалифицированных рабочих и служащих (далее – ППКРС) професс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9.01.07 Портной</w:t>
      </w:r>
      <w:r>
        <w:rPr>
          <w:b/>
          <w:sz w:val="28"/>
          <w:szCs w:val="28"/>
        </w:rPr>
        <w:t>;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На основании Примерной программы общеобразовательной учебной дисциплины «Естествознание» для профессиональных образовательных организаций от 2015г., рекомендованной ФГАУ «ФИРО» </w:t>
      </w:r>
      <w:r>
        <w:rPr>
          <w:sz w:val="28"/>
          <w:szCs w:val="28"/>
        </w:rPr>
        <w:t xml:space="preserve">зарегистрированной в Федеральном реестре  примерных программ общеобразовательного цикла 20/06/2016, регистрационный номер </w:t>
      </w:r>
      <w:r>
        <w:rPr>
          <w:i/>
          <w:sz w:val="28"/>
          <w:szCs w:val="28"/>
        </w:rPr>
        <w:t>(ООЦ-14-160620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мерным распределением профессий СПО и специальностей СПО по профилям профессионального образован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оложением о разработке рабочих программ общеобразовательных учебных дисциплин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ГБПОУ «ККБС», обеспечивающих реализацию ФГОС СОО  в пределах освоения программ среднего профессионального образования на базе основного общего образования с учетом требований ФГОС СОО и ФГОС СПО  с учетом получаемой профессии или специа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  (общая 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характеристику основных  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ую литературу (д</w:t>
      </w:r>
      <w:r>
        <w:rPr>
          <w:bCs/>
          <w:sz w:val="28"/>
          <w:szCs w:val="28"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sz w:val="28"/>
          <w:szCs w:val="28"/>
        </w:rPr>
        <w:t xml:space="preserve">Содержание программы  </w:t>
      </w:r>
      <w:r>
        <w:rPr>
          <w:bCs/>
          <w:sz w:val="28"/>
          <w:szCs w:val="28"/>
        </w:rPr>
        <w:t>ЕСТЕСТВОЗНАНИЕ</w:t>
      </w:r>
      <w:r>
        <w:rPr>
          <w:sz w:val="28"/>
          <w:szCs w:val="28"/>
        </w:rPr>
        <w:t xml:space="preserve">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освоение знаний о современной естественно-научной картине мира и методах естественных наук; знакомство с наиболее важными идеями и достижениями естествознания, оказавшими определяющее влияние на развитие техники и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овладение умениями применять полученные знания для объяснения явлений окружающего мира, восприятия информации естественно-научного и профессионально значимого содержания; развитие интеллектуальных, творческих способностей и критического мышления в ходе проведения простейших исследований, анализа явлений, восприятия и интерпретации естественно-научн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воспитание убежденности в возможности познания законной природы и использования достижений естественных наук для развития цивилизации и повышения качества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стественно-научных знаний в профессиональной деятельности и повседневной жизни для обеспечения безопасности жизнедеятельности; грамотного использования современных технологий; охраны здоровья, окружающей среды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Общая характеристика учебной дисциплины</w:t>
        <w:tab/>
        <w:tab/>
        <w:tab/>
      </w:r>
      <w:r>
        <w:rPr>
          <w:rStyle w:val="22"/>
          <w:rFonts w:cs="Times New Roman"/>
          <w:sz w:val="28"/>
          <w:szCs w:val="28"/>
        </w:rPr>
        <w:t>Естествознание — наука о явлениях и законах природы. Современное естествознание включает множество естественно-научных отраслей, из которых наиболее важными являются физика, химия и биология. Оно охватывает широкий спектр вопросов о разнообразных свойствах объектов природы, которые можно рассматривать как единое целое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Естественно-научные знания, основанные на них технологии формируют новый образ жизни. Высокообразованный человек не может дистанцироваться от фундаментальных знаний об окружающем мире, не рискуя оказаться беспомощным в профессиональной деятельности. Любое перспективное направление деятельности человека прямо или косвенно связано с новой материальной базой и новыми технологиями, и знание их естественно-научной сущности — закон успеха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Естествознание — неотъемлемая составляющая культуры: определяя мировоззрение человека, оно проникает и в гуманитарную сферу, и в общественную жизнь. Рациональный естественно-научный метод, сформировавшийся в рамках естественных наук, образует естественно-научную картину мира, некое образно-философское обобщение научных знаний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Основу естествознания представляет физика — наука о природе, изучающая наиболее важные явления, законы и свойства материального мира. В физике устанавливаются универсальные законы, справедливость которых подтверждается не только в земных условиях и в околоземных пространствах, но и во всей Вселенной. В этом заключается один из существенных признаков физики как фундаментальной науки. Физика занимает особое место среди естественных наук, поэтому ее принято считать лидером естествознания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Естествознание как наука о явлениях и законах природы включает также одну из важнейших отраслей — химию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Химия — наука о веществах, их составе, строении, свойствах, процессах превращения, использовании законов химии в практической деятельности людей, в создании новых материалов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Биология — составная часть естествознания. Это наука о живой природе. Она изучает растительный, животный мир и человека, используя как собственные методы, так и методы других наук, в частности физики, химии и математики: наблюдения, эксперименты, исследования с помощью светового и электронного микроскопа, обработку статистических данных методами математической статистики и др. Биология выявляет закономерности, присущие жизни во всех ее проявлениях, в том числе обмен веществ, рост, размножение, наследственность, изменчивость, эволюцию и др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ается интегрированная учебная дисциплина «Естествознание», включающая три раздела, обладающие относительной самостоятельностью и целостностью — «Физика», «Химия», «Биология» — что не нарушает привычную логику естественно-научного образования студентов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При освоении профессий СПО  социально-экономического и гуманитарного профилей профессионального образования естествознание изучается на базовом уровне ФГОС среднего общего образования с учетом специфики осваиваемой профессии или специальности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Это выражается в содержании обучения, количестве часов, выделяемых на изучение отдельных тем программы, глубине их освоения обучающимися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В процессе реализации содержания учебной дисциплины «Естествознание» значимо изучение раздела «Физика», который вносит существенный вклад в систему знаний об окружающем мире. Этот раздел является системообразующим для других разделов учебной дисциплины, поскольку физические законы лежат в основе содержания курсов химии и биологии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При изучении учебного материала по химии и биологии целесообразно акцентировать внимание обучающихся на жизненно важных объектах природы и организме человека. Это гидросфера, атмосфера и биосфера, которые рассматриваются с точки зрения химических составов и свойств, их значения для жизнедеятельности людей, это содержание, освещающее роль важнейших химических элементов в организме человека, вопросы охраны здоровья, профилактики заболеваний и вредных привычек, последствий изменения среды обитания человека для человеческой цивилизации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Заметное место в содержании учебной дисциплины занимает учебный материал, не только формирующий естественно-научную картину мира у студентов, но и раскрывающий практическое значение естественно-научных знаний во всех сферах жизни современного общества, в том числе в гуманитарной сфере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В целом учебная дисциплина «Естествознание», в содержании которой ведущим компонентом являются научные знания и научные методы познания, позволяет сформировать у обучающихся целостную естественно-научную картину мира, пробудить у них эмоционально-ценностное отношение к изучаемому материалу, готовность к выбору действий определенной направленности, умение критически оценивать свои и чужие действия и поступки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Интегрированное содержание учебной дисциплины позволяет преподавателям физики, химии и биологии совместно организовать изучение естествознания, используя имеющиеся частные методики преподавания предмета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rStyle w:val="22"/>
          <w:rFonts w:cs="Times New Roman"/>
          <w:sz w:val="28"/>
          <w:szCs w:val="28"/>
        </w:rPr>
        <w:t>Изучение общеобразовательной учебной дисциплины «Естествознание» завершается подведением итогов в форме дифференцированного зачета в рамках промежуточной аттестации в процессе освоения основной ОПОП СПО с получением среднего общего образования ( ППКРС)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учебном плане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анная дисциплина входит в общеобразовательный   цикл из обязательной предметной области естественные науки. В структуре ППКРС учебная дисциплина в цикле общеобразовательных дисциплин является  основной.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личество часов на освоение рабочей  программы учебной дисциплины: максимальной учебной нагрузки обучающегося 270 часов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jc w:val="both"/>
        <w:rPr>
          <w:sz w:val="28"/>
        </w:rPr>
      </w:pPr>
      <w:r>
        <w:rPr>
          <w:bCs/>
          <w:sz w:val="28"/>
        </w:rPr>
        <w:t>учебной нагрузки в</w:t>
      </w:r>
      <w:r>
        <w:rPr>
          <w:sz w:val="28"/>
        </w:rPr>
        <w:t>о взаимодействии с преподавателем 18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самостоятельной внеаудиторной работы обучающегося 90 часов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>Вид промежуточной аттестации –</w:t>
        <w:softHyphen/>
        <w:t xml:space="preserve"> </w:t>
      </w:r>
      <w:r>
        <w:rPr>
          <w:rFonts w:eastAsia="Batang;바탕" w:cs="TimesNewRomanPSMT;Arial Unicode MS" w:ascii="TimesNewRomanPSMT;Arial Unicode MS" w:hAnsi="TimesNewRomanPSMT;Arial Unicode MS"/>
          <w:sz w:val="20"/>
          <w:szCs w:val="20"/>
          <w:lang w:eastAsia="ko-KR"/>
        </w:rPr>
        <w:t xml:space="preserve"> </w:t>
      </w:r>
      <w:r>
        <w:rPr>
          <w:sz w:val="28"/>
        </w:rPr>
        <w:t>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1004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учебной дисциплины ЕСТЕСТВОЗНАНИЕ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устойчивый интерес к истории и достижениям в области естественных наук, чувство гордости за российские естественные нау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готовность к продолжению образования, повышению квалификации в избранной профессиональной деятельности с использованием знаний в области естественных наук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физики, химии, биологии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умение проанализировать техногенные последствия для окружающей среды, бытовой и производственной деятельности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готовность самостоятельно добывать новые для себя естественно-научные знания с использованием для этого доступных источников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умение выстраивать конструктивные взаимоотношения в команде по решению общих задач в области естествознания;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овладение умениями и навыками различных видов познавательной деятельности для изучения разных сторон окружающего естественного ми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умение определять цели и задачи деятельности, выбирать средства для их достижения на практи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умение использовать различные источники для получения естественнонаучной информации и оценивать ее достоверность для достижения поставленных целей и задач;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сформированность представлений о целостной современной естественнонаучной картине мира, природе как единой целостной системе, взаимосвязи человека, природы и общества, пространственно-временны х масштабах Вселенно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родопользования, а также выполнения роли грамотного потребител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сформированность представлений о научном методе познания природы и средствах изучения мегамира, макромира и микромира; владение приемами естественно-научных наблюдений, опытов, исследований и оценки достоверности полученных результа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сформированность умений понимать значимость естественно-научного знания для каждого человека независимо от его профессиональной деятельности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зличать факты и оценки, сравнивать оценочные выводы, видеть их связь с критериями оценок и связь критериев с определенной системой ценност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чебная нагрузка в</w:t>
            </w:r>
            <w:r>
              <w:rPr>
                <w:b/>
                <w:sz w:val="28"/>
                <w:szCs w:val="28"/>
              </w:rPr>
              <w:t xml:space="preserve">о взаимодействии с преподавателем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внеаудиторная работа обучающегося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по практической рабо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по лабораторной рабо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фрагмента практическ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образц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ариативных зада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го сооб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пектом 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Выполнение тренировочного те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орного консп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контроль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ста и эталона к нем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   </w:t>
            </w: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 xml:space="preserve">в     форме дифференцированного заче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69"/>
        <w:gridCol w:w="60"/>
        <w:gridCol w:w="8783"/>
        <w:gridCol w:w="993"/>
        <w:gridCol w:w="1504"/>
      </w:tblGrid>
      <w:tr>
        <w:trPr>
          <w:trHeight w:val="448" w:hRule="atLeast"/>
        </w:trPr>
        <w:tc>
          <w:tcPr>
            <w:tcW w:w="1450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.2. Тематический план и содержание учебной дисциплины</w:t>
            </w:r>
            <w:r>
              <w:rPr>
                <w:b/>
                <w:caps/>
                <w:sz w:val="28"/>
                <w:szCs w:val="28"/>
              </w:rPr>
              <w:t xml:space="preserve">       естествознание</w:t>
            </w:r>
          </w:p>
        </w:tc>
      </w:tr>
      <w:tr>
        <w:trPr>
          <w:trHeight w:val="44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внеаудитор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- фундаментальная наука о природе. Естественно-научный метод познания, его возможности и границы применим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онного сообщения по теме: «Методы позн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Кинематика. Механическое движение</w:t>
            </w:r>
            <w:r>
              <w:rPr>
                <w:rStyle w:val="22"/>
                <w:rFonts w:cs="Times New Roman"/>
                <w:sz w:val="20"/>
                <w:szCs w:val="20"/>
              </w:rPr>
              <w:t>. Система отсчета. Траектория движения. Путь. Переме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расчетных задач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Равномерное прямолинейное движение. Скорость. Относительность механического движения. Закон сложения скоростей. Равноускоренное прямолинейное движение. Ускорение. Свободное падение тел</w:t>
            </w:r>
            <w:r>
              <w:rPr>
                <w:rStyle w:val="22"/>
                <w:rFonts w:cs="Times New Roman"/>
                <w:sz w:val="20"/>
                <w:szCs w:val="20"/>
              </w:rPr>
              <w:t xml:space="preserve">. Криволинейное движение. Угловая скорость. </w:t>
            </w:r>
            <w:r>
              <w:rPr>
                <w:rStyle w:val="22"/>
                <w:rFonts w:cs="Times New Roman"/>
                <w:b/>
                <w:sz w:val="20"/>
                <w:szCs w:val="20"/>
              </w:rPr>
              <w:t xml:space="preserve">Равномерное движение по окружности. </w:t>
            </w:r>
            <w:r>
              <w:rPr>
                <w:rStyle w:val="22"/>
                <w:rFonts w:cs="Times New Roman"/>
                <w:sz w:val="20"/>
                <w:szCs w:val="20"/>
              </w:rPr>
              <w:t>Центростремительное уск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задач по образцу на расчет характеристик равномерного и равноускоренного движения по графи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Динамика. Масса и сила. Взаимодействие тел. Законы динамики</w:t>
            </w:r>
            <w:r>
              <w:rPr>
                <w:rStyle w:val="22"/>
                <w:rFonts w:cs="Times New Roman"/>
                <w:sz w:val="20"/>
                <w:szCs w:val="20"/>
              </w:rPr>
              <w:t>. Силы в природе. Способы измерения сил. Инерциальная система отсчета. Закон всемирного тяготения. Невесо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Решение задач по образцу на применение законов дина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Законы сохранения в механике.</w:t>
            </w:r>
            <w:r>
              <w:rPr>
                <w:rStyle w:val="22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22"/>
                <w:rFonts w:cs="Times New Roman"/>
                <w:b/>
                <w:sz w:val="20"/>
                <w:szCs w:val="20"/>
              </w:rPr>
              <w:t>Импульс тела. Закон сохранения импульса</w:t>
            </w:r>
            <w:r>
              <w:rPr>
                <w:rStyle w:val="22"/>
                <w:rFonts w:cs="Times New Roman"/>
                <w:sz w:val="20"/>
                <w:szCs w:val="20"/>
              </w:rPr>
              <w:t>. Реактивное движение. Механическая работа. Мощность. Механическая энергия. Кинетическая энергия. Потенциальная энергия. Закон сохранения полной механ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Решение задач по образцу на вычисление изменений скоростей тел при их взаимодейст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ускорения при равноускоренном дви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отчета по лаборатор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зависимости силы трения от веса 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отчета по лаборатор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закона сохранения механ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отчета по лаборатор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закона сохранения импульса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отчета по лаборатор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задач на применение законов меха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молекулярной физики и термодинамики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Молекулярная физика. Атомистическая теория строения вещества</w:t>
            </w:r>
            <w:r>
              <w:rPr>
                <w:rStyle w:val="22"/>
                <w:rFonts w:cs="Times New Roman"/>
                <w:sz w:val="20"/>
                <w:szCs w:val="20"/>
              </w:rPr>
              <w:t>. Наблюдения и опыты, подтверждающие атомно-молекулярное строение вещества. Массы и размеры молекул. Броуновское дви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Решение задач по образцу на вычисление параметров вещества в газообразном состоянии на основании уравнения состояния идеального 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Идеальный газ. Температура как мера средней кинетической энергии частиц. Уравнение состояния идеального газ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2"/>
                <w:rFonts w:cs="Times New Roman"/>
                <w:sz w:val="20"/>
                <w:szCs w:val="20"/>
              </w:rPr>
              <w:t>Изопроцессы и их граф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таблицы: «Газовые зако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Объяснение агрегатных состояний вещества и фазовых переходов между ними на основе атомно-молекулярных представлений</w:t>
            </w:r>
            <w:r>
              <w:rPr>
                <w:rStyle w:val="22"/>
                <w:rFonts w:cs="Times New Roman"/>
                <w:sz w:val="20"/>
                <w:szCs w:val="20"/>
              </w:rPr>
              <w:t>... Связь между давлением и средней кинетической энергией молекул газа.</w:t>
            </w:r>
            <w:r>
              <w:rPr>
                <w:rStyle w:val="22"/>
                <w:rFonts w:cs="Times New Roman"/>
                <w:b/>
                <w:sz w:val="20"/>
                <w:szCs w:val="20"/>
              </w:rPr>
              <w:t xml:space="preserve"> Модель жидкости</w:t>
            </w:r>
            <w:r>
              <w:rPr>
                <w:rStyle w:val="22"/>
                <w:rFonts w:cs="Times New Roman"/>
                <w:sz w:val="20"/>
                <w:szCs w:val="20"/>
              </w:rPr>
              <w:t xml:space="preserve">. Поверхностное натяжение и смачивание. </w:t>
            </w:r>
            <w:r>
              <w:rPr>
                <w:rStyle w:val="22"/>
                <w:rFonts w:cs="Times New Roman"/>
                <w:b/>
                <w:sz w:val="20"/>
                <w:szCs w:val="20"/>
              </w:rPr>
              <w:t xml:space="preserve">Кристаллические и аморфные вещества. </w:t>
            </w:r>
            <w:r>
              <w:rPr>
                <w:rStyle w:val="22"/>
                <w:rFonts w:cs="Times New Roman"/>
                <w:sz w:val="20"/>
                <w:szCs w:val="20"/>
              </w:rPr>
              <w:t>Жидкие кристаллы</w:t>
            </w:r>
            <w:r>
              <w:rPr>
                <w:rStyle w:val="22"/>
                <w:rFonts w:cs="Times New Roman"/>
                <w:b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сравнительной таблицы «Виды кристалл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Термодинамика. Внутренняя энергия</w:t>
            </w:r>
            <w:r>
              <w:rPr>
                <w:rStyle w:val="22"/>
                <w:rFonts w:cs="Times New Roman"/>
                <w:sz w:val="20"/>
                <w:szCs w:val="20"/>
              </w:rPr>
              <w:t xml:space="preserve">. Работа и теплоотдача как способы изменения внутренней энергии. </w:t>
            </w:r>
            <w:r>
              <w:rPr>
                <w:rStyle w:val="22"/>
                <w:rFonts w:cs="Times New Roman"/>
                <w:b/>
                <w:sz w:val="20"/>
                <w:szCs w:val="20"/>
              </w:rPr>
              <w:t xml:space="preserve">Первый и второй законы термодинам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Решение задач по образцу на расчет изменения внутренней энергии тел, работы и переданного количества теплоты на основании первого закона термодина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ытная проверка закона Бойля-Мариот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по лаборатор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влажности воздуха в помещ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по лаборатор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вычисление КПД тепловых двиг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применение газовых зак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электродинами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Электростатика. Взаимодействие заряженных тел. Электрический заряд. Закон сохранения электрического заряда. Закон Кулона. Электростатическое поле, его основные характеристики и связь между н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Решение задач по образцу на вычисление сил взаимодействия точечных электрических заря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Проводники и изоляторы в электростатическом поле. Электрическая емкость конденсатора. Энергия электростатического по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нформационного сообщения по теме «Применение конденсатор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Постоянный ток. Постоянный электрический ток</w:t>
            </w:r>
            <w:r>
              <w:rPr>
                <w:rStyle w:val="22"/>
                <w:rFonts w:cs="Times New Roman"/>
                <w:sz w:val="20"/>
                <w:szCs w:val="20"/>
              </w:rPr>
              <w:t>. Сила тока, напряжение, электрическое сопротивление. Закон Ома для участка цепи и полной электрической цеп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Normal"/>
              <w:rPr>
                <w:rStyle w:val="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нформационного сообщения по теме: «Режим короткого замыкания и его послед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Работа и мощность постоянного тока. Закон Джоуля—Ленца. Тепловое действие электрического тока. Электрический ток в различных сред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и: «Ток в металлах», «Ток в жидкостях», «Ток в газах» (по выб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Сборка электрической цепи, измерение силы тока и напряжения на ее различных участ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cs="Times New Roman"/>
                <w:sz w:val="20"/>
                <w:szCs w:val="20"/>
              </w:rPr>
              <w:t>Сборка электрической цепи, изучение зависимости сопротивления от темпер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применение закона Кул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Магнитное поле. Магнитное поле и его основные характеристики</w:t>
            </w:r>
            <w:r>
              <w:rPr>
                <w:rStyle w:val="22"/>
                <w:rFonts w:cs="Times New Roman"/>
                <w:sz w:val="20"/>
                <w:szCs w:val="20"/>
              </w:rPr>
              <w:t>. Действие магнитного поля на проводник с током. Закон Ампера. Электродвигатель. Сила Лорен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Решение задач по образцу на вычисление сил, действующих на проводник с током в магнитном п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Явление электромагнитной индукции. Закон электромагнитной индукции. Правило Ленца. Самоиндукция. Индуктивность. Энергия магнитного п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Составление таблицы: «Проверка правила Ленца» с использованием алгорит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ействия магнитного поля на проводник с то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пытная проверка правила Лен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лебания и волн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20"/>
              <w:jc w:val="both"/>
              <w:rPr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Механические колебания и волн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2"/>
                <w:rFonts w:cs="Times New Roman"/>
                <w:sz w:val="20"/>
                <w:szCs w:val="20"/>
              </w:rPr>
              <w:t>Свободные колебания. Период, частота и амплитуда колебаний. Гармонические колебания. Математический и пружинный маятники. Превращение энергии при гармонических колебаниях.</w:t>
            </w:r>
          </w:p>
          <w:p>
            <w:pPr>
              <w:pStyle w:val="Normal"/>
              <w:spacing w:lineRule="exact" w:line="230"/>
              <w:ind w:firstLine="3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Механические волны и их виды. Звуковые волны. Ультразвуковые волны. Ультразвук и его использование в медицине и техн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Подготовка информационного сообщения: Использование ультразвука в медици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Электромагнитные колебания и волны</w:t>
            </w:r>
            <w:r>
              <w:rPr>
                <w:rStyle w:val="22"/>
                <w:rFonts w:cs="Times New Roman"/>
                <w:sz w:val="20"/>
                <w:szCs w:val="20"/>
              </w:rPr>
              <w:t xml:space="preserve">. Свободные электромагнитные колебания. Колебательный контур. Формула Томсона. Вынужденные электромагнитные колебания. Переменный ток. Электрогенератор. Получение и передача электроэнергии. Проблемы энергосбережения.Электромагнитное поле. Электромагнитные волны. Скорость электромагнитных волн. Принципы радиосвязи и телевидения. . </w:t>
            </w:r>
            <w:r>
              <w:rPr>
                <w:rStyle w:val="22"/>
                <w:rFonts w:cs="Times New Roman"/>
                <w:b/>
                <w:sz w:val="20"/>
                <w:szCs w:val="20"/>
              </w:rPr>
              <w:t>Световые волны</w:t>
            </w:r>
            <w:r>
              <w:rPr>
                <w:rStyle w:val="22"/>
                <w:rFonts w:cs="Times New Roman"/>
                <w:sz w:val="20"/>
                <w:szCs w:val="20"/>
              </w:rPr>
              <w:t>. Развитие представлений о природе света. Законы отражения и преломления света. Оптические приборы.  Волновые свойства с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spacing w:lineRule="exact" w:line="230"/>
              <w:jc w:val="both"/>
              <w:rPr>
                <w:rStyle w:val="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Подготовка информационного сообщения: «Альтернативная энерге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24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Изучение колебаний математического маят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показателя преломления ве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cs="Times New Roman"/>
                <w:sz w:val="20"/>
                <w:szCs w:val="20"/>
              </w:rPr>
              <w:t>Изучение интерференции и дифракции с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квантовой физики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Квантовые свойства света. Равновесное тепловое излучение. Квантовая гипотеза Планка. Фотоэлектрический эффект. Уравнение Эйнштейна для внешнего фотоэффекта. Фотон. Давление света. Дуализм свойств св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еста по теме: Фотоэфф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Физика атома. Модели строения атома. Опыт Резерфорда. Постулаты Бора</w:t>
            </w:r>
            <w:r>
              <w:rPr>
                <w:rStyle w:val="22"/>
                <w:rFonts w:cs="Times New Roman"/>
                <w:sz w:val="20"/>
                <w:szCs w:val="20"/>
              </w:rPr>
              <w:t>. Объяснение линейчатого спектра водорода на основе квантовых постулатов Бора. Поглощение и испускание света атомом. Квантовая энергия. Принцип действия и использование лазера. Оптическая спектроскопия как метод изучения состава ве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 xml:space="preserve">Физика атомного ядра и элементарных частиц. Состав и строение атомного ядра. Свойства ядерных сил. </w:t>
            </w:r>
            <w:r>
              <w:rPr>
                <w:rStyle w:val="22"/>
                <w:rFonts w:cs="Times New Roman"/>
                <w:sz w:val="20"/>
                <w:szCs w:val="20"/>
              </w:rPr>
              <w:t xml:space="preserve">Энергия связи и дефект массы атомного ядра. </w:t>
            </w:r>
            <w:r>
              <w:rPr>
                <w:rStyle w:val="22"/>
                <w:rFonts w:cs="Times New Roman"/>
                <w:b/>
                <w:sz w:val="20"/>
                <w:szCs w:val="20"/>
              </w:rPr>
              <w:t>Радиоактивность.</w:t>
            </w:r>
            <w:r>
              <w:rPr>
                <w:rStyle w:val="22"/>
                <w:rFonts w:cs="Times New Roman"/>
                <w:sz w:val="20"/>
                <w:szCs w:val="20"/>
              </w:rPr>
              <w:t xml:space="preserve"> Виды радиоактивных превращений. Закон радиоактивного распада. Свойства ионизирующих ядерных излучений. Радиоактивные излучения и их воздействие на живые организмы. </w:t>
            </w:r>
            <w:r>
              <w:rPr>
                <w:rStyle w:val="22"/>
                <w:rFonts w:cs="Times New Roman"/>
                <w:b/>
                <w:sz w:val="20"/>
                <w:szCs w:val="20"/>
              </w:rPr>
              <w:t>Ядерные реакции. Ядерная энергетика</w:t>
            </w:r>
            <w:r>
              <w:rPr>
                <w:rStyle w:val="22"/>
                <w:rFonts w:cs="Times New Roman"/>
                <w:sz w:val="20"/>
                <w:szCs w:val="20"/>
              </w:rPr>
              <w:t>. Элементарные частицы. Фундаментальные взаимо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Решение задач по алгоритму на расчет энергии связи атомных яд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определение характеристик фот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применение уравнения Эйнштейна для фотоэфф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реков заряженных частиц по фотограф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по практической работ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ленная и ее эволюция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Строение и развитие Вселенной. Космология. Звезды. Термоядерный синтез. Модель расширяющейся Вселенной. Происхождение Солнечной системы. Протосолнце и протопланетные облака. Образование планет. Проблема существования внеземных цивилизаци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Современная физическая картина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 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и неорганическая химия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картина мира как составная часть естественно-научной картины мира. Роль химии в жизни современного общества. Новейшие достижения химической науки в плане развития технологий: химическая технология—биотехнология—нанотехнология. Применение достижений современной химии в социально-экономической  сфере деятельности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 и законы химии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 хими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ещество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том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лекул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Химиче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ллотроп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ост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ачествен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ен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Хим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тносите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м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екуляр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законы хими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техиометр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к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к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н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екуляр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к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огадр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дств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г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те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жд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сите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екуляр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предел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упражнений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иодический закон и Периодическая система химических элемен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.И. Менделеева и строение атома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ериодический закон Д. И. Менделеева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Открыт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Менделеевым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иодиче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кона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ериодически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кон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ормулировк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Менделеев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таблица химических элементов — графическое отображение периодического закона. Структура периодической таблицы: периоды (малые и большие), группы (главная и побочна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ение атома. </w:t>
            </w:r>
            <w:r>
              <w:rPr>
                <w:bCs/>
                <w:sz w:val="20"/>
                <w:szCs w:val="20"/>
              </w:rPr>
              <w:t>Атом — сложная частица. Ядро (протоны и нейтроны) и электронная оболочка. Изотопы. Строение электронных оболочек атомов элементов малых периодов. Особенности строения электронных оболочек атомов элементов больших периодов (переходных элементов). Понятие об орбиталях. s-, р- и d-орбитали. Электронные конфигурации атомов химических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иблиографии о Д.И. Менделее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ова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строен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иодическ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аблиц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имически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лемент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 и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.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троение вещества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а химической связи.</w:t>
            </w:r>
            <w:r>
              <w:rPr>
                <w:bCs/>
                <w:sz w:val="20"/>
                <w:szCs w:val="20"/>
              </w:rPr>
              <w:t xml:space="preserve"> Ковалентная связь: неполярная и полярная. Ионная связь. Катионы и анионы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таллическая связь. Водородная связь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ы кристаллических реше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опорного консп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тые вещества и смеси. Дисперсные системы</w:t>
            </w:r>
            <w:r>
              <w:rPr>
                <w:bCs/>
                <w:sz w:val="20"/>
                <w:szCs w:val="20"/>
              </w:rPr>
              <w:t xml:space="preserve"> Ознакомление со свойствами дисперсных систе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контроль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а. Раств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ода в природе, быту, технике и на производств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Физические и химические свойства воды. Агрегатные состояния вод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объемную и массовую доли компонентов смеси, массовую долю приме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 и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литическая диссоциация</w:t>
            </w:r>
            <w:r>
              <w:rPr>
                <w:bCs/>
                <w:sz w:val="20"/>
                <w:szCs w:val="20"/>
              </w:rPr>
              <w:t>. Электролиты и неэлектролиты. Электролитическая диссоциация. Механизмы электролитической диссоциации для веществ с различными типами химической связи. Гидратированные и негидратированные ионы. Степень электролитической диссоциации. Сильные и слабые электролиты. Основные положения теории электролитической диссоциа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кции  обмена</w:t>
            </w:r>
            <w:r>
              <w:rPr>
                <w:sz w:val="20"/>
                <w:szCs w:val="20"/>
              </w:rPr>
              <w:t xml:space="preserve"> в водных растворах электрол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ческие реакции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о химической реакции</w:t>
            </w:r>
            <w:r>
              <w:rPr>
                <w:bCs/>
                <w:sz w:val="20"/>
                <w:szCs w:val="20"/>
              </w:rPr>
              <w:t>. Типы химических реакций: реакция замещения и реакции, идущие с образованием осадка, газа и вод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тчета по лаборатор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ость реакции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висимость скорости химической реакции от различных факторов (температуры, концентрации веществ, действия катализатор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тчета по лаборатор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.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рганические соеди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лассификация неорганических соединений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и неметал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опорного консп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Лабораторны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Кислоты и их свойства(испытание индикаторами, взаимодействие с металлами, оксидами металлов, основаниями, солями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ение тренировочных те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Основания и их свойств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(испытание индикаторами, взаимодействие щелочей с солями; разложение нерастворимых основа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ение тренировочных те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заимодействие металлов с растворами кислот и со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Оформление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нятие о гидролизе солей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Определение рН раствора сол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Оформление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ческая химия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2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ческие соеди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Теория строения органических веществ А.М. Бутлер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. Понятие изомерии. Виды изомерии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ногообразие органических соедин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ельные и непредельные углеводороды</w:t>
            </w:r>
            <w:r>
              <w:rPr>
                <w:bCs/>
                <w:sz w:val="20"/>
                <w:szCs w:val="20"/>
              </w:rPr>
              <w:t xml:space="preserve">. Реакция полимеризации. </w:t>
            </w:r>
            <w:r>
              <w:rPr>
                <w:sz w:val="20"/>
                <w:szCs w:val="20"/>
              </w:rPr>
              <w:t>Природные источники углеводор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ешение упражнений по образцу на составление структурных форм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Кислородсодержащие органические вещества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едставители кислородсодержащих органических соедин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информационного сообщения «Действие этилового спирта на организм. Профилактика алкогол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зотсодержащие органические соеди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. Амины, аминокислоты, белки. Строение и биологическая функция белк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таблицы «Функции бел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Обнаруж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вод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а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глекисл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газ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родукта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гор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 парафинов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веч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ешение задач и упражнений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имические свойства уксусной кислоты: взаимодействие с индикаторами, металлами (Mg), с основаниями (Cu(OH)2) и основными оксидами (CuO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доклада  «Применение сложных эфиров в косметических средств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Ознакомл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физически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войств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глюкоз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bCs/>
                <w:sz w:val="20"/>
                <w:szCs w:val="20"/>
                <w:lang w:val="ru-RU" w:eastAsia="ru-RU"/>
              </w:rPr>
              <w:t>Взаимодействие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>глюкозы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>с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>гидроксидом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мед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(II)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Обнаруж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крахм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мощь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качественно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еа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информационного сообщения «Углеводы в природ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ластмассы и волокна. </w:t>
            </w:r>
            <w:r>
              <w:rPr>
                <w:sz w:val="20"/>
                <w:szCs w:val="20"/>
              </w:rPr>
              <w:t>Ознакомление с синтетическими и искусственными полимерами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еделение различных видов химических волок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информационных сообщений о видах пластмасс и химических волок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 и жизнь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имия и организм человека. </w:t>
            </w:r>
            <w:r>
              <w:rPr>
                <w:bCs/>
                <w:sz w:val="20"/>
                <w:szCs w:val="20"/>
              </w:rPr>
              <w:t>Химические элементы в организме человека. Органические и неорганические вещества. Основные жизненно необходимые соединения: белки, углеводы, жиры, витамины.  Углеводы — главный источник энергии организма. Роль жиров в организме. Холестерин и его роль в здоровье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информационного сообщения «Дефицит белка в пищевых продуктах и его преодоление в рамках глобальной продовольствен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еральные вещества в продуктах питания, пищевые добавки. Сбалансированное пита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нформационного сообщения «Пищевые добав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Химия в быту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Вода. Качество вод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ющие и чистящие средства. Правила безопасной работы со средствами бытовой хим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информационного сообщения «Синтетические моющие средства: достоинства и недостат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 – совокупность наук о живой природе. Методы научного познания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Живая природа как объект изучения биологии. Методы исследования живой природы в биологии. Определение жизни (с привлечением материала из разделов физики и химии). Уровни организации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информационного сообщения «Из истории развития биолог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 3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етка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История изучения клетки. Основные положения клеточной теори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Клетка —структурно-функциональная (элементарная) единица жизни. Прокариоты и эукариоты — низшие и высшие клеточные организмы. Химический состав кле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информационного сообщения «Прокарио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троение клетк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Основные структурные компоненты клетки эукариот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ставление таблицы по систематизации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е значение химических элементов. Неорганические веще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оставе клетки. Роль воды как растворителя. </w:t>
            </w:r>
            <w:r>
              <w:rPr>
                <w:color w:val="000000"/>
                <w:sz w:val="20"/>
                <w:szCs w:val="20"/>
              </w:rPr>
              <w:t>Углеводы и липиды в клетк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трукту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биологические функции белков. Аминокислоты — мономеры белков. Строение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уклеотидов и структура полинуклеотидных цепей ДНК и РНК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информационного сообщения «нуклеиновые кисло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Вирусы и бактериофаг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Вирус иммунодефицита человека (ВИЧ). Профилактика ВИЧ-инфек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опорного консп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ктические занятия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Наблюдение под микроскопом клеток готовых микропрепаратов и их описание.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равнение строения клеток растений и животных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здание материалов-презентаций «Вирус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м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рганизм — единое цело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ногообразие организм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Деление клетк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. Бесполое размножение. Половой процесс и половое размножение. Понятие об индивидуальном (онтогенез), эмбриональном (эмбриогенез) и постэмбриональном развитии. Индивидуальное развитие человека и его возможные нарушени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Общие представления о наследственности и изменчив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информационного сообщения «Типы размножения организм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нятие об индивидуальном (онтогенез), эмбриональном (эмбриогенез) и постэмбриональном развити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Индивидуальное развитие человека и его возможные нарушени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Общие представления о наследственности и изменчивост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обучающей таблицы «развитие организ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ие представления о наследственности и изменчивости. Генетическая терминология и символика. Закономерности наследова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информационного сообщения «Законы Менде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акономерности наследов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следственные болезни человека, их причины и профилактик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Классификация форм изменчивост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фрагмента практического занятия по решению генетически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редмет, задачи и методы селекции</w:t>
            </w:r>
            <w:r>
              <w:rPr>
                <w:sz w:val="20"/>
                <w:szCs w:val="20"/>
              </w:rPr>
              <w:t>. Генетические закономерности селекции. Учение Н. И. Вавилова о центрах многообразия и происхождения культурных растений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иотехнология, ее достижения, перспективы развит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информационного сообщения «Методы изучения наследствен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ктические занятия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шение элементарных генетических задач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доклада «Современные биотехнолог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мутагенов в окружающей среде и косвенная оценка возможного их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ияния на орган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сообщения «Мутации и их значение для организм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волюционная теор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ид, его критер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. Популяция как структурная единица вида и эволюц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тетическая теория эволюции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Биологический прогресс и биологический регрес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библиографии   о Ч. Дарви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ы происхождения жизни. Усложнение живых организмов на Земле в процессе эволюции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Антропогенез и его закономерности.</w:t>
            </w: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Доказательства родства человека с млекопитающими животны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ставление опорного консп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ктические занятия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исание особей вида по морфологическому критерию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информационного сообщения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временные взгляды на происхождение человека: столкновение мн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риспособление организмов к разным средам обитания (водной, наземно-воздушной, почвенно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ставление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и оценка различных гипотез происхождения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теста « Этапы развитие жизни на Земле» и эталона  к н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и оценка различных гипотез происхождения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информационного сообщения  «Человеческие рас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системы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редмет и задачи экологии</w:t>
            </w:r>
            <w:r>
              <w:rPr>
                <w:sz w:val="20"/>
                <w:szCs w:val="20"/>
              </w:rPr>
              <w:t>: учение об экологических факторах, учение о сообществах организмов. Экологические факторы, особенности их воздействия. Экологическая характеристика вида. Понятие об экологических системах. Цепи питания, трофические уровни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иогеоценоз как экосисте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опорного консп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иосфера — глобальная экосистема. Учение В. И. Вернадского о биосфере. Роль живых организмов в биосфе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воздействия человека на биосфер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формация естественных экологических систем. Особенности агроэкосистем (агроценозов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информационного сообщения о структуре био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ктические занятия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передачи веществ и энергии (цепей питания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ить на контроль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равнительная характеристика природных экосистем и агроэкосистем своей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фрагмента практического занятия по решению экологически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шение экологически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формление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61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ab/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чебная нагрузка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 взаимодействии с преподав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основных видов учебной деятельности студентов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607"/>
      </w:tblGrid>
      <w:tr>
        <w:trPr>
          <w:trHeight w:val="7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Содержание учебной дисциплины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>
          <w:trHeight w:val="728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Развитие способностей ясно и точно излагать свои мысли, логически обосновывать свою точку зрения, воспринимать и анализировать мнения собеседников, признавая право другого человека на иное мнение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rStyle w:val="29pt"/>
                <w:rFonts w:cs="Times New Roman"/>
                <w:sz w:val="24"/>
                <w:szCs w:val="24"/>
              </w:rPr>
              <w:t>Приведение примеров влияния открытий в физике на прогресс в технике и технологии производства</w:t>
            </w:r>
          </w:p>
        </w:tc>
      </w:tr>
      <w:tr>
        <w:trPr>
          <w:trHeight w:val="728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Тема 1.1 Механика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Кинематика. Ознакомление со способами описания механического движения, основной задачей механики.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Изучение основных физических величин кинематики: перемещения, скорости, ускор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Наблюдение относительности механического движения. Формулирование закона сложения скоростей.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Исследование равноускоренного прямолинейного движения (на примере свободного падения тел) и равномерного движения тела по окружност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rStyle w:val="29pt"/>
                <w:rFonts w:cs="Times New Roman"/>
                <w:sz w:val="24"/>
                <w:szCs w:val="24"/>
              </w:rPr>
              <w:t>Понимание смысла основных физических величин, характеризующих равномерное движение тела по окружности</w:t>
            </w:r>
          </w:p>
        </w:tc>
      </w:tr>
      <w:tr>
        <w:trPr>
          <w:trHeight w:val="728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Динамика. Понимание смысла таких физических моделей, как материальная точка, инерциальная система отсчета.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Измерение массы тела различными способами. Измерение сил взаимодействия тел. Вычисление значения ускорения тел по известным значениям действующих сил и масс тел.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Умение различать силу тяжести и вес тела. Объяснение и приведение примеров явления невесомост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rStyle w:val="29pt"/>
                <w:rFonts w:cs="Times New Roman"/>
                <w:sz w:val="24"/>
                <w:szCs w:val="24"/>
              </w:rPr>
              <w:t>Применение основных понятий, формул и законов динамики к решению задач</w:t>
            </w:r>
          </w:p>
        </w:tc>
      </w:tr>
      <w:tr>
        <w:trPr>
          <w:trHeight w:val="728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rStyle w:val="29pt"/>
                <w:rFonts w:cs="Times New Roman"/>
                <w:sz w:val="24"/>
                <w:szCs w:val="24"/>
              </w:rPr>
              <w:t>Законы сохранения. Объяснение реактивного движения на основе закона сохранения импульса. Применение закона сохранения импульса для вычисления изменений скоростей тел при их взаимодействиях. Вычисление работы сил и изменения кинетической энергии тела. Вычисление потенциальной энергии тел в гравитационном поле. Характеристика производительности машин и двигателей с использованием понятия мощности</w:t>
            </w:r>
          </w:p>
        </w:tc>
      </w:tr>
      <w:tr>
        <w:trPr>
          <w:trHeight w:val="867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2</w:t>
            </w:r>
            <w:r>
              <w:rPr>
                <w:rStyle w:val="22"/>
                <w:sz w:val="22"/>
                <w:szCs w:val="22"/>
              </w:rPr>
              <w:t xml:space="preserve"> </w:t>
            </w:r>
            <w:r>
              <w:rPr>
                <w:rStyle w:val="29pt"/>
                <w:sz w:val="22"/>
                <w:szCs w:val="22"/>
              </w:rPr>
              <w:t>Основы молекулярной физики и термодинамик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Молекулярная физика. Формулирование основных положений молекулярно-кинетической теории. Выполнение экспериментов, служащих обоснованием молекулярно-кинетической теории. Наблюдение броуновского движения и явления диффузи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rStyle w:val="29pt"/>
                <w:rFonts w:cs="Times New Roman"/>
                <w:sz w:val="24"/>
                <w:szCs w:val="24"/>
              </w:rPr>
              <w:t>Определение параметров вещества в газообразном состоянии на основании уравнения состояния идеального газа. Представление в виде графика изохорного, изобарного и изотермического процессов. Вычисление средней кинетической энергии теплового движения молекул по известной температуре вещества. Измерение влажности воздуха</w:t>
            </w:r>
          </w:p>
        </w:tc>
      </w:tr>
      <w:tr>
        <w:trPr>
          <w:trHeight w:val="728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Термодинамика. Экспериментальное исследование тепловых свойств вещества. Расчет количества теплоты, необходимого для осуществления процесса превращения вещества из одного агрегатного состояния в друго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Расчет изменения внутренней энергии тел, работы и переданного количества теплоты на основании первого закона термодинамики. Объяснение принципов действия тепловых машин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Тема 1.3.Электродинамика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Электростатика. Вычисление сил взаимодействия точечных электрических зарядов.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Вычисление напряженности и потенциала электрического поля одного и нескольких точечных зарядов.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Измерение разности потенциалов.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Приведение примеров проводников, диэлектриков и конденсаторов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rStyle w:val="29pt"/>
                <w:rFonts w:cs="Times New Roman"/>
                <w:sz w:val="24"/>
                <w:szCs w:val="24"/>
              </w:rPr>
              <w:t>Наблюдение явления электростатической индукции и явления поляризации диэлектрика, находящегося в электрическом поле</w:t>
            </w:r>
          </w:p>
        </w:tc>
      </w:tr>
      <w:tr>
        <w:trPr>
          <w:trHeight w:val="728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Постоянный ток. Измерение мощности электрического тока. Измерение ЭДС и внутреннего сопротивления источника тока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rStyle w:val="29pt"/>
                <w:rFonts w:cs="Times New Roman"/>
                <w:sz w:val="24"/>
                <w:szCs w:val="24"/>
              </w:rPr>
              <w:t>Сбор и испытание электрических цепей с различным соединением проводников, расчет их параметров</w:t>
            </w:r>
          </w:p>
        </w:tc>
      </w:tr>
      <w:tr>
        <w:trPr>
          <w:trHeight w:val="728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Магнитное поле. Наблюдение действия магнитного поля на проводник с током, картинок магнитных полей.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Формулирование правила левой руки для определения направления силы Ампер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Вычисление сил, действующих на проводник с током в магнитном поле, объяснение принципа действия электродвигателя. Исследование явления электромагнитной индукции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Тема 1.4. Колебания и волн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Приведение примеров колебательных движений. Исследование зависимости периода колебаний математического маятника от его длины, массы и амплитуды колебаний. Определение ускорения свободного падения с помощью математического маятника. Наблюдение колебаний звучащего тела. Приведение значения скорости распространения звука в различных средах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Умение объяснять использование ультразвука в медицине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Наблюдение осциллограмм гармонических колебаний силы тока в цепи.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Объяснение превращения энергии в идеальном колебательном контуре.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Изучение устройства и принципа действия трансформатора. Анализ схемы передачи электроэнергии на большие расстояния. Приведение примеров видов радиосвязи. Знакомство с устройствами, входящими в систему радиосвязи.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Обсуждение особенностей распространения радиоволн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Применение на практике законов отражения и преломления света при решении задач. Наблюдение явления дифракции и дисперсии света. Умение строить изображения предметов, даваемые линзами. Расчет оптической силы линзы</w:t>
            </w:r>
          </w:p>
        </w:tc>
      </w:tr>
      <w:tr>
        <w:trPr>
          <w:trHeight w:val="7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Тема 1.5. Элементы квантовой физ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Наблюдение фотоэлектрического эффекта. Расчет максимальной кинетической энергии электронов при фотоэффекте. Формулирование постулатов Бора. Наблюдение линейчатого и непрерывного спектров.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Расчет частоты и длины волны испускаемого света при переходе атома из одного стационарного состояния в другое.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Объяснение принципа действия лазера. Наблюдение треков альфа-частиц в камере Вильсона. Регистрация ядерных излучений с помощью счетчика Гейгера.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Расчет энергии связи атомных ядер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29pt"/>
                <w:rFonts w:cs="Times New Roman"/>
                <w:sz w:val="24"/>
                <w:szCs w:val="24"/>
              </w:rPr>
              <w:t>Понимание ценности научного познания мира не вообще для человечества в целом, а для каждого обучающегося лично, ценности овладения методом научного познания для достижения успеха в любом виде практической деятельности</w:t>
            </w:r>
          </w:p>
        </w:tc>
      </w:tr>
      <w:tr>
        <w:trPr>
          <w:trHeight w:val="7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Тема 1.6. Вселенная и ее эволюц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Объяснение модели расширяющейся Вселенной</w:t>
            </w:r>
          </w:p>
          <w:p>
            <w:pPr>
              <w:pStyle w:val="Normal"/>
              <w:spacing w:lineRule="exact" w:line="221" w:before="0" w:after="120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Наблюдение звезд, Луны и планет. Наблюдение солнечных пятен с помощью телескопа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37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Химия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aps/>
                <w:color w:val="FF0000"/>
              </w:rPr>
            </w:pPr>
            <w:r>
              <w:rPr>
                <w:b/>
              </w:rPr>
              <w:t>Раздел 2.1«Общая и неорганическая химия»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Тема 2.1.1 «Основные понятия и закон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дать определение и оперировать следующими химическими понятиями: «вещество», «химический элемент», «атом», «молекула», «относительные атомная и молекулярная массы», «ион», «аллотропия», «валентность», «степень окисления», «моль», «молярная масс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улирование законов сохранения массы веществ и постоянства состава веществ. Установление причинно-следственной связ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ду содержанием этих законов и написанием химических формул и уравн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в учебной и профессиональной деятельности химических терминов и символики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</w:rPr>
            </w:pPr>
            <w:r>
              <w:rPr/>
              <w:t>Тема</w:t>
            </w:r>
            <w:r>
              <w:rPr>
                <w:b/>
              </w:rPr>
              <w:t xml:space="preserve"> </w:t>
            </w:r>
            <w:r>
              <w:rPr/>
              <w:t>2.1.2 «Периодический закон и Периодическая система химических элементов Д.И. Менделеева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крытие физического смысла символики Периодической таблицы химических элементов Д. И. Менделеева (номеров элемента, периода, группы) и установление причинно-следственной связ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ду строением атома и закономерностями изменения свойств элементов и образованных ими веществ в периодах и групп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элементов малых периодов по их положению в Периодической системе Д. И. Менделеева.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/>
              <w:t>Тема</w:t>
            </w:r>
            <w:r>
              <w:rPr>
                <w:b/>
              </w:rPr>
              <w:t xml:space="preserve"> </w:t>
            </w:r>
            <w:r>
              <w:rPr/>
              <w:t>2.1</w:t>
            </w:r>
            <w:r>
              <w:rPr>
                <w:b/>
              </w:rPr>
              <w:t>.</w:t>
            </w:r>
            <w:r>
              <w:rPr>
                <w:lang w:val="en-US"/>
              </w:rPr>
              <w:t>3</w:t>
            </w:r>
            <w:r>
              <w:rPr/>
              <w:t xml:space="preserve"> «Строение вещества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зависимости свойств химических веществ от строения атомов образующих их химических эле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арактеристика важнейших типов химических связей и относительности этой типологии. Объяснение зависимости свойств веществ от 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а и строения кристаллических решеток.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2.1.4 «Вода. Растворы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улирование основных положений теории электролитической диссоциации и характеристика в свете этой теории свойств основных классов неорганических соединений.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2.1.5 «Химические реакции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ажение химических процессов с помощью уравнений химических реакций. Объяснение сущности химических процессов. Классиф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имических реакций по различным признакам.</w:t>
            </w:r>
            <w:r>
              <w:rPr>
                <w:rFonts w:cs="SchoolBookCSanPin-Regular;Times New Roman" w:ascii="SchoolBookCSanPin-Regular;Times New Roman" w:hAnsi="SchoolBookCSanPin-Regular;Times New Roman"/>
                <w:sz w:val="19"/>
                <w:szCs w:val="19"/>
              </w:rPr>
              <w:t xml:space="preserve"> </w:t>
            </w:r>
            <w:r>
              <w:rPr/>
              <w:t>Выполнение химического эксперимента в полном соответствии с правилами техники безопас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блюдение, фиксирование и описание результатов проведенного эксперимента. </w:t>
            </w:r>
          </w:p>
        </w:tc>
      </w:tr>
      <w:tr>
        <w:trPr>
          <w:trHeight w:val="194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2.1.6 «Неорганические соединения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состава, строения и общих свойств важнейших классов неорганических соедин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строения атомов и кристаллов и на этой основе —общих физических и химических свойств металлов и неметал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состава, строения, свойств, получения и применение важнейших неметаллов</w:t>
            </w:r>
            <w:r>
              <w:rPr>
                <w:rFonts w:cs="SchoolBookCSanPin-Regular;Times New Roman" w:ascii="SchoolBookCSanPin-Regular;Times New Roman" w:hAnsi="SchoolBookCSanPin-Regular;Times New Roman"/>
                <w:sz w:val="19"/>
                <w:szCs w:val="19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Раздел 2.2 «Органическая химия»</w:t>
            </w:r>
          </w:p>
        </w:tc>
      </w:tr>
      <w:tr>
        <w:trPr>
          <w:trHeight w:val="306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Тема 2.2.1 «Основные понятия органической химии и теория строения органических соединений А.М. Бутлерова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улирование основных положений теории химического строения органических соединений и характеристика в свете этой теории свойств важнейших представителей основных классов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/>
              <w:t>органических соедин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исание состава и свойств важнейших представителей органических соединений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/>
              <w:t>Описание состава и свойств важнейших представителей органических соединений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/>
              <w:t>Описание состава и свойств важнейших представителей органических соединений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2.2.2 «Химия и жизнь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снение химических явлений, происходящих в природе, быту и на производ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правил экологически грамотного поведения в окружающей сре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ценка влияния химического загрязнения окружающей среды на организм человека и другие живые организмы.</w:t>
            </w:r>
          </w:p>
        </w:tc>
      </w:tr>
      <w:tr>
        <w:trPr>
          <w:trHeight w:val="291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Раздел 3 Биология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Тема 3.1  «Биология – совокупность наук о живой природе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объектами изучения биоло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роли биологии в формировании современной естественно-научной картины мира и практической деятельности людей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ind w:hanging="0"/>
              <w:rPr/>
            </w:pPr>
            <w:r>
              <w:rPr/>
              <w:t xml:space="preserve">Тема 3.2 «Клетка»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клеточной теорией строения организмов. Получение представления о роли органических и неорганических веществ в клет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ние строения клеток по результатам работы со световым микроскоп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е описывать микропрепараты клеток растений. Умение сравнивать строение клеток растений и животных по готовым микропрепаратам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ind w:hanging="0"/>
              <w:rPr/>
            </w:pPr>
            <w:r>
              <w:rPr/>
              <w:t xml:space="preserve">Тема 3.3 «Организм»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ние основных способов размножения организмов, стадий онтогенеза на примере чело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ние причин, вызывающих нарушения в развитии организм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е пользоваться генетической терминологией и символикой, решать простейшие генетические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ние особенностей наследственной и ненаследственной изменчивости и их биологической роли в эволюции живого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ind w:hanging="0"/>
              <w:rPr/>
            </w:pPr>
            <w:r>
              <w:rPr/>
              <w:t>Тема 3.4 «Вид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анализировать и оценивать различные гипотезы происхождения жизни на Земл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е проводить описание особей одного вида по морфологическому критер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способностей ясно и точно излагать свои мысли, логически обосновывать свою точку зрения, воспринимать и анализировать мнения собеседников, признавая право другого человека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ое мн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е доказывать родство человека и млекопитающих, общность и равенство человеческих рас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ind w:hanging="0"/>
              <w:rPr/>
            </w:pPr>
            <w:r>
              <w:rPr/>
              <w:t>Тема 3.5 «Экосистемы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ние основных экологических факторов и их влияния на организ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ние отличительных признаков искусственных сообществ —агроэкосист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представления о схеме экосистемы на примере био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монстрация умения постановки целей деятельности, планирование собственной деятельности для достижения поставле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ей, предвидения возможных результатов этих действий, организации самоконтроля и оценки полученных результа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соблюдению правил поведения в природе, бережному отношению к биологическим объектам (растениям и животным и их сообществам) и их охране</w:t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08"/>
          <w:tab w:val="left" w:pos="916" w:leader="none"/>
          <w:tab w:val="left" w:pos="16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firstLine="709"/>
        <w:jc w:val="both"/>
        <w:rPr>
          <w:bC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программы учебной дисциплины «Естествознание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олагает наличие учебных кабинетов по физике, химии, би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В состав кабинетов по физике, химии, биологии входят лаборатории с лаборантской комна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кабинетов физики, химии и биологии удовлетворяют требованиям Санитарно-эпидемиологических правил и нормативов (СанПиН 2.4.2 № 178-02) и  оснащены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В кабинетах имеется мультимедийное оборудование, посредством которого участники образовательного процесса могут просматривать визуальную информацию, создавать презентации, видеоматериалы и т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В состав учебно-методического и материально-технического обеспечения программы учебной дисциплины «Естествознание» вход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наглядные пособия (комплекты учебных таблиц, плакатов, портреты выдающихся ученых в области естествознания и т. п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информационно-коммуникационн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экранно-звуков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комплект электроснабжения кабин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технические средства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емонстрационное оборудование (общего назначения и тематические набор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лабораторное оборудование (общего назначения и тематические наборы, в том числе для постановки демонстрационного и ученического эксперимента, реактив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татические, динамические, демонстрационные и раздаточные модели, включая натуральные объе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вспомогатель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библиотеч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иблиотечный фонд входят учебники, учебно-методические комплекты (УМК), обеспечивающие освоение учебной дисциплины «Естествознание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/>
          <w:caps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студен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Беляев Д. К., Дымшиц Г.М., Кузнецова Л.Н. и др. Биология (базовый уровень). 10 класс. —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Беляев Д. К., Дымшиц Г.М., Бородин П.М. и др. Биология (базовый уровень). 11 класс. —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Габриелян О. С., Остроумов И. Г. Химия для профессий и специальностей социально-экономического и гуманитарного профилей: учебник для студ. учреждений сред. проф. образования. —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Габриелян О.С. Химия. Практикум: учеб. пособие. —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Немченко К. Э. Физика в схемах и таблицах. —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амойленко П. И. Физика для профессий и специальностей социально-экономического и гуманитарного профилей: учебник для студ. учреждений сред. проф. образования. — М.,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амойленко П. И. Сборник задач по физике для профессий и специальностей социально-экономического и гуманитарного профилей: учеб. пособие для студ. учреждений сред. проф.образования. — М., 2014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еподавателей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амойленко П. И. Теория и методика обучения физике: учеб. пособие для преподавателей ссузов. — М.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Ильин В. А., Кудрявцев В. В. История и методология физики. — М., 20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Габриелян О. С., Лысова Г. Г. Химия: книга для преподавателя: учеб.-метод. пособие. —М., 20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бриелян О. С., Лысова Г. Г. Химия: книга для преподавателя: учеб.-метод. пособие. —М.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www. class-fizika. nard. ru («Класс!ная доска для любознательных»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www. physiks. nad/ ru («Физика в анимациях»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www. interneturok. ru («Видеоуроки по предметам школьной программы»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lang w:val="en-US"/>
        </w:rPr>
        <w:t>www. chemistry-chemists. com/ index. html (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«</w:t>
      </w:r>
      <w:r>
        <w:rPr/>
        <w:t>Хими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>»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www. pvg. mk. ru (олимпиада «Покори Воробьевы горы»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lang w:val="en-US"/>
        </w:rPr>
        <w:t>www. hemi. wallst. ru («</w:t>
      </w:r>
      <w:r>
        <w:rPr/>
        <w:t>Химия</w:t>
      </w:r>
      <w:r>
        <w:rPr>
          <w:lang w:val="en-US"/>
        </w:rPr>
        <w:t xml:space="preserve">. </w:t>
      </w:r>
      <w:r>
        <w:rPr/>
        <w:t>Образовательный сайт для школьников»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www. alhimikov. net (Образовательный сайт для школьников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www. chem. msu. su (Электронная библиотека по хими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www. hvsh. ru (журнал «Химия в школе»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www. hij. ru (журнал «Химия и жизнь»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www. biology. asvu. ru (Вся биология. Современная биология, статьи, новости, библиотека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www. window. edu. ru/ window (Единое окно доступа к образовательным ресурсам Интернета по биологии).</w:t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Arial Unicode MS"/>
    <w:charset w:val="cc"/>
    <w:family w:val="auto"/>
    <w:pitch w:val="default"/>
  </w:font>
  <w:font w:name="SchoolBookCSanPin-Regula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2">
    <w:name w:val="Основной текст (2)"/>
    <w:qFormat/>
    <w:rPr>
      <w:rFonts w:ascii="Century Schoolbook;Times New Roman" w:hAnsi="Century Schoolbook;Times New Roman" w:eastAsia="Century Schoolbook;Times New Roman" w:cs="Century Schoolbook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Century Schoolbook;Times New Roman" w:hAnsi="Century Schoolbook;Times New Roman" w:eastAsia="Century Schoolbook;Times New Roman" w:cs="Century Schoolbook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8:00Z</dcterms:created>
  <dc:creator>BLINOV</dc:creator>
  <dc:description/>
  <cp:keywords/>
  <dc:language>en-US</dc:language>
  <cp:lastModifiedBy>User</cp:lastModifiedBy>
  <cp:lastPrinted>2018-10-11T14:04:00Z</cp:lastPrinted>
  <dcterms:modified xsi:type="dcterms:W3CDTF">2019-02-08T10:44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715</vt:lpwstr>
  </property>
  <property fmtid="{D5CDD505-2E9C-101B-9397-08002B2CF9AE}" pid="3" name="_dlc_DocIdItemGuid">
    <vt:lpwstr>d4765d73-2306-4085-a801-72bef293bbed</vt:lpwstr>
  </property>
  <property fmtid="{D5CDD505-2E9C-101B-9397-08002B2CF9AE}" pid="4" name="_dlc_DocIdUrl">
    <vt:lpwstr>http://xn--44-6kcadhwnl3cfdx.xn--p1ai/npo/kbs/_layouts/15/DocIdRedir.aspx?ID=AWJJH2MPE6E2-1257930322-715, AWJJH2MPE6E2-1257930322-715</vt:lpwstr>
  </property>
</Properties>
</file>