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ОДБ.01  русский язык и литература. РУССКИЙ ЯЗЫК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фессия </w:t>
      </w:r>
      <w:r>
        <w:rPr>
          <w:b/>
          <w:color w:val="000000"/>
          <w:sz w:val="28"/>
          <w:szCs w:val="28"/>
        </w:rPr>
        <w:t>29.01.07</w:t>
      </w:r>
      <w:r>
        <w:rPr>
          <w:b/>
          <w:sz w:val="28"/>
          <w:szCs w:val="28"/>
        </w:rPr>
        <w:t xml:space="preserve"> 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30.08.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  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217 от 31.08.2018 г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Иутинская Галина Ивановна 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1 РУССКИЙ ЯЗЫК И ЛИТЕРАТУРА. РУССКИЙ ЯЗЫК разработана 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 (базовой подготовки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056"/>
        <w:gridCol w:w="19"/>
      </w:tblGrid>
      <w:tr>
        <w:trPr>
          <w:trHeight w:val="560" w:hRule="atLeast"/>
        </w:trPr>
        <w:tc>
          <w:tcPr>
            <w:tcW w:w="835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68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68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68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35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  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11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68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  <w:r>
              <w:rPr>
                <w:b/>
                <w:cap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35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  <w:r>
              <w:rPr>
                <w:b/>
                <w:caps/>
                <w:sz w:val="28"/>
                <w:szCs w:val="28"/>
              </w:rPr>
              <w:t>23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5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</w:t>
            </w:r>
            <w:r>
              <w:rPr>
                <w:b/>
                <w:caps/>
                <w:sz w:val="28"/>
                <w:szCs w:val="28"/>
              </w:rPr>
              <w:t>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</w:t>
      </w:r>
      <w:r>
        <w:rPr>
          <w:bCs/>
          <w:sz w:val="28"/>
          <w:szCs w:val="28"/>
        </w:rPr>
        <w:t xml:space="preserve">.01 РУССКИЙ ЯЗЫК И ЛИТЕРАТУРА. РУССКИЙ ЯЗЫК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1.07 </w:t>
      </w:r>
      <w:r>
        <w:rPr>
          <w:bCs/>
          <w:sz w:val="28"/>
          <w:szCs w:val="28"/>
        </w:rPr>
        <w:t>Портной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 (ООЦ - 1 - 160620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РУССКИЙ ЯЗЫК И ЛИТЕРАТУРА. РУССКИЙ ЯЗЫ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вершенствование общеучебных умений и навыков обучаемых: языковых,    речемыслительных, орфографических, пунктуационных, стилист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обучающихся осмысливать закономерности языка, 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совершенствование способности и готовности к речевому  взаимодействию и социальной адаптации; готовности к трудовой деятельности, осознанному выбору специальности; навыков самоорганизации и саморазвит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нформационных умений и навыков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 Общая характеристика учебной дисциплины</w:t>
        <w:tab/>
        <w:tab/>
        <w:tab/>
      </w:r>
      <w:r>
        <w:rPr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«Русский язык и литература.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компетенция формируется в процессе работы по овладению студентами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языковой и лингвистической (языковедческой)</w:t>
      </w:r>
      <w:r>
        <w:rPr>
          <w:sz w:val="28"/>
          <w:szCs w:val="28"/>
        </w:rPr>
        <w:t xml:space="preserve">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культуроведческой</w:t>
      </w:r>
      <w:r>
        <w:rPr>
          <w:sz w:val="28"/>
          <w:szCs w:val="28"/>
        </w:rPr>
        <w:t xml:space="preserve">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 При освоении профессии СПО социально-экономического профиля профессионального образования русский язык изучается на базовом уровне ФГОС среднего общего образования. При изучении русского языка на базовом уровне решаются задачи, связанные с формированием общей культуры, развития, воспитания и социализ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содержания учебной дисциплины «Русский язык и литература. 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чебная дисциплина «Русский язык и литература. Русский язык» для профессиональных образовательных организаций СПО обладает самостоятельностью и цельностью.</w:t>
      </w:r>
    </w:p>
    <w:p>
      <w:pPr>
        <w:pStyle w:val="Normal"/>
        <w:jc w:val="both"/>
        <w:rPr/>
      </w:pPr>
      <w:r>
        <w:rPr>
          <w:b/>
          <w:color w:val="2F5496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зделе программы «Содержание учебной дисциплины» курсивом выделен материал, который при изучении русского языка контролю не подлежи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общеобразовательной учебной дисциплины «Русский язык и литература. Русский язык»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К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choolBookCSanPin;Cambria" w:cs="SchoolBookCSanPin;Cambria" w:ascii="SchoolBookCSanPin;Cambria" w:hAnsi="SchoolBookCSanPin;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«Филология»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часов на освоение рабочей  программы учебной дисциплины: максимальной учебной нагрузки обучающегося 171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000000"/>
          <w:sz w:val="28"/>
        </w:rPr>
        <w:t>114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57 часов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РУССКИ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эстетической ценности, потребности сохранить чистоту русского  языка как явления националь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речевому самоконтролю; оцениванию устных и письменных 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, творческой и ответственн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выков сотрудничества со сверстниками, детьми младшего 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самоанализа и самооценки на основе наблюдений за  собственной речью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анализировать текст с точки зрения наличия в нем явной  и скрытой, основной и второстеп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учитывать исторический, историко-культурный  контекст и контекст творчества писателя в процессе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 системе стилей языка художественной  литератур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тавление и решение ситуационных  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над учебным материалом (учебника, первоисточ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ноаспект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тренировочных упражнений 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 экзамена (1, 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120"/>
        <w:gridCol w:w="13"/>
        <w:gridCol w:w="14"/>
        <w:gridCol w:w="14"/>
        <w:gridCol w:w="13"/>
        <w:gridCol w:w="14"/>
        <w:gridCol w:w="14"/>
        <w:gridCol w:w="14"/>
        <w:gridCol w:w="13"/>
        <w:gridCol w:w="14"/>
        <w:gridCol w:w="14"/>
        <w:gridCol w:w="13"/>
        <w:gridCol w:w="28"/>
        <w:gridCol w:w="14"/>
        <w:gridCol w:w="27"/>
        <w:gridCol w:w="14"/>
        <w:gridCol w:w="8430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«Русский язык и литература.       Русский язык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зык как средство общения и форма существования национальной культуры.</w:t>
            </w:r>
            <w:r>
              <w:rPr>
                <w:sz w:val="20"/>
                <w:szCs w:val="20"/>
              </w:rPr>
              <w:t xml:space="preserve">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и 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зык и речь.</w:t>
            </w:r>
            <w:r>
              <w:rPr>
                <w:sz w:val="20"/>
                <w:szCs w:val="20"/>
              </w:rPr>
              <w:t xml:space="preserve">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речи и их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 речи. Основные жанры научного стиля: доклад, статья, сообщение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о-деловой стиль речи,</w:t>
            </w:r>
            <w:r>
              <w:rPr>
                <w:sz w:val="20"/>
                <w:szCs w:val="20"/>
              </w:rPr>
              <w:t xml:space="preserve">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ублицистический стиль речи</w:t>
            </w:r>
            <w:r>
              <w:rPr>
                <w:sz w:val="20"/>
                <w:szCs w:val="20"/>
              </w:rPr>
              <w:t xml:space="preserve">, его назначение. Основные жанры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цистического стиля. Основы ораторского искусства. Подготовка публи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 Особенности построения публичного высту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стиль речи, его основные признаки: образность, ис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х средств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тезисов сообщений к выступлению на семин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ст как произведение речи</w:t>
            </w:r>
            <w:r>
              <w:rPr>
                <w:sz w:val="20"/>
                <w:szCs w:val="20"/>
              </w:rPr>
              <w:t>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тексте различных типов речи. Лингвостилистически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над учебным материалом (учебника, первоисточника, дополнитель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ально-смысловые типы речи</w:t>
            </w:r>
            <w:r>
              <w:rPr>
                <w:sz w:val="20"/>
                <w:szCs w:val="20"/>
              </w:rPr>
              <w:t xml:space="preserve"> (повествование, описание, рассуждение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тексте различных типов речи. Лингвостилистически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основных стилевых разновидностей письменной и устной реч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, стиля, жанра текста (по заданному способ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труктуры текста.</w:t>
            </w:r>
            <w:r>
              <w:rPr>
                <w:sz w:val="20"/>
                <w:szCs w:val="20"/>
              </w:rPr>
              <w:t xml:space="preserve"> Освоение видов переработк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стилистический</w:t>
            </w:r>
            <w:r>
              <w:rPr>
                <w:sz w:val="20"/>
                <w:szCs w:val="20"/>
              </w:rPr>
              <w:t xml:space="preserve"> (стилистический, речеведческий)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учение особенностей построения текста</w:t>
            </w:r>
            <w:r>
              <w:rPr>
                <w:sz w:val="20"/>
                <w:szCs w:val="20"/>
              </w:rPr>
              <w:t xml:space="preserve"> разных функциональ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высказывания на заданную тему, в том числе на лингвист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</w:rPr>
              <w:t xml:space="preserve"> Фонетика, орфоэпия, графика, орфография 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ие единицы.</w:t>
            </w:r>
            <w:r>
              <w:rPr>
                <w:sz w:val="20"/>
                <w:szCs w:val="20"/>
              </w:rPr>
              <w:t xml:space="preserve">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 Благозвучие речи. Звукопись как изобразительное средство. Ассонанс, аллит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описание </w:t>
            </w:r>
            <w:r>
              <w:rPr>
                <w:sz w:val="20"/>
                <w:szCs w:val="20"/>
              </w:rPr>
              <w:t>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/ы посл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ренировочных упражнений,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ение закономерностей функционирования фонетической системы русского языка</w:t>
            </w:r>
            <w:r>
              <w:rPr>
                <w:sz w:val="20"/>
                <w:szCs w:val="20"/>
              </w:rPr>
              <w:t>. Сопоставление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функционированием правил орфографии и пунктуации</w:t>
            </w:r>
            <w:r>
              <w:rPr>
                <w:sz w:val="20"/>
                <w:szCs w:val="20"/>
              </w:rPr>
              <w:t xml:space="preserve"> в образцах письменных текстов. Фонетический, орфоэпический и графический анализ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выразительными средствами фон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ренировочных упражнений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Лексикология и фразеология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во в лексической системе языка.</w:t>
            </w:r>
            <w:r>
              <w:rPr>
                <w:sz w:val="20"/>
                <w:szCs w:val="20"/>
              </w:rPr>
              <w:t xml:space="preserve">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, заимствованная лексика, старославяниз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сика с точки зрения ее употребления</w:t>
            </w:r>
            <w:r>
              <w:rPr>
                <w:sz w:val="20"/>
                <w:szCs w:val="20"/>
              </w:rPr>
              <w:t>: нейтральная, книжная, лексика устной речи (жаргонизмы, арготизмы, диалектизмы). Профессионал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ая л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; архаизмы, историзмы, неолог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 со словарями и справ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сические нормы.</w:t>
            </w:r>
            <w:r>
              <w:rPr>
                <w:sz w:val="20"/>
                <w:szCs w:val="20"/>
              </w:rPr>
              <w:t xml:space="preserve">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ингвистическое исследование</w:t>
            </w:r>
            <w:r>
              <w:rPr>
                <w:sz w:val="20"/>
                <w:szCs w:val="20"/>
              </w:rPr>
              <w:t xml:space="preserve"> лексических и фразеологических единиц — выведение алгоритма лексическо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функционированием лексических единиц в собственной речи</w:t>
            </w:r>
            <w:r>
              <w:rPr>
                <w:sz w:val="20"/>
                <w:szCs w:val="20"/>
              </w:rPr>
              <w:t>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й и фразеологический анализ слов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ор текстов с изучаемым языковым я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изобразительно-выразительными средствами лек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Морфемика, словообразова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ятие морфемы как значимой части слова</w:t>
            </w:r>
            <w:r>
              <w:rPr>
                <w:sz w:val="20"/>
                <w:szCs w:val="20"/>
              </w:rPr>
              <w:t>. Многозначность морфем. Синонимия и антонимия морфем. Морфемны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аво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чередующихся гласных в корнях слов. Правописание приставок при- / пре-. Правописание слож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ренировочных упражнений,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людение над значением морфем</w:t>
            </w:r>
            <w:r>
              <w:rPr>
                <w:sz w:val="20"/>
                <w:szCs w:val="20"/>
              </w:rPr>
              <w:t xml:space="preserve"> и их функциями в текст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дноструктурных слов с морфемами-омонимами; сопоставление слов с морфемами-синон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е вариативных задач и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пределение слов по словообразовательным гнездам,</w:t>
            </w:r>
            <w:r>
              <w:rPr>
                <w:sz w:val="20"/>
                <w:szCs w:val="20"/>
              </w:rPr>
              <w:t xml:space="preserve">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функционированием правил орфографии и пунктуации</w:t>
            </w:r>
            <w:r>
              <w:rPr>
                <w:sz w:val="20"/>
                <w:szCs w:val="20"/>
              </w:rPr>
              <w:t xml:space="preserve"> в образцах письм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текстов</w:t>
            </w:r>
            <w:r>
              <w:rPr>
                <w:sz w:val="20"/>
                <w:szCs w:val="20"/>
              </w:rPr>
              <w:t xml:space="preserve"> (устных и письменных) с использованием однокор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, слов одной 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Морфология и орфогра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мматические признаки слова</w:t>
            </w:r>
            <w:r>
              <w:rPr>
                <w:sz w:val="20"/>
                <w:szCs w:val="20"/>
              </w:rPr>
              <w:t xml:space="preserve">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ренировочных упражнений,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я прилагательное.</w:t>
            </w:r>
            <w:r>
              <w:rPr>
                <w:sz w:val="20"/>
                <w:szCs w:val="20"/>
              </w:rPr>
              <w:t xml:space="preserve">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я числительное.</w:t>
            </w:r>
            <w:r>
              <w:rPr>
                <w:sz w:val="20"/>
                <w:szCs w:val="20"/>
              </w:rPr>
              <w:t xml:space="preserve">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гол.</w:t>
            </w:r>
            <w:r>
              <w:rPr>
                <w:sz w:val="20"/>
                <w:szCs w:val="20"/>
              </w:rPr>
              <w:t xml:space="preserve"> Грамматические признаки глагол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частие как особая форма глагол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епричастие как особая форма 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ечие.</w:t>
            </w:r>
            <w:r>
              <w:rPr>
                <w:sz w:val="20"/>
                <w:szCs w:val="20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лужебные части реч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юз как часть реч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ие и решение ситуационных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астица как часть речи.</w:t>
            </w:r>
            <w:r>
              <w:rPr>
                <w:sz w:val="20"/>
                <w:szCs w:val="20"/>
              </w:rPr>
              <w:t xml:space="preserve">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отребление междометий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текста с целью освоения основных понятий морфологии</w:t>
            </w:r>
            <w:r>
              <w:rPr>
                <w:sz w:val="20"/>
                <w:szCs w:val="20"/>
              </w:rPr>
              <w:t>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 и характеристика общего грамматического значения,</w:t>
            </w:r>
            <w:r>
              <w:rPr>
                <w:sz w:val="20"/>
                <w:szCs w:val="20"/>
              </w:rPr>
              <w:t xml:space="preserve"> морфологических и синтаксических признаков слов разных част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ексического и грамматического значения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ормы употребления сходных грамматических форм в письменной реч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зование слов и форм слов разных частей речи</w:t>
            </w:r>
            <w:r>
              <w:rPr>
                <w:sz w:val="20"/>
                <w:szCs w:val="20"/>
              </w:rPr>
              <w:t xml:space="preserve"> с помощью различ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х моделей и способов словообразования и словоизменения; использование способа   разграничения слов-омонимов, принадлежащих к разным частям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ловосочетаний, предложений, текстов</w:t>
            </w:r>
            <w:r>
              <w:rPr>
                <w:sz w:val="20"/>
                <w:szCs w:val="20"/>
              </w:rPr>
              <w:t xml:space="preserve">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кстов с определенными орфограммами и   пункто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 6. Синтаксис и пункту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единицы синтаксиса</w:t>
            </w:r>
            <w:r>
              <w:rPr>
                <w:sz w:val="20"/>
                <w:szCs w:val="20"/>
              </w:rPr>
              <w:t>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ое предложение.</w:t>
            </w:r>
            <w:r>
              <w:rPr>
                <w:sz w:val="20"/>
                <w:szCs w:val="20"/>
              </w:rPr>
              <w:t xml:space="preserve">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аспектны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мматическая основа простого двусоставного предложения</w:t>
            </w:r>
            <w:r>
              <w:rPr>
                <w:sz w:val="20"/>
                <w:szCs w:val="20"/>
              </w:rPr>
              <w:t>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степенные члены предложения</w:t>
            </w:r>
            <w:r>
              <w:rPr>
                <w:sz w:val="20"/>
                <w:szCs w:val="20"/>
              </w:rPr>
              <w:t xml:space="preserve">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оставное и неполное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дносложное простое предложение.</w:t>
            </w:r>
            <w:r>
              <w:rPr>
                <w:sz w:val="20"/>
                <w:szCs w:val="20"/>
              </w:rPr>
              <w:t xml:space="preserve">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е вариативных задач и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едложения с обособленными и уточняющими чле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ки препинания при словах, грамматически несвязанных с членами предложения.</w:t>
            </w:r>
            <w:r>
              <w:rPr>
                <w:sz w:val="20"/>
                <w:szCs w:val="20"/>
              </w:rPr>
              <w:t xml:space="preserve">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жное предложение.</w:t>
            </w:r>
            <w:r>
              <w:rPr>
                <w:sz w:val="20"/>
                <w:szCs w:val="20"/>
              </w:rPr>
              <w:t xml:space="preserve">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ссоюзное сложное предложени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 препинания в бессоюзном сложн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и. Использование бессоюзных сложных предложений в ре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 с разными видами связи. </w:t>
            </w:r>
            <w:r>
              <w:rPr>
                <w:iCs/>
                <w:sz w:val="20"/>
                <w:szCs w:val="20"/>
              </w:rPr>
              <w:t>Синони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стых и сложных предложений </w:t>
            </w: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простые и сложноподчиненные предложения, сложные союзные и бессоюзные предложе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. Знаки препинания при диалог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и решение ситуационных  задач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ние текстов для выявления существенных признаков синтаксических понятий</w:t>
            </w:r>
            <w:r>
              <w:rPr>
                <w:sz w:val="20"/>
                <w:szCs w:val="20"/>
              </w:rPr>
              <w:t>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словосочетания. Особенности употребления словосочетани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нонимия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блюдение над существенными признаками простого и сложн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; использование способа анализа структуры и семантики простого и сложного предложения. Анализ роли разных типов простых и сложных предложений в тексто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устной и письменной реч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над функционированием правил пунктуации в образцах письменных текстов. Упражнения по синтаксической синонимии: двусоставное/односоставное предложение, предложение с обособленными определениями и обстоятельствами /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 ошибок и недочетов в построении простого (сложного) предло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схем простых и сложных предложений и составление предложений по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ставление связн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 использованием предложений определенной структуры, в том числе на лингвистическую тему. Применение синтаксического и пунктуационного разбора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ab/>
              <w:t>У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1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7"/>
      </w:tblGrid>
      <w:tr>
        <w:trPr>
          <w:trHeight w:val="7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разных источников  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на отдельных примерах взаимосвязь языка, 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вязное высказывание (сочинение-рассуждение)  в устной ил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, которые доказывают, что изучение языка  позволяет лучше узнать историю и культуру стр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у, основную мысль текстов о роли русского  языка в жизни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тывать разные виды информации; проводить языковой  разбор текстов; извлекать информацию из разных источников (таблиц, схем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образовывать информацию; строить рассуждение о роли   русского языка в жизни человека.</w:t>
            </w:r>
          </w:p>
        </w:tc>
      </w:tr>
      <w:tr>
        <w:trPr>
          <w:trHeight w:val="29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Тема 1.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зительно читать  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тывать разные виды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редства и способы связи предложений в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ингвостилистический анализ текста; определять  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зобразительно-выразительные средства языка,   указывать их роль в идейно-художественном содержании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вязное высказывание (сочинение) в устной и  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речь с точки зрения правильности, точности, выразительности, уместности употребления языков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примеры по темам, взятым из изучаемых художественны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ять речевые недостатки, редактировать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•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разных жанров научного (учебно-научного), публицистического, официально-делового стилей, разговор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устные и письменные высказывания разных стилей,  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тексты разных функциональных типов и стилей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Проводить 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звлекать необходимую информацию из мультимедийных  орфоэпических словарей и справочников; использовать ее в различных видах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 с целью анализа проделанной работы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- извлекать необходимую информацию из орфоэпических словарей и справочников; опознавать основные выразительные средства фонетики (звукопись);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Тема 3. </w:t>
            </w:r>
            <w:r>
              <w:rPr>
                <w:sz w:val="20"/>
                <w:szCs w:val="20"/>
              </w:rPr>
              <w:t>Лексикология и фразе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ть  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орфемика, словообразование, орфограф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, наблюдать изучаемое языковое явление, извлекать его из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необходимую информацию по изучаемой теме из  таблиц, схем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  словообразовательные цепочки и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  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 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- использовать  этимологическую справку для объяснения правописания и лексического значения слова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5. </w:t>
            </w:r>
            <w:r>
              <w:rPr>
                <w:sz w:val="20"/>
                <w:szCs w:val="20"/>
              </w:rPr>
              <w:t>Морфология и орфография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орфологический, орфографический, пунктуационный анал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необходимую информацию по изучаемой теме из 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руг орфографических и пунктуационных правил, 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ь операции синтеза и анализа с целью обобщения признаков, характеристик, фактов и т.д.;</w:t>
            </w:r>
            <w:r>
              <w:rPr/>
              <w:t xml:space="preserve"> подбирать </w:t>
            </w:r>
            <w:r>
              <w:rPr>
                <w:sz w:val="20"/>
                <w:szCs w:val="20"/>
              </w:rPr>
              <w:t>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монологическое высказывание на лингвистическую 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0"/>
                <w:szCs w:val="20"/>
              </w:rPr>
              <w:t>- извлекать 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sz w:val="20"/>
                <w:szCs w:val="20"/>
              </w:rPr>
              <w:t xml:space="preserve">Синтаксис и пунктуац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ментировать ответы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необходимую информацию по изучаемой теме из 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 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синонимическую замену синтаксических 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монологическое высказывание на лингвистическую  тему в устной или письменной форм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своение программы учебной дисциплины РУССКИЙ ЯЗЫК   предполагает наличие </w:t>
      </w:r>
      <w:r>
        <w:rPr>
          <w:color w:val="000000"/>
          <w:sz w:val="28"/>
          <w:szCs w:val="28"/>
        </w:rPr>
        <w:t>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right" w:pos="142" w:leader="none"/>
        </w:tabs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 Русский язык» входят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блиотечный фонд.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дополнен энциклопедиями, справочниками, научно-популярной литературой по вопросам языкознания и др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о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Антонова Е.С., Воителева Т.М. Русский язык: пособие для подготовки к ЕГЭ: учеб. пособие сред. проф. образования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Антонова Е.С., Воителева Т.М. Русский язык: учебник для учреждений сред. проф. образования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0 класса общеобразовательной школы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1 класса общеобразовательной школы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Русский язык: сб. упражнений: учеб. пособие сред. проф. образования. —М., 2017.</w:t>
      </w:r>
    </w:p>
    <w:p>
      <w:pPr>
        <w:pStyle w:val="Normal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sz w:val="28"/>
          <w:szCs w:val="28"/>
        </w:rPr>
        <w:t>Воителева Т.М. Русский язык: методические рекомендации: метод. пособие для учреждений сред. проф. образования. — М., 201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ловесность. От слова к словесности. 10—11 классы: учебник для общеобразовательных учреждений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Таблицы по русскому языку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устному и письменному экзамену по русскому языку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— СПб., 2003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словарь вариантов. — 2-е изд., испр. и доп. — М., 2001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Виноградова / под ред. В.В.Лопатина. — 2-е изд., испр. и доп. — М., 2004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— М., 2008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нт П.А., Леденева В.В. Школьный орфоэпический словарь русского языка. — М., 200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— М., 2004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60 000 слов и фразеологических выражений. — 25-е изд., испр. и доп. /под общ. ред. Л.И.Скворцова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Краснянский В.В. Фразеологический словарь русского языка. — М., 2011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— М., 200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: словарь-справочник русского языка / сост. В.В.Бурцева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skiyjazik.ru (энциклопедия «Языкознание»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Ucheba.com (Образовательный портал «Учеба»: «Уроки» (www.uroki.ru)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metodiki.ru (Методики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posobie.ru (Пособия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prosv.ru/umk/konkurs/info.aspx?ob_no=12267 (Работы победителей конкурса «Учитель — учителю» издательства «Просвещение»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slovari.ru/dictsearch (Словари. ру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ota.ru (Справочная служб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(Экзамены. Нормативные документ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издание: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атьяна Михайловна Примерная программа общеобразовательной учебной дисциплины «Русский язык и литература. Русский язык» для профессиональных образовательных организаций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Г.Е.Конопля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верстка: Р.Ю.Волкова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ор Е.В.Кудряшова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№ 101117378. Подписано в печать 29.07.2015. Формат 60×90/8. Усл. печ. л. 2,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ООО «Издательский центр «Академия». </w:t>
      </w:r>
      <w:hyperlink r:id="rId7">
        <w:r>
          <w:rPr>
            <w:rStyle w:val="InternetLink"/>
            <w:sz w:val="28"/>
            <w:szCs w:val="28"/>
          </w:rPr>
          <w:t>www.academia-moscow.ru</w:t>
        </w:r>
      </w:hyperlink>
      <w:r>
        <w:rPr>
          <w:sz w:val="28"/>
          <w:szCs w:val="28"/>
        </w:rPr>
        <w:t xml:space="preserve"> 129085, Москва, пр-т Мира, 101В, стр. 1. Тел./факс: (495) 648-0507, 616-00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academia-moscow.ru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BLINOV</dc:creator>
  <dc:description/>
  <cp:keywords/>
  <dc:language>en-US</dc:language>
  <cp:lastModifiedBy>Adminn</cp:lastModifiedBy>
  <cp:lastPrinted>2018-10-11T14:04:00Z</cp:lastPrinted>
  <dcterms:modified xsi:type="dcterms:W3CDTF">2018-12-27T10:41:00Z</dcterms:modified>
  <cp:revision>1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08</vt:lpwstr>
  </property>
  <property fmtid="{D5CDD505-2E9C-101B-9397-08002B2CF9AE}" pid="3" name="_dlc_DocIdItemGuid">
    <vt:lpwstr>7f066a56-223c-445a-b1c6-011a5f8179a9</vt:lpwstr>
  </property>
  <property fmtid="{D5CDD505-2E9C-101B-9397-08002B2CF9AE}" pid="4" name="_dlc_DocIdUrl">
    <vt:lpwstr>http://edu-sps.koiro.local/npo/kbs/_layouts/15/DocIdRedir.aspx?ID=AWJJH2MPE6E2-1257930322-708, AWJJH2MPE6E2-1257930322-708</vt:lpwstr>
  </property>
</Properties>
</file>