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одБ. 06 «ОСНОВЫ БЕЗОПАСНОСТИ ЖИЗНЕДЕЯТЕЛЬНОСТИ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 социально-экономического профи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Профессии  29.01.07. «Портно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 № 1</w:t>
            </w:r>
          </w:p>
          <w:p>
            <w:pPr>
              <w:pStyle w:val="Normal"/>
              <w:rPr/>
            </w:pPr>
            <w:r>
              <w:rPr/>
              <w:t>от    30.08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остенко Вячеслав Леонидович, преподаватель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ОДБ. 06 «Основы безопасности жизнедеятельности» разработана 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 29.01.07 «Портной»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  <w:lang w:val="ru-RU"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  <w:lang w:val="ru-RU"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результаты освоения учебной дисциплины: личностные, метапредметные, предметные…….....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 w:eastAsia="ru-RU"/>
              </w:rPr>
            </w:pPr>
            <w:r>
              <w:rPr>
                <w:b/>
                <w:caps/>
                <w:color w:val="FF0000"/>
                <w:lang w:val="ru-RU"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  <w:lang w:val="ru-RU"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firstLine="567"/>
        <w:jc w:val="both"/>
        <w:rPr/>
      </w:pPr>
      <w:r>
        <w:rPr>
          <w:sz w:val="28"/>
        </w:rPr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ОДБ. 06 «Основы безопасности жизнедеятельности» 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ограммой подготовки квалифицированных рабочих, служащих (далее - ППКРС) профессии  </w:t>
      </w:r>
      <w:r>
        <w:rPr>
          <w:sz w:val="28"/>
          <w:szCs w:val="28"/>
        </w:rPr>
        <w:t>29.01.07. «Портной»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Основы безопасности жизнедеятельности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00/00/2016, регистрационный номер 379</w:t>
      </w:r>
      <w:r>
        <w:rPr>
          <w:i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разработке рабочих программ общеобразовательных учебных дисциплин в 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метапредметные, предметные); 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и материально-техническое обеспечение программы учебной дисциплины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ую литературу (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Основы безопасности жизнедеятельности » 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426" w:right="-1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1662" w:right="-185" w:hanging="10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Общеобразовательная учебная дисциплина «Основы безопасности жизнедеятельности» изучает 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Основными содержательными темами программы являются: введение в дисци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Действующее законодательство предусматривает обязательную подготовку по основам военной службы для лиц мужского пола, которая должна проводиться во всех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В связи с этим программой предусмотрено проведение в конце учебного года для обучающихся мужского пола пятидневных учебных сборов (35 часов), сочетающих разнообразные формы организации теоретических и практических занятий. В итоге у юношей формируется адекватное представление о военной службе, развиваются качества личности, необходимые для ее прохо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вушек в программе предусмотрен раздел «Основы медицинских знаний». В процессе его изучения формируются знания в области медицины, умения оказывать первую медицинскую помощь при различных травмах. Девушки получают сведения о здоровом образе жизни, основных средствах планирования семьи, ухода за младенцем, поддержании в семье духовности, комфортного психологического климата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>
          <w:sz w:val="28"/>
          <w:szCs w:val="28"/>
        </w:rPr>
        <w:t>Изучение общеобразовательной учебной дисциплины «Основы безопасности жизнедеятельности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1"/>
        </w:rPr>
        <w:t xml:space="preserve">Данная дисциплина входит в общеобразовательный цикл из обязательной предметной области физическая культура, экология и основы безопасности жизнедеятельности. В структуре ППКРС учебная дисциплина в цикле общеобразовательных дисциплин является  основно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>Рекомендуемое количество часов на освоение рабочей  программы учебной дисциплины: максимальной учебной нагрузки обучающегося</w:t>
      </w:r>
      <w:r>
        <w:rPr>
          <w:color w:val="000000"/>
          <w:sz w:val="28"/>
        </w:rPr>
        <w:t xml:space="preserve">– 108 </w:t>
      </w:r>
      <w:r>
        <w:rPr>
          <w:sz w:val="28"/>
        </w:rPr>
        <w:t>часов, в том числе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й нагрузки во взаимодействии с преподавателем – 72 часов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й внеаудиторной работы обучающегося– 36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Основы безопасности жизнедеятельности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х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нутренних угроз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служению Отечеству, его защите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пыта локализации возможных опасных  ситуаций, связанных с нарушением работы технических средств и правил их эксплуатации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ановки на здоровый образ жизни; </w:t>
            </w:r>
          </w:p>
          <w:p>
            <w:pPr>
              <w:pStyle w:val="Style30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</w:tr>
      <w:tr>
        <w:trPr>
          <w:trHeight w:val="1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е знания основ государственной системы, российского законодательства, направленного на защиту населения от внешних и внутренних угроз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знания факторов, пагубно влияющих на здоровье человека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знания основных мер защиты (в том числе в области гражданской обороны) и правил поведения в условиях опасных и чрезвычайных ситуаций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      </w:r>
          </w:p>
          <w:p>
            <w:pPr>
              <w:pStyle w:val="Style30"/>
              <w:numPr>
                <w:ilvl w:val="0"/>
                <w:numId w:val="9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и  интернет-ресурс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новы безопасности жизнедеятельност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"/>
        <w:gridCol w:w="425"/>
        <w:gridCol w:w="29"/>
        <w:gridCol w:w="8622"/>
        <w:gridCol w:w="992"/>
        <w:gridCol w:w="1125"/>
      </w:tblGrid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Актуальность изучения учебной дисциплины «Основы безопас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рмативными документами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доровье. Виды и критерии здоровья. Духовное, физическое и социальное благополучие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спе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кторы, способствующие укреплению здоровь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Факторы, способствующие укреплению здоров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оставляющие здорового образа жизни: правильное питание, достаточная двигательная активность и закаливание организма, соблюдение режима труда и отдыха, соблюдение правил личной и обществен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сооб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сновные составляющие здорового образа жизни: безопасное экологическое поведение, безопасное поведение в повседневной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едные привычки человека и их влияние на состояние здоровья и безопасность лич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алкоголя  на здоровье и  безопасность человека,  его социальны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 и токсикомания,  влияние их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Курение и его влияние на состояние здоровья. Табачный дым и его составные части. Пассивное курение и его влияние на здоровье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Правила и безопасность дорожного движени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необходимой информации с использованием Интернет-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Репродуктивное здоровье человека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епродуктивное здоровье  как составляющая часть здоровья человека 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истема обеспечения безопасности населения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ие понятия и классификация  чрезвычайных ситуаций природного и техногенного характера 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щие понятия и классификация  опасных и чрезвычайных ситуаций природного, техногенного и социального характера. Наиболее вероятные ЧС для г Костро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и вредные факторы, связанные с производством по получаемой специальности, провоцирующие ЧС, их меры профилак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ирование модели личного безопасного поведения 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чрезвычайных ситуаций природного и техногенного  характера 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чрезвычайных ситуаций природного и техногенного  характера. Наиболее вероятные ЧС для г Костромы. Модели  поведения человека при возникновении та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модели поведения  при получении сигнала о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иная государственная система предупреждения и ликвидации  чрезвычайных ситуац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ие, задачи и структура РСЧ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а и обязанности граждан в области защиты от ЧС. Структура  РСЧС в учебном за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зучение нормативных документов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 – основная часть обороноспособности страны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назначение, задачи и структура ГО. Мониторинг и прогнозировани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афическое изображение структуры ГО объекта эконо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ременные средства поражения и их поражающие факторы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арактеристика ОМП. Мероприятия и способы защиты  населения от опасностей возникающих при ведении военных действий. Оповещение и информирование населения об опасностях. Эвакуац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>внеаудиторная</w:t>
            </w:r>
            <w:r>
              <w:rPr>
                <w:b/>
                <w:bCs/>
                <w:sz w:val="20"/>
                <w:szCs w:val="20"/>
              </w:rPr>
              <w:t xml:space="preserve">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ектирование модели личного безопасного поведения 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рганизация инженерной защиты населения от поражающих факторов  мирного и военного времени ЧС. Инженерная защита, виды защитных сооружений. Правила поведения в защитных соору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Организация и содерж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аварийно-спасательных и других неотложных работ, проводимых в зон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ая обработка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Изучение нормативных документов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использование средств индивидуальной защиты от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амостоятельная внеаудиторная 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дицинских знаний.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е первой помощи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ечень состояний при которых оказывается первая помощь. Признаки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е правила оказания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индивидуальных практических заданий в рамках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нятие травм и их виды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авила первой помощи: при ранениях, ушиба и переломах, сотрясениях головного моз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вой помощи при электротравмах и поражении мол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Выполнение тренировочных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ая помощь при синдроме длительного сдавливания и  при ожогах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синдроме длительного сдавливания. Местные и общие признаки токсикоза, основные периоды е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 основные виды и степени ожогов. Первая помощь при термических и химических ожогах. Основные признаки теплово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 xml:space="preserve">внеаудиторная  </w:t>
            </w:r>
            <w:r>
              <w:rPr>
                <w:b/>
                <w:sz w:val="20"/>
                <w:szCs w:val="20"/>
                <w:lang w:eastAsia="ar-S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и виды кровотечений. Первая помощь при наружных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наложения кровоостанавливающего ж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своение приемов оказания первой помощи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ервая помощь при  воздействии низких температур и попадании  инородных тел в верхние дыхательные пути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 воздействии низких температур. Основные степени отмор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 и попадании  инородных тел в верхние дыхательные пути. Приемы удаления инородных тел из верхних дыхательны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помощь при отравлениях и отсутствии созн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отравлениях. Острое и хроническое от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помощь при  отсутствии со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обморока. Основные причины остановки сердца. Правила проведения закрытого массажа сердца и искусственного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нфекционные болезни. Их классификация и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нфекционные болезни. Их классификация и профилактика. Пути передачи инфекционных болезн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екции передаваемые половым путем, и их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оровье родителей и здоровье будущего ребе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средства планирования семьи. Факторы, влияющие на здоровье ребе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менность и гигиена беременности. Понятие патрон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ухода за младен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обенности развития новорожденных детей. Основные мероприятия по уходу за младенц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е основ здорового образа жизни. Духовность и здоровье семь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контро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чебная нагрузка во взаимодействии с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амостоятельная внеаудиторн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1-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353"/>
      </w:tblGrid>
      <w:tr>
        <w:trPr>
          <w:trHeight w:val="8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обу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ед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личной безопасности и сохранения здоровья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доровье и здоровый образ жизн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пределение основных понятий о здоровье и здоровом образе жизни.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2. Факторы, способствующие укреплению здоровь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влияния двигательной активности на здоровье человека, определение основных форм закаливания, их влияния на здоровье человека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bCs/>
                <w:lang w:eastAsia="ar-SA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4. Вредные привычки человека и их влияние на состояние здоровья и безопасность личност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оциальных последствий пристрастия к наркотикам.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lang w:eastAsia="ar-SA"/>
              </w:rPr>
              <w:t>Тема 1.5. Правила и безопасность дорожного движения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ма 1.6</w:t>
            </w:r>
            <w:r>
              <w:rPr>
                <w:bCs/>
                <w:lang w:eastAsia="ar-SA"/>
              </w:rPr>
              <w:t xml:space="preserve"> Репродуктивное здоровье человек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факторов, влияющих на репродуктивное здоровье человека.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овые отношения  полов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Cs/>
              </w:rPr>
              <w:t>Тема 2.1. Общие понятия и классификация опасных и чрезвычайных ситуац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2.Характеристика чрезвычайных ситуаций природного и  техногенного  характер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отенциально опасных ситуаций для сохранения жизни и здоровья человека, сохранения личного и общественного имущества при ЧС. Моделирование поведения населения при угрозе и возникновении ЧС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3. РСЧС предназначение и задач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моделей поведения в разных ситуациях: как вести себя дома, на дорогах, в лесу, на водоемах, характеристика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системы по предупреждению и ликвидации ЧС (РСЧС)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4. Гражданская оборона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5. Современные средства поражения и их поражающие факторы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ганизация инженерной защиты населения от ЧС. Аварийно-спасательные и другие неотложные работы, проводимые в зоне ЧС</w:t>
            </w:r>
            <w:r>
              <w:rPr>
                <w:caps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е возможностей современных средств оповещения населения об опасностях, возникающих в чрезвычайных ситуациях военного и мирного времени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7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Обучение населения защите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ила безопасного поведения при угрозе и возникновении те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bCs/>
                <w:lang w:eastAsia="ar-SA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</w:tr>
      <w:tr>
        <w:trPr>
          <w:trHeight w:val="6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сновы медицинских знаний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3.1. Понятие первой помощ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</w:rPr>
            </w:pPr>
            <w:r>
              <w:rPr/>
              <w:t>Освоение основных понятий о состояниях, при которых оказывается первая помощь. Характеристика основных признаков жизни.</w:t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2. </w:t>
            </w:r>
            <w:r>
              <w:rPr>
                <w:bCs/>
                <w:lang w:eastAsia="ar-SA"/>
              </w:rPr>
              <w:t>Понятие травм и их виды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Первая помощь при синдроме длительного сдавливания и  при ожогах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4. Понятия и виды кровотечений. Первая помощь при наружных кровотечения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5.Первая помощь при  воздействии низких температур и попадании  инородных тел в верхние дыхательные пут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6.Первая помощь при отравлениях и отсутствии сознания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7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7.Основные инфекционные болезни. Их классификация и профилактик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итуаций по оказанию первой помощи при несчастных случаях.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8.Здоровье родителей и здоровье будущего ребенка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обенностей образа жизни и рациона питания беременной женщины.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9.Основы ухода за младенцем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сновных средств планирования семьи.</w:t>
            </w:r>
          </w:p>
        </w:tc>
      </w:tr>
    </w:tbl>
    <w:p>
      <w:pPr>
        <w:pStyle w:val="Heading1"/>
        <w:numPr>
          <w:ilvl w:val="0"/>
          <w:numId w:val="10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«Основы безопасности жизнедеятельности» предполагает наличие учебного кабинета  «Основы безопасности жизнедеятельност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основ безопасности жизнедеятельности удовлетворяет требованиям Санитарно-эпидемиологических правил и нормативов (СанПиН 2.4.2. 178-02)1. Оно 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е имеется техническ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глядные пособия (комплекты учебных таблиц, стендов, схем, плакатов,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кранно-звуковые пособ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цы средств пожаротушения (СП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ет автомата Калашнико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е место для стрельбы из пневматической винтов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 и контролирующие программы по темам дисциплин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чный фон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Основы безопасности жизнедеятельности», рекомендованные 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программы учебной дисциплины «Основы безопасности жизнедеятельности» студенты  имеют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: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учебник для сред.проф. образования. - М., 2018.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ва Н. В., Прокопенко Н. А. Основы безопасности жизнедеятельности: электронный учебник для сред.проф. образования. - М., 2015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подавателей: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- 2009. - № 4. - Ст. 445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»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Департамента государственной политики в сфере подготовки рабочих кадров и 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1) (утвержден Федеральным законом от 30.11.94 № 51-ФЗ (в ред.от 11.02.2013, с изм. и доп. от 01.03.2013) // СЗ РФ. - 1994. - № 32 (Ч. 1). - Ст. 3301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2) (утвержден Федеральным законом от 26.01.96 № 14-ФЗ)(в ред. от 14.06.2012) // СЗ РФ. - 1996. - № 5 (Ч. 2). - Ст. 410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3) (утвержден Федеральным законом от 26.11.01 № 146-ФЗ) (в ред. от 05.06.2012) // СЗ РФ. - 2001. - № 49. - Ст. 4552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Ф (Ч. 4) (утвержден Федеральным законом от 18.12.06 № 230-ФЗ) (в ред. от 08.12.2011) // СЗ РФ. - 2006. - № 52 (Ч. 1). - Ст. 5496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 кодекс Российской Федерации (утвержден Федеральным законом от 29.12.1995 № 223-ФЗ) (в ред. от 12.11.2012) // СЗ РФ. - 1996. - № 1. - Ст. 16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ый кодекс Российской Федерации (утвержден Федеральным законом от 13.06.1996 № 63-ФЗ) (в ред. от 07.12.2011 ; с изм. и доп., вступающими в силу с 05.04.2013) // СЗ РФ. -1996. - № 25. - Ст. 2954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8.03.1998 № 53-ФЗ «О воинской обязанности и военной службе» (в ред. от 04.03.2013, с изм. от 21.03.1013) // СЗ РФ. - 1998. - № 13. - Ст. 1475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-1994. - № 35. - Ст. 3648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07.1997 № 116-ФЗ «О промышленной безопасности опасных производственных объектов» (в ред. от 04.03.2013) // СЗ РФ. - 1997. - № 30. - Ст. 3588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5.07.2002 № 113-ФЗ «Об альтернативной гражданской службе» (в ред. от 30.11.2011) // СЗ РФ. - 2002. - № 30. - Ст. 3030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31.05.1996 № 61-ФЗ «Об обороне» (в ред. от 05.04.2013) // СЗ РФ. - 1996. - № 23. - Ст. 2750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0.01.2002 № 7-ФЗ «Об охране окружающей среды» (в ред. От 25.06.2012, с изм. от 05.03.2013) // СЗ РФ. - 2002. - № 2. - Ст. 133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1.11.2011 № 323-ФЗ «Об основах охраны здоровья граждан в Российской Федерации» (в ред. от 25.06.2012) // СЗ РФ. - 2011. - N 48. - Ст. 6724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Ф от 05.02.2010 № 146 «О Военной доктрине Российской Федерации» // СЗ РФ. - 2010. - № 7. - Ст. 724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-2004. - № 2. - Ст. 121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- 2011. - № 47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- 2012.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, энциклопедии: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отов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арева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ная энциклопедия орденов и медалей России. - М., 2008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онин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100 великих наград. - М., 2009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мене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нциклопедия русского офицера. - М., 2008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торин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нки: иллюстрированная энциклопедия. - М., 2011.</w:t>
      </w:r>
    </w:p>
    <w:p>
      <w:pPr>
        <w:pStyle w:val="Style30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убченков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сские полководцы. - М., 2009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chs. gov. ru (сайт МЧС РФ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vd. ru (сайт МВД РФ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. ru (сайт Минобороны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fsb. ru (сайт ФСБ РФ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dic. academic. ru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иэнциклопе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booksgid. com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 Gi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библио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. globalteka. ru/index. html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т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ая библиотека научных ресурсов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window. edu. ru (Единое окно доступа к образовательным ресурсам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iprbookshop. ru (Электронно-библиотечная система IPRbooks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ru/book (Электронная библиотечная система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pobediteli. ru (проект «ПОБЕДИТЕЛИ:Солдаты Великой войны»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onino. ru (Музей Военно-Воздушных Сил).</w:t>
      </w:r>
    </w:p>
    <w:p>
      <w:pPr>
        <w:pStyle w:val="Style3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simvolika. rsl. ru (Государственные символы России.История и реальность).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militera. lib. ru (В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ен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9:00Z</dcterms:created>
  <dc:creator>BLINOV</dc:creator>
  <dc:description/>
  <dc:language>en-US</dc:language>
  <cp:lastModifiedBy>User</cp:lastModifiedBy>
  <cp:lastPrinted>2018-12-03T18:53:00Z</cp:lastPrinted>
  <dcterms:modified xsi:type="dcterms:W3CDTF">2019-04-05T11:0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06</vt:lpwstr>
  </property>
  <property fmtid="{D5CDD505-2E9C-101B-9397-08002B2CF9AE}" pid="3" name="_dlc_DocIdItemGuid">
    <vt:lpwstr>21da1cd4-9d00-4676-a870-e2af90af4d46</vt:lpwstr>
  </property>
  <property fmtid="{D5CDD505-2E9C-101B-9397-08002B2CF9AE}" pid="4" name="_dlc_DocIdUrl">
    <vt:lpwstr>http://xn--44-6kcadhwnl3cfdx.xn--p1ai/npo/kbs/_layouts/15/DocIdRedir.aspx?ID=AWJJH2MPE6E2-1257930322-706, AWJJH2MPE6E2-1257930322-706</vt:lpwstr>
  </property>
</Properties>
</file>