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5 МАРКЕ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ический профиль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1.02.12  «Почтовая связ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Протокол  №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т    30 .08. 2018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едседательЦМК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_______________________    Данилова  Н.С.</w:t>
            </w:r>
          </w:p>
          <w:p>
            <w:pPr>
              <w:pStyle w:val="Normal"/>
              <w:ind w:right="10"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Приказ № 217 от 31.08.2018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чик: Канарейкина Марина Вита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   МАРКЕТИНГ  разработана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по специальности 11.02.12 Почтовая связ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  <w:lang w:eastAsia="en-US"/>
              </w:rPr>
              <w:t xml:space="preserve">ОБЩАЯ ХАРАКТЕРИСТИКА </w:t>
            </w:r>
            <w:r>
              <w:rPr>
                <w:b/>
                <w:color w:val="000000"/>
                <w:lang w:eastAsia="en-US"/>
              </w:rPr>
              <w:t>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aps/>
          <w:color w:val="000000"/>
          <w:lang w:eastAsia="en-US"/>
        </w:rPr>
        <w:t xml:space="preserve">ОБЩАЯ ХАРАКТЕРИСТИКА </w:t>
      </w:r>
      <w:r>
        <w:rPr>
          <w:b/>
          <w:color w:val="000000"/>
          <w:lang w:eastAsia="en-US"/>
        </w:rPr>
        <w:t xml:space="preserve">ПРОГРАММЫ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аркетин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color w:val="000000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>
          <w:b/>
          <w:b/>
          <w:color w:val="000000"/>
          <w:lang w:eastAsia="en-US"/>
        </w:rPr>
      </w:pPr>
      <w:r>
        <w:rPr/>
        <w:tab/>
        <w:t>Учебная дисциплина Маркетинг</w:t>
      </w:r>
      <w:r>
        <w:rPr>
          <w:color w:val="000000"/>
          <w:lang w:eastAsia="en-US"/>
        </w:rPr>
        <w:t xml:space="preserve"> </w:t>
      </w:r>
      <w:r>
        <w:rPr/>
        <w:t xml:space="preserve">изучается в рамках общепрофессионального учебного цикла  ППССЗ  в соответствии с ФГОС   по специальности  11.02.12 Почтовая связь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2. Цель и планируемые результаты освоения учебной дисциплины</w:t>
      </w:r>
      <w:r>
        <w:rPr/>
        <w:t xml:space="preserve">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70"/>
        <w:gridCol w:w="3278"/>
      </w:tblGrid>
      <w:tr>
        <w:trPr>
          <w:trHeight w:val="2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 - 1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егментирование рынка услуг почтовой связ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смены жизненного цикла и всех стадий цикла услуг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и продвигать услуги почтовой связи на рынке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кламную кампанию услуг почтовой связ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концепци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принципы и методы управления маркетингом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ведения маркетинговых исследовани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 системе маркетинга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и характеристики стадии жизненного цикла услуг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 проведения маркетингового планирования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кламной камп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новы маркетингового план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ю розничных продаж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u w:val="single"/>
        </w:rPr>
        <w:t xml:space="preserve"> Маркет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етинг – деятельность в сфере рынка и сбыт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Концепции и цели маркетинга. Основные понятия, связанные с определением маркетинг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Задачи службы маркетинга на предприятии. Виды организационных структур службы маркетинг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Эссе на тему: «Характеристика функциональной, товарной, рыночной структур службы маркетинг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Маркетинговая среда фирмы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Микросреда фирмы и ее факторы: посредники, поставщики, клиенты, конкуренты, контактные аудитори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Макросреда фирмы и ее факторы: демографическая среда, экономическая среда, природная среда, научно-техническая среда, политическая среда, культурная сре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на тему: «Влияние факторов макросреды фирмы на результаты ее деятельн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маркетинговых исследований и маркетинговой информаци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/>
              </w:rPr>
              <w:t xml:space="preserve">1.Система маркетинговой информации: система внутренней отчетности, система сбора внешней текущей маркетинговой информации, система маркетинговых исследований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/>
              </w:rPr>
              <w:t>2.Этапы</w:t>
            </w:r>
            <w:r>
              <w:rPr/>
              <w:t xml:space="preserve"> </w:t>
            </w:r>
            <w:r>
              <w:rPr>
                <w:b w:val="false"/>
              </w:rPr>
              <w:t xml:space="preserve">маркетингового исследования. Выявление проблем и формулирование целей исследования. </w:t>
            </w:r>
            <w:r>
              <w:rPr>
                <w:b w:val="false"/>
                <w:bCs/>
              </w:rPr>
              <w:t>Отбор</w:t>
            </w:r>
            <w:r>
              <w:rPr/>
              <w:t xml:space="preserve"> </w:t>
            </w:r>
            <w:r>
              <w:rPr>
                <w:b w:val="false"/>
              </w:rPr>
              <w:t>источников информации. Вторичные и первичные данные. Сбор информации, ее анализ и представление управляющему по маркетинг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Анализ маркетинговой информ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ссе на тему: «Характеристика этапов маркетингового исследования рынка услуг почтовой связ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Сегментирование рынк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/>
              </w:rPr>
              <w:t>1.Предпосылки сегментирования рынка и понятие этого процесса. Основные</w:t>
            </w:r>
            <w:r>
              <w:rPr/>
              <w:t xml:space="preserve"> </w:t>
            </w:r>
            <w:r>
              <w:rPr>
                <w:b w:val="false"/>
              </w:rPr>
              <w:t xml:space="preserve">принципы сегментирования потребительских рынк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 xml:space="preserve">2.Выбор целевых сегментов рынка. Понятие и состав сегмента рынка. </w:t>
            </w:r>
            <w:r>
              <w:rPr>
                <w:b w:val="false"/>
                <w:bCs/>
              </w:rPr>
              <w:t>Подходы</w:t>
            </w:r>
            <w:r>
              <w:rPr>
                <w:b w:val="false"/>
              </w:rPr>
              <w:t xml:space="preserve"> определения количества</w:t>
            </w:r>
            <w:r>
              <w:rPr/>
              <w:t xml:space="preserve"> </w:t>
            </w:r>
            <w:r>
              <w:rPr>
                <w:b w:val="false"/>
                <w:bCs/>
              </w:rPr>
              <w:t>необходимых</w:t>
            </w:r>
            <w:r>
              <w:rPr/>
              <w:t xml:space="preserve"> </w:t>
            </w:r>
            <w:r>
              <w:rPr>
                <w:b w:val="false"/>
              </w:rPr>
              <w:t xml:space="preserve">сегмент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егментирование рынка услуг почтовой связ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ссе на тему: «Обоснование выбора подходов определения количества необходимых сегментов на рынке услуг связ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 в маркетинге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/>
              </w:rPr>
              <w:t xml:space="preserve">1.Классификация товаров и услуг в маркетинге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Жизненный цикл товара (услуги) и его стад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Практические занятия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/>
              </w:rPr>
              <w:t>1.Анализ смены жизненного цикла и всех стадий цикла услуг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ссе на тему: «Классификация товаров и услуг на основе покупательских привыче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распространения товаров и услуг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1.Каналы распределения и их виды. </w:t>
            </w:r>
            <w:r>
              <w:rPr>
                <w:b w:val="false"/>
              </w:rPr>
              <w:t xml:space="preserve">Товародвижение и его этапы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Розничная и оптовая торговля. Организация розничных продаж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на тему: «Характеристика этапов товародвиж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 Продвижение товаров и услуг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.Способы продвижения товаров и услуг. Реклама и ее виды. </w:t>
            </w:r>
            <w:r>
              <w:rPr>
                <w:b w:val="false"/>
              </w:rPr>
              <w:t xml:space="preserve">Средства распространения рекламы. Правила реклам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Стимулирование сбыта и его значение. Способы стимулирования сбыта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азработка методов продвижения услуг связи на рын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ворческая работа на тему: «Рекламная кампания услуг почтовой связ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 Ценообразование в системе маркетинг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/>
              </w:rPr>
              <w:t xml:space="preserve">1.Задачи ценообразования. Обеспечение выживаемости. Максимизация текущей прибыли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/>
              </w:rPr>
              <w:t xml:space="preserve">2.Завоевание лидерства по показателям доли рынка. Завоевание лидерства по показателям качества товара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3.Методы ценообразования: «средние издержки плюс прибыль», на основе уровня текущих цен, на основе безубыточности и обеспечения целевой прибыл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на тему: «Рыночные методы установления тарифов на услуги связ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 планирование маркетинг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 xml:space="preserve">1.Цели, принципы и методы управления маркетингом. Процесс управления маркетингом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Планирование маркетинга. Разделы плана маркетинга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Разработка бюджета маркетинг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на тему: «Характеристика процесса управления маркетинго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граммы дисциплины требует налич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го кабинета маркетин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комплекс учебно-наглядных пособ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К-панель (проектор) для демонстрации учебного материала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</w:rPr>
      </w:pPr>
      <w:r>
        <w:rPr>
          <w:b/>
          <w:sz w:val="28"/>
        </w:rPr>
        <w:t>Основные источники:</w:t>
      </w:r>
      <w:r>
        <w:rPr>
          <w:b/>
          <w:iCs/>
          <w:sz w:val="28"/>
        </w:rPr>
        <w:t xml:space="preserve">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 w:val="false"/>
          <w:bCs w:val="false"/>
          <w:iCs w:val="false"/>
          <w:szCs w:val="24"/>
        </w:rPr>
        <w:t xml:space="preserve">Ф. Котлер Основы маркетинга – Санкт-Петербург: Литера плюс, 2016-699 с. </w:t>
      </w:r>
    </w:p>
    <w:p>
      <w:pPr>
        <w:pStyle w:val="3"/>
        <w:rPr/>
      </w:pPr>
      <w:r>
        <w:rPr>
          <w:iCs/>
        </w:rPr>
        <w:t xml:space="preserve">     </w:t>
      </w:r>
      <w:r>
        <w:rPr>
          <w:iCs/>
        </w:rPr>
        <w:t>2. Дж.М. Эванс, Б. Берман Маркетинг – М.: Академия, 2015-335 с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  <w:iCs w:val="false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Cs/>
          <w:iCs/>
          <w:sz w:val="28"/>
          <w:szCs w:val="28"/>
        </w:rPr>
        <w:t>Э.А. Уткин Маркетинг – М.: Тандем, 2015-320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sz w:val="28"/>
        </w:rPr>
        <w:t xml:space="preserve">2. М.Г. Лапуста Предпринимательство – М: ИНФРА-М, 2016-448 с. 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b/>
          <w:sz w:val="28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</w:t>
      </w:r>
      <w:r>
        <w:rPr>
          <w:sz w:val="28"/>
          <w:u w:val="single"/>
          <w:lang w:val="en-US"/>
        </w:rPr>
        <w:t>kroyshi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narod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index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htm</w:t>
      </w:r>
      <w:r>
        <w:rPr>
          <w:sz w:val="28"/>
          <w:u w:val="singl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burd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l</w:t>
      </w:r>
      <w:r>
        <w:rPr/>
        <w:t>?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glav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</w:t>
      </w:r>
      <w:r>
        <w:rPr/>
        <w:t xml:space="preserve"> индивидуальных заданий, проектов, исследований.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754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егментирование рынка услуг почтовой связ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смены жизненного цикла и всех стадий цикла услуг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и продвигать услуги почтовой связи на рынке;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проводить рекламную кампанию услуг почтовой связи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бирает целевые сегменты рынка с учетом подходов определения количества необходимых сегментов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нализирует смены жизненного цикла и всех стадий цикла услуги; </w:t>
            </w:r>
          </w:p>
          <w:p>
            <w:pPr>
              <w:pStyle w:val="Normal"/>
              <w:rPr/>
            </w:pPr>
            <w:r>
              <w:rPr/>
              <w:t xml:space="preserve">разрабатывает методы продвижения услуг связи на рынке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разрабатывает и проводит рекламную кампанию услуг почтовой связ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 ходе практических  рабо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взаи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ая оценка в ходе практических 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рупповой контроль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- экспертная оценка в ходе практических 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практических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концепции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принципы и методы управления маркетингом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ведения маркетинговых исследовани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 системе маркетинга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и характеристики стадии жизненного цикла услуг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 проведения маркетингового планирования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кламной камп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новы маркетингового план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ю розничных прода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сущность маркетинговых концепций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арактеризует цели, принципы и методы управления маркетингом;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писывает этапы проведения маркетинговых исследований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сущность рынка в системе маркетинга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азывает концепции и характеристики стадии жизненного цикла услуг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писывает методику проведения маркетингового планирования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основы рекламной кампани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основы маркетингового планирования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исывает организацию розничных прода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текущий контроль (тестирование)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рупповой 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текущий контроль (тестирование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взаи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заданий </w:t>
            </w:r>
          </w:p>
          <w:p>
            <w:pPr>
              <w:pStyle w:val="Normal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0"/>
      <w:textAlignment w:val="baseline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  <w:bCs/>
      <w:iCs/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5:00Z</dcterms:created>
  <dc:creator>PL</dc:creator>
  <dc:description/>
  <dc:language>en-US</dc:language>
  <cp:lastModifiedBy>User</cp:lastModifiedBy>
  <cp:lastPrinted>2019-03-22T10:44:00Z</cp:lastPrinted>
  <dcterms:modified xsi:type="dcterms:W3CDTF">2019-03-22T06:45:00Z</dcterms:modified>
  <cp:revision>2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603</vt:lpwstr>
  </property>
  <property fmtid="{D5CDD505-2E9C-101B-9397-08002B2CF9AE}" pid="3" name="_dlc_DocIdItemGuid">
    <vt:lpwstr>2476663d-ab79-4ccd-a617-313951e00fcc</vt:lpwstr>
  </property>
  <property fmtid="{D5CDD505-2E9C-101B-9397-08002B2CF9AE}" pid="4" name="_dlc_DocIdUrl">
    <vt:lpwstr>http://xn--44-6kcadhwnl3cfdx.xn--p1ai/npo/kbs/_layouts/15/DocIdRedir.aspx?ID=AWJJH2MPE6E2-1257930322-603, AWJJH2MPE6E2-1257930322-603</vt:lpwstr>
  </property>
</Properties>
</file>