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03 ПРАВОВОЕ ОБЕСПЕЧЕНИЕ ПРАВОВОЙ ДЕЯТЕЛЬНОСТИ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ехнический профиль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1.02.12 Почтовая связь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базовая 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строма 2018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й  комисси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____________ 2018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К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    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председателя МК                   /ФИО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ПР 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Е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18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по специальности/профессии среднего профессионального образования (далее – ФГОС СПО) по укрупненной группе специальностей 11.00.00. Электроника, радиотехника и системы связи, специальность 11.02.12. Почтовая связ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ОГБПОУ 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Елена Александровна, преподаватель ОГБПОУ  «Костромской колледж бытового сервиса»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>
          <w:trHeight w:val="394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12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ОБЩАЯ ХАРАКТЕРИСТИКА  РАБОЧЕЙ  ПРОГРАММЫ УЧЕБНОЙ  ДИСЦИПЛИНЫ…………………………………………………………………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 ……………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 УСЛОВИЯ РЕАЛИЗАЦИИ УЧЕБНОЙ ДИСЦИПЛИНЫ .…………………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12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 КОНТРОЛЬ И ОЦЕНКА РЕЗУЛЬТАТОВ ОСВОЕНИЯ УЧЕБНОЙ  ДИСЦИПЛИНЫ …………………………………………………………………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en-US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. 03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ПРАВОВОЕ ОБЕСПЕЧЕНИЕ ПРОФЕССИОНАЛЬ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.1. Место дисциплины в структуре основной профессиональной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ая дисциплина ОП. 03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Правовое обеспечение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>изучается в рамках общепрофессионального учебного цикла ППССЗ  в соответствии с ФГОС по профессии по специальности  11.02.12 Почтовая связ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.2. Цель и планируемые результаты освоения учебной дисциплины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931"/>
        <w:gridCol w:w="3595"/>
      </w:tblGrid>
      <w:tr>
        <w:trPr>
          <w:trHeight w:val="2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Код ПК, О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Ум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32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1-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1.1.-1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3.3-3.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"/>
              </w:numPr>
              <w:ind w:left="688" w:right="463" w:hanging="36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уметь:</w:t>
            </w:r>
          </w:p>
          <w:p>
            <w:pPr>
              <w:pStyle w:val="Style39"/>
              <w:numPr>
                <w:ilvl w:val="0"/>
                <w:numId w:val="10"/>
              </w:numPr>
              <w:ind w:left="688" w:right="463" w:hanging="36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защищать свои права в соответствии с трудовым законодательством;</w:t>
            </w:r>
          </w:p>
          <w:p>
            <w:pPr>
              <w:pStyle w:val="Style39"/>
              <w:numPr>
                <w:ilvl w:val="0"/>
                <w:numId w:val="10"/>
              </w:numPr>
              <w:ind w:left="688" w:right="463" w:hanging="36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существлять профессиональную деятельность на правовой основе;</w:t>
            </w:r>
          </w:p>
          <w:p>
            <w:pPr>
              <w:pStyle w:val="Normal"/>
              <w:spacing w:before="0" w:after="200"/>
              <w:ind w:left="101" w:firstLine="227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"/>
              </w:numPr>
              <w:ind w:left="688" w:right="463" w:hanging="36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знать:</w:t>
            </w:r>
          </w:p>
          <w:p>
            <w:pPr>
              <w:pStyle w:val="Style39"/>
              <w:ind w:left="688" w:right="463" w:hanging="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Закон Российской Федерации от 7 февраля 1992 г. N 2300-1 "О защите прав потребителей";</w:t>
            </w:r>
          </w:p>
          <w:p>
            <w:pPr>
              <w:pStyle w:val="Style39"/>
              <w:numPr>
                <w:ilvl w:val="0"/>
                <w:numId w:val="10"/>
              </w:numPr>
              <w:ind w:left="688" w:right="463" w:hanging="36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бщие положения федеральных законов от 17 июля 1999 г. N 126-ФЗ "О почтовой связи", от 7 июля 2003 г. N 126-ФЗ "О связи";</w:t>
            </w:r>
          </w:p>
          <w:p>
            <w:pPr>
              <w:pStyle w:val="Style39"/>
              <w:numPr>
                <w:ilvl w:val="0"/>
                <w:numId w:val="10"/>
              </w:numPr>
              <w:ind w:left="688" w:right="463" w:hanging="36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Style39"/>
              <w:numPr>
                <w:ilvl w:val="0"/>
                <w:numId w:val="10"/>
              </w:numPr>
              <w:ind w:left="688" w:right="463" w:hanging="36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законодательные и нормативные правовые акты, регулирующие правоотношения в процессе профессиональной деятельности;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93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2. СТРУКТУРА И СОДЕРЖАНИЕ УЧЕБНОЙ ДИСЦИПЛИНЫ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2.1. Объем </w:t>
      </w:r>
      <w:r>
        <w:rPr>
          <w:rFonts w:cs="Times New Roman" w:ascii="Times New Roman" w:hAnsi="Times New Roman"/>
          <w:b/>
          <w:color w:val="000000"/>
          <w:sz w:val="24"/>
          <w:szCs w:val="28"/>
          <w:lang w:eastAsia="en-US"/>
        </w:rPr>
        <w:t>учебной дисциплины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и виды учебной работ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tbl>
      <w:tblPr>
        <w:tblW w:w="5200" w:type="pct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725"/>
      </w:tblGrid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en-US"/>
              </w:rPr>
              <w:t>Объем часов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Обязательная аудиторная учебная нагрузка (все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лабораторные работы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 w:eastAsia="en-US"/>
              </w:rPr>
              <w:t>(если предусмотр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 w:eastAsia="en-US"/>
              </w:rPr>
              <w:t>(если предусмотрено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если предусмотр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нтрольная работ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амостоятельная работа обучающегося (вс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Промежуточная аттестация в     форме  дифференцированный зачет</w:t>
              <w:tab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4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408" w:hRule="atLeast"/>
        </w:trPr>
        <w:tc>
          <w:tcPr>
            <w:tcW w:w="1442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284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Тематический план и содержание учебной дисциплины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      </w:t>
            </w:r>
            <w:r>
              <w:rPr/>
              <w:t>Правовое  обеспечение профессиональной деятельности</w:t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8"/>
              <w:gridCol w:w="324"/>
              <w:gridCol w:w="36"/>
              <w:gridCol w:w="24"/>
              <w:gridCol w:w="12"/>
              <w:gridCol w:w="12"/>
              <w:gridCol w:w="13"/>
              <w:gridCol w:w="9187"/>
              <w:gridCol w:w="709"/>
              <w:gridCol w:w="1891"/>
            </w:tblGrid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азделов и тем</w:t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одержание учебного материала, лабораторные работы и практические занятия, самостоятельная внеаудиторная работа обучающихс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ъем часов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ваемые компетенции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ведение</w:t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 w:bidi="hi-IN"/>
                    </w:rPr>
                    <w:t>Введение: содержание задачи и значение курса для подготовки специалистов в условиях рыночной экономики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1-9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готовка рефератов, докладов, информационного сообщения, эссе ( по выбору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1-9</w:t>
                  </w:r>
                </w:p>
              </w:tc>
            </w:tr>
            <w:tr>
              <w:trPr/>
              <w:tc>
                <w:tcPr>
                  <w:tcW w:w="2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Тема 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Право и экономика</w:t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9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ое регулирование экономических отнош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1.1-1.2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тренировочных  упражнений, тес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1-9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9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ое положение субъектов предпринимательской деятельности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ые предприниматели, их права и обязанности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1.1-1.2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ние материалов-презент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1-9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9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ятие и признаки юридического лица. Виды юридических лиц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е и прекращение деятельности юридических лиц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1.1-1.2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творческих зад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1.1-1.2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9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 собственности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ое регулирование договорных отношений. Гражданско-правовой договор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3.3-3.4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исание реферата-об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3.3-3.4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2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ятие и значение договора. Виды договоров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лючение, изменение и расторжение договоров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кономические споры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1.1-1.2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готовка рефератов, докладов, информационного сообщения, эссе ( по выбору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1.1-1.2</w:t>
                  </w:r>
                </w:p>
              </w:tc>
            </w:tr>
            <w:tr>
              <w:trPr/>
              <w:tc>
                <w:tcPr>
                  <w:tcW w:w="2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ема 2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руд и социальная защи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9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ое право как отрасль прав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1.1-1.2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ние материалов-презент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1.1-1.2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9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ое регулирование занятости и трудоустройства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ой договор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1.1-1.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готовка рефератов, докладов, информационного сообщения, эссе ( по выбору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1.1-1.2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ятие трудового договора, его виды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а и обязанности работника и работодателя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3.3-3.3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ind w:right="428" w:hanging="0"/>
                    <w:jc w:val="both"/>
                    <w:rPr>
                      <w:rFonts w:ascii="Times New Roman" w:hAnsi="Times New Roman" w:cs="Times New Roman"/>
                      <w:color w:val="231F20"/>
                      <w:spacing w:val="4"/>
                      <w:w w:val="118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ние материалов-презент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3.3-3.4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лючение, изменение и прекращение трудового договора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бочее время и время отдыха. Заработная плата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Трудовая дисциплин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1.1-1.2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шение ситуационных зада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1.1-1.2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риальная ответственность сторон трудового договора. Трудовые споры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ятие трудовых споров и их виды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рядок рассмотрения трудовых споров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граждан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3.3-3.4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шение ситуационных зада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3.3-3.4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67" w:leader="none"/>
                    </w:tabs>
                    <w:autoSpaceDE w:val="false"/>
                    <w:spacing w:lineRule="auto" w:line="240" w:before="0" w:after="0"/>
                    <w:outlineLvl w:val="1"/>
                    <w:rPr/>
                  </w:pPr>
                  <w:r>
                    <w:rPr>
                      <w:rFonts w:eastAsia="Arial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Тема 3.</w:t>
                  </w:r>
                  <w:r>
                    <w:rPr>
                      <w:rFonts w:eastAsia="Arial" w:cs="Times New Roman" w:ascii="Times New Roman" w:hAnsi="Times New Roman"/>
                      <w:b/>
                      <w:color w:val="231F20"/>
                      <w:w w:val="105"/>
                      <w:sz w:val="20"/>
                      <w:szCs w:val="20"/>
                      <w:lang w:eastAsia="en-US"/>
                    </w:rPr>
                    <w:t xml:space="preserve"> Административное право.</w:t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9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 w:before="71" w:after="0"/>
                    <w:ind w:right="119" w:hanging="0"/>
                    <w:jc w:val="both"/>
                    <w:rPr>
                      <w:rFonts w:ascii="Times New Roman" w:hAnsi="Times New Roman" w:cs="Times New Roman"/>
                      <w:color w:val="231F20"/>
                      <w:w w:val="11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тивные правонарушения и административная ответственность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1.1-1.2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исание  реферата- об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1.1-1.2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Практические заня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истрация граждан в качестве индивидуального предпринимателя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3.3-3.4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шение ситуационных зада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3.3-3.4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ставление резюме. Собеседование с работодателем. Составление различных договоров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3.3-3.4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шение ситуационных зада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3.3-3.4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овое регулирование  рабочего времени и времени  отдых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3.3-3.4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шение ситуационных зада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1-9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2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щита трудовых прав. Рассмотрение  индивидуальных споров в комиссиях по трудовым спорам и в судебных органах. Коллективные трудовые споры. Забас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1-9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шение ситуационных зада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1-9</w:t>
                  </w:r>
                </w:p>
              </w:tc>
            </w:tr>
            <w:tr>
              <w:trPr/>
              <w:tc>
                <w:tcPr>
                  <w:tcW w:w="121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чебная нагрузка в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 взаимодействии с преподавателе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en-US"/>
        </w:rPr>
        <w:t xml:space="preserve">3. условия реализации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en-US"/>
        </w:rPr>
        <w:t>(см. примерную программу, ФГОС)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доска учебная — 1 штук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жалюзи вертикальные — 3 штук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арты исторические — 15 штук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арты — 16 штук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лакатница — 1 штук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тол рабочий — 1 штук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тул рабочий — 1 штук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тулья ученические — 32 штук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шкафы книжные 4-х дверные — 2 штук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шкафы книжные со стеклом — 2 штук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шкаф платяной — 1 шту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Учебно-методический комплекс учебной дисциплины, систематизированный по компонентам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рмативные документы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иска из федерального государственного стандарт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иска из учебного плана образовательного учреждения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лендарно-тематический план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мерная программа учебной дисциплины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чая программа учебной дисциплин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обучения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методические указания по выполнению самостоятельных работ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методические указания по выполнению практических работ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редства контро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ФОС (</w:t>
      </w:r>
      <w:r>
        <w:rPr>
          <w:rFonts w:cs="Times New Roman" w:ascii="Times New Roman" w:hAnsi="Times New Roman"/>
          <w:sz w:val="28"/>
          <w:szCs w:val="28"/>
          <w:lang w:eastAsia="ar-SA"/>
        </w:rPr>
        <w:t>фонд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оценочных средств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Для реализации программы библиотечный фонд образовательной организации имеет  п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чатные и/или электронные образовательные и информационные ресурсы, рекомендуемые для использования в образовательном процесс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новная литератур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ебные пособ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</w:t>
        <w:tab/>
        <w:t>Абакумова Е.Б. Предпринимательское право: курс лекций / Е.Б. Абакумова. – Новосибирск: Изд-во СибАГС, 2015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</w:t>
        <w:tab/>
        <w:t>Кузнецов П. У. Основы информационного права: Учебник для бакалавров. –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.: Проспект, 201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</w:t>
        <w:tab/>
        <w:t>Румынина В.В. Правовое обеспечение профессиональной деятельности: учебник для сред. проф. учеб. заведений. - М.: Академия, 2014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.</w:t>
        <w:tab/>
        <w:t>Трудовое право: учебник для СПО / под общ. ред. Р. А. Курбанова. — М.: Юрайт, 2016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нтернет-ресурсы:</w:t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</w:t>
        <w:tab/>
        <w:t>http://www.consultsant.ru/popular/cons/ - Конституция РФ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</w:t>
        <w:tab/>
        <w:t>http://www.consultant.ru/popular/apkrf/ - Арбитражный процессуальный кодекс  РФ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</w:t>
        <w:tab/>
        <w:t>http://www.consultant.ru/document/cons_doc_LAW_60683/ - Водный кодекс РФ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.</w:t>
        <w:tab/>
        <w:t>http://www.consultant.ru/document/cons_doc_LAW_13744/ - Воздушный кодекс РФ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.</w:t>
        <w:tab/>
        <w:t>http://www.stgkrf.ru/ - Гражданский кодекс РФ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6.</w:t>
        <w:tab/>
        <w:t>http://www.zakonrf.info/gpk/ - Гражданский процессуальный кодекс РФ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7.</w:t>
        <w:tab/>
        <w:t>http://www.gpkodeks.ru — Гражданский процессуальный кодекс РФ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8.</w:t>
        <w:tab/>
        <w:t>http://www.consultant.ru — Законодательство РФ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9.</w:t>
        <w:tab/>
        <w:t>http://www.consultant.ru/popular/consumerism/ - Закон РФ «О защите прав потребителей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0.</w:t>
        <w:tab/>
        <w:t>http://www.consultant.ru/popular/smi/ - Закон РФ «О средствах массовой информаци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1.</w:t>
        <w:tab/>
        <w:t>http://www.consultant.ru/document/cons_doc_LAW_170604/ - Кодекс внутреннего водного транспорта Российской Федер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2.</w:t>
        <w:tab/>
        <w:t>http://www.consultant.ru/popular/koap/ - Кодекс об административных правонарушениях РФ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3.</w:t>
        <w:tab/>
        <w:t>http://www.bibliofond.ru/typeworkpredmet.aspx - Литература по правовому обеспечению профессиона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4.</w:t>
        <w:tab/>
        <w:t>http://www.consultant.ru/edu/student/download_books/ - Литература по праву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5.</w:t>
        <w:tab/>
        <w:t>http://center-yf.ru/data/Yuristu/informacionnoe-pravo.php - Материалы по информационному праву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6.</w:t>
        <w:tab/>
        <w:t>http://jurkom74.ru/materialy-dlia-ucheby/istochniki-prava-sotcialnogo-obespecheniia-poniatie-klassifikatciia-i-obshchaia-kharakteristika - Материалы по праву социального обеспеч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7.</w:t>
        <w:tab/>
        <w:t>http://webkonspect.com/?room=profile&amp;id=6613&amp;labelid=157158 – Перечень источников социального обеспеч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8.</w:t>
        <w:tab/>
        <w:t>http://www.diplom-college.ru/uploads/prices/popd.doc — Методические рекомендации по правовому обеспечению профессиона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9.</w:t>
        <w:tab/>
        <w:t>http://www.studmed.ru/docs/document37853/cc - Тесты по правовому обеспечению профессиона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.</w:t>
        <w:tab/>
        <w:t>http://www.gendocs.ru/v37853/ - Тесты по правовому обеспечению профессиона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1.</w:t>
        <w:tab/>
        <w:t>http://www.nnre.ru/shpargalki/shpargalka_po_informacionnomu_pravu/index.php - Материалы по информационному праву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2.</w:t>
        <w:tab/>
        <w:t>http://static.my-shop.ru/product/pdf/112/1114195.pdf - Транспортное право России. В.Н. Гречух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3.</w:t>
        <w:tab/>
        <w:t>http://www.cargom.ru/cargosender/transcode/index.html - Транспортный кодекс РФ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4.</w:t>
        <w:tab/>
        <w:t>http://domir.ru/transport/?file=istochnik1.php – Источники транспортного прав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5.</w:t>
        <w:tab/>
        <w:t>http://www.zakonrf.info/tk/ - Трудовой кодекс РФ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6.</w:t>
        <w:tab/>
        <w:t>http://www.consultant.ru/popular/tkrf/ - Трудовой кодекс РФ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7.</w:t>
        <w:tab/>
        <w:t>http://www.consultant.ru/popular/ukrf/ - Уголовный кодекс РФ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8.</w:t>
        <w:tab/>
        <w:t>http://www.consultant.ru/document/cons_doc_law_158421/ - Устав автомобильного транспорта и городского наземного электрического транспорт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9.</w:t>
        <w:tab/>
        <w:t>http://www.consultant.ru/document/cons_doc_LAW_173552/ - Федеральный закон о железнодорожном транспорте РФ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ополнительная литература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</w:t>
        <w:tab/>
        <w:t>Алехин А.П., Кармолицкий А.А. Административное право России: Учебник.: М.: Зерцало-М, 201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</w:t>
        <w:tab/>
        <w:t>Анохин В.С. Предпринимательское право. - М.: Ватерс Клувер, 2010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</w:t>
        <w:tab/>
        <w:t>Аракчеев А.С., Тузов Д.С. Правовое регулирование профессиональной деятельности: учеб. Пособие. -  М.: Форум, 2010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.</w:t>
        <w:tab/>
        <w:t>Арбитражный процессуальный кодекс Российской Федерации / под ред. Т. Безгодова. - М.: Эксмо, 2012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.</w:t>
        <w:tab/>
        <w:t>Бачило И. Л. Информационное право: учебник для магистров / И. Л. Бачило. — М.: Юрайт, 2015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6.</w:t>
        <w:tab/>
        <w:t>Батурин Ю.М. Проблемы компьютерного права. - М.: Юридическая литература, 2008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7.</w:t>
        <w:tab/>
        <w:t>Бачило И.Л. Информационное право. Учебник. - М.: Высшее образование; М.: Юрайт-Издат, 200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8.</w:t>
        <w:tab/>
        <w:t>Волков Ю. В. Основы телекоммуникационного права: Учебное пособие. Издатель Волков Ю.В. – Екатеринбург, 2011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9.</w:t>
        <w:tab/>
        <w:t>Гражданский кодекс Российской Федерации с комментариями. Части первая, вторая, третья и четвертая / сост. М. Шитова. - М.: Эксмо, 2012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0.</w:t>
        <w:tab/>
        <w:t>Гражданский процессуальный кодекс Российской Федерации. - М.: Эксмо, 2012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1.</w:t>
        <w:tab/>
        <w:t>Девисилов В.А. Охрана труда. - М.: Форум, 2009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2.</w:t>
        <w:tab/>
        <w:t>Иванова Е. В. Предпринимательское право : учебник для академического бакалавриата / Е. В. Иванова. — М.: Юрайт, 2015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3.</w:t>
        <w:tab/>
        <w:t>Комментарий к Арбитражному процессуальному кодексу Российской Федерации (постатейный) / под. ред. В.В. Яркова. - М.: Инфотропик Медиа, 2011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4.</w:t>
        <w:tab/>
        <w:t>Комментарий к Гражданскому процессуальному кодексу Российской Федерации (постатейный) / под ред. Г.А. Жилина. - М.: Проспект, 2010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5.</w:t>
        <w:tab/>
        <w:t>Комментарий к Кодексу Российской Федерации об административных правонарушениях (поглавный) / под ред. Е.В. Артемьева. - М.: Кнорус, 2011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6.</w:t>
        <w:tab/>
        <w:t>Комментарий к Конституции Российской Федерации (постатейный) / под. ред. В.Д. Зорькина. - М.: Норма; М.: Инфра-М, 2011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7.</w:t>
        <w:tab/>
        <w:t>Комментарий к Трудовому кодексу Российской Федерации (постатейный) / под ред. Н.Г. Гладкова, И.О. Снигерева. - М.: Проф-Издат, 2011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8.</w:t>
        <w:tab/>
        <w:t>Килясханов И.Ш., Лапина М.А., Ревин А.Г., Лапин В.И. Информационное право. Учебное пособие. – М: Юнити-Дана, 2012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9.</w:t>
        <w:tab/>
        <w:t>Мигачев, Ю. И. Административное право : учебник для СПО / Ю. И. Мигачев,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Л. Л. Попов, С. В. Тихомиров ; под ред. Л. Л. Попова. — М.: Юрайт, 2015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.</w:t>
        <w:tab/>
        <w:t>Миронова Т.К. Право социального обеспечения : учебное пособие / Т.К. Миронова. — М.: КНОРУС, 2016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1.</w:t>
        <w:tab/>
        <w:t>Попов Л.Л., Мигачев Ю.И., Тихомиров С.В. Информационное право. - М.: Норма, 2010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2.</w:t>
        <w:tab/>
        <w:t>Постатейный комментарий к Гражданскому кодексу Российской Федерации, части первой / под ред.П.В. Крашенинникова. - М. Статут, 2011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3.</w:t>
        <w:tab/>
        <w:t>Постатейный комментарий к Гражданскому кодексу Российкой Федерации, части второй: в 3 тт. / под ред. В.В. Крашенинникова. - М.: Статут, 2011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4.</w:t>
        <w:tab/>
        <w:t>Постатейный комментарий к Гражданскому кодексу Российской Федерации, части третьей / под ред. В.В. Крашенинникова. - М.: Статут, 2011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5.</w:t>
        <w:tab/>
        <w:t>Правоведение : учебник / А.В. Малько [и др.]; под. ред. А.В. Малько. —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6.</w:t>
        <w:tab/>
        <w:t>М.: КНОРУС, 2016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7.</w:t>
        <w:tab/>
        <w:t>Румынина В.В. Основы права: учебник для студентов сред. проф. образования. - М.: Академия, 2010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8.</w:t>
        <w:tab/>
        <w:t>Румынина В.В. Правовое обеспечение профессиональной деятельности: учебник для сред. проф. учеб. заведений. - М.: Академия, 2010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9.</w:t>
        <w:tab/>
        <w:t>Скворцова Т.А. Предпринимательское право: учебное пособие / Т.А. Скворцова, М.Б. Смоленский; под ред. Т.А. Скворцовой. — М.: Юстицинформ, 201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0.</w:t>
        <w:tab/>
        <w:t>Трудовой кодекс Российской Федерации. - М.: Эксмо, 2012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1.</w:t>
        <w:tab/>
        <w:t>Трудовое право России / под ред. Ю.П. Орловский, А.Ф. Нуртдинова. - М.: Юридическая фирма «КОНТРАКТ»; М.: ИНФРА-М., 2010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2.</w:t>
        <w:tab/>
        <w:t>Трудовое право: учебник / под ред. К.К. Гасанова, Ф.Г. Мышко. – М.: Юнити-Дана, 2012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3.</w:t>
        <w:tab/>
        <w:t>Чепурной А., Эриашвили Н. Хозяйственное право. - М.: Юнити-Дана, 2012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ормативно-правовые ак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</w:t>
        <w:tab/>
        <w:t>Конституция Российской Федерации от 12.12.1993 (принята всенародным голосованием) (действующая редакция) [электронный ресурс]: доступ из справочно-правовой системы «Консультант Плюс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</w:t>
        <w:tab/>
        <w:t>Арбитражный процессуальный кодекс Российской Федерации (АПК РФ) от 24.07.20012 № 95-ФЗ (действующая редакция) [электронный ресурс]: доступ из справочно-правовой системы «Консультант Плюс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</w:t>
        <w:tab/>
        <w:t xml:space="preserve">Водный кодекс Российской Федерации" от 03.06.2006 N 74-ФЗ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(ред. от 31.12.2014) (действующая редакция) [электронный ресурс]: доступ из справочно-правовой системы «Консультант Плюс»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.</w:t>
        <w:tab/>
        <w:t xml:space="preserve">Воздушный кодекс Российской Федерации от 19.03.1997 N 60-ФЗ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ред. от 14.10.2014) (с изм. и доп., вступ. в силу с 19.01.2015) (действующая редакция) [электронный ресурс]: доступ из справочно-правовой системы «Консультант Плюс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.</w:t>
        <w:tab/>
        <w:t>Закон РФ от 21.07.1993 № 5485-1 «О государственной тайне» (ред. от 18.07.2009) // Российская газета. - № 182. - 21.09.199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6.</w:t>
        <w:tab/>
        <w:t>Закон РФ от 27.12.1991 № 2124-1 (ред. от 21.07.2005) «О средствах массовой информации» // Российская газета № 32. - 08.02.1992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7.</w:t>
        <w:tab/>
        <w:t>Гражданский кодекс Российской Федерации (ГК РФ) (часть первая) от 30.11.1994 № 51-ФЗ (действующая редакция) [электронный ресурс]: доступ из справочно-правовой системы «Консультант Плюс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8.</w:t>
        <w:tab/>
        <w:t>Гражданский кодекс Российской Федерации (ГК РФ) (часть вторая) 26.01.1996 № 14-ФЗ (действующая редакция) [электронный ресурс]: доступ из справочно-правовой системы «Консультант Плюс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9.</w:t>
        <w:tab/>
        <w:t>Гражданский кодекс Российской Федерации (ГК РФ) (часть третья) от 26.11.2001 № 146-ФЗ (действующая редакция) [электронный ресурс]: доступ из справочно-правовой системы «Консультант Плюс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0.</w:t>
        <w:tab/>
        <w:t>Гражданский процессуальный кодекс Российской Федерации (ГПК РФ) от 14.11.2002 № 138-ФЗ (действующая редакция) [электронный ресурс]: доступ из справочно-правовой системы «Консультант Плюс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1.</w:t>
        <w:tab/>
        <w:t>Кодекс внутреннего водного транспорта Российской Федерации от 07.03.2001 N 24-ФЗ (ред. от 04.11.2014, с изм. от 01.12.2014) (действующая редакция) [электронный ресурс]: доступ из справочно-правовой системы «Консультант Плюс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2.</w:t>
        <w:tab/>
        <w:t>Кодекс Российской Федерации об административных правонарушениях (КоАП РФ) от 30.12.2001 № 195-ФЗ (действующая редакция) [электронный ресурс]: доступ из справочно-правовой системы «Консультант Плюс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3.</w:t>
        <w:tab/>
        <w:t>Трудовой кодекс Российской Федерации (ТК РФ) от 30.12.2001 № 197-ФЗ (действующая редакция) [электронный ресурс]: доступ из справочно-правовой системы «Консультант Плюс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4.</w:t>
        <w:tab/>
        <w:t>Федеральный закон от 08.11.2007 N 259-ФЗ (ред. от 03.02.2014, с изм. от 01.12.2014) Устав автомобильного транспорта и городского наземного электрического транспорта (действующая редакция) [электронный ресурс]: доступ из справочно-правовой системы «Консультант Плюс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5.</w:t>
        <w:tab/>
        <w:t>Федеральный закон от 27.07.2006 № 149-ФЗ «Об информации, информационных технологиях и о защите информации» // Российская газета. - № 165. - 29.07.2006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6.</w:t>
        <w:tab/>
        <w:t>Федеральный закон от 10.02.2002 № 1-ФЗ «Об электронной цифровой подписи» (ред. от 08.11.2007) // Российская газета. - №6. - 12.01.2002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7.</w:t>
        <w:tab/>
        <w:t>Федеральный закон от 10.01.2003 № 20-ФЗ «О Государственной автоматизированной системе Российской Федерации «Выборы» (ред. от 25.12.2008 № 292-ФЗ) // Российская газета. - № 5. - 15.01.200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8.</w:t>
        <w:tab/>
        <w:t>Федеральный закон от 29.07.2004 № 98-ФЗ «О коммерческой тайне» (ред. от 24.07.2007) // Российская газета. - № 166. - 05.08.200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9.</w:t>
        <w:tab/>
        <w:t>Федеральный закон от 27.07.2006 № 152-ФЗ «О персональных данных» (ред. от 27.12.2009) // Российская газета. - № 165. - 29.07.2006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4. 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85"/>
        <w:gridCol w:w="2754"/>
      </w:tblGrid>
      <w:tr>
        <w:trPr>
          <w:trHeight w:val="2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езультаты обуч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ритерии оцен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етоды оценки</w:t>
            </w:r>
          </w:p>
        </w:tc>
      </w:tr>
      <w:tr>
        <w:trPr>
          <w:trHeight w:val="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м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ессиональную деятельность на правовой основ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усвоения студентом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удента использовать теоретические знания при выполнении 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общих и профессиональных компетен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и четкость изложения материал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оформления работы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н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7 февраля 1992 г. N 2300-1 "О защите прав потребителей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федеральных законов от 17 июля 1999 г. N 126-ФЗ "О почтовой связи", от 7 июля 2003 г. N 126-ФЗ "О связ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нормативные правовые акты, регулирующие правоотношения в процессе профессиональной деятельности;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усвоения студентом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удента использовать теоретические знания при выполнении 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общих и профессиональных компетен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и четкость изложения материал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en-US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111">
    <w:name w:val="Текст примечания Знак1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112">
    <w:name w:val="Тема примечания Знак1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eastAsia="Times New Roman" w:cs="Calibri"/>
      <w:b/>
      <w:bCs/>
      <w:sz w:val="20"/>
      <w:szCs w:val="20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  <w:ind w:firstLine="426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48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4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4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lineRule="auto" w:line="240" w:before="120" w:after="12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Схема документа"/>
    <w:basedOn w:val="Normal"/>
    <w:qFormat/>
    <w:pPr>
      <w:spacing w:lineRule="auto" w:line="240"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 w:before="0" w:after="0"/>
      <w:ind w:firstLine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 w:before="0" w:after="0"/>
      <w:ind w:hanging="432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  <w:ind w:firstLine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6">
    <w:name w:val="Обычный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22:00Z</dcterms:created>
  <dc:creator>Adminn</dc:creator>
  <dc:description/>
  <dc:language>en-US</dc:language>
  <cp:lastModifiedBy>User</cp:lastModifiedBy>
  <cp:lastPrinted>2019-04-05T09:21:00Z</cp:lastPrinted>
  <dcterms:modified xsi:type="dcterms:W3CDTF">2019-04-05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602</vt:lpwstr>
  </property>
  <property fmtid="{D5CDD505-2E9C-101B-9397-08002B2CF9AE}" pid="3" name="_dlc_DocIdItemGuid">
    <vt:lpwstr>aaa9e448-63a0-4a25-88b0-60b6b7db7c87</vt:lpwstr>
  </property>
  <property fmtid="{D5CDD505-2E9C-101B-9397-08002B2CF9AE}" pid="4" name="_dlc_DocIdUrl">
    <vt:lpwstr>http://edu-sps.koiro.local/npo/kbs/_layouts/15/DocIdRedir.aspx?ID=AWJJH2MPE6E2-1257930322-602, AWJJH2MPE6E2-1257930322-602</vt:lpwstr>
  </property>
</Properties>
</file>