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 .01  ЭКОНОМИК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ий профил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1.02.12  «Почтовая связ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отокол  №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    30 .08. 2018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_______________________    Данилова  Н.С.</w:t>
            </w:r>
          </w:p>
          <w:p>
            <w:pPr>
              <w:pStyle w:val="Normal"/>
              <w:ind w:right="10"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 w:before="0" w:after="120"/>
              <w:ind w:left="283" w:hanging="0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 w:before="0" w:after="120"/>
              <w:ind w:left="283" w:hanging="0"/>
              <w:rPr/>
            </w:pPr>
            <w:r>
              <w:rPr/>
              <w:t>Протокол  № 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от    29.08.2017 г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_______________    Данилова  Н.С.</w:t>
            </w:r>
          </w:p>
          <w:p>
            <w:pPr>
              <w:pStyle w:val="Normal"/>
              <w:spacing w:lineRule="auto" w:line="480" w:before="0" w:after="120"/>
              <w:ind w:left="283"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right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spacing w:lineRule="auto" w:line="480" w:before="0" w:after="120"/>
              <w:ind w:left="283" w:hanging="0"/>
              <w:jc w:val="right"/>
              <w:rPr/>
            </w:pPr>
            <w:r>
              <w:rPr/>
              <w:t>Осипова О.Ю.</w:t>
            </w:r>
          </w:p>
          <w:p>
            <w:pPr>
              <w:pStyle w:val="Normal"/>
              <w:spacing w:lineRule="auto" w:line="480" w:before="0" w:after="120"/>
              <w:ind w:left="283" w:hanging="0"/>
              <w:jc w:val="right"/>
              <w:rPr/>
            </w:pPr>
            <w:r>
              <w:rPr/>
              <w:t>Приказ № 334 от 01.09.2017 г.</w:t>
            </w:r>
          </w:p>
          <w:p>
            <w:pPr>
              <w:pStyle w:val="Normal"/>
              <w:spacing w:lineRule="auto" w:line="480" w:before="0" w:after="120"/>
              <w:ind w:lef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jc w:val="right"/>
              <w:rPr/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spacing w:lineRule="auto" w:line="480" w:before="0" w:after="120"/>
              <w:ind w:left="283" w:hanging="0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: Канарейкина Марина Вита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  ЭКОНОМИКА ОРГАНИЗАЦИИ  разработана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по специальности 11.02.12 Почтовая связ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color w:val="000000"/>
                <w:lang w:eastAsia="en-US"/>
              </w:rPr>
              <w:t>ОБЩАЯ ХАРАКТЕРИСТИКА</w:t>
            </w:r>
            <w:r>
              <w:rPr>
                <w:b/>
                <w:caps/>
              </w:rPr>
              <w:t xml:space="preserve">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организ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b/>
          <w:b/>
          <w:color w:val="000000"/>
          <w:lang w:eastAsia="en-US"/>
        </w:rPr>
      </w:pPr>
      <w:r>
        <w:rPr/>
        <w:tab/>
        <w:t>Учебная дисциплина Экономика организации</w:t>
      </w:r>
      <w:r>
        <w:rPr>
          <w:color w:val="000000"/>
          <w:lang w:eastAsia="en-US"/>
        </w:rPr>
        <w:t xml:space="preserve"> </w:t>
      </w:r>
      <w:r>
        <w:rPr/>
        <w:t xml:space="preserve">изучается в рамках общепрофессионального учебного цикла  ППССЗ  в соответствии с ФГОС   по специальности  11.02.12 Почтовая связь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69"/>
        <w:gridCol w:w="3278"/>
      </w:tblGrid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9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 1.4, 1.5, 3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сновные технико-экономические показатели деятельности отделения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численность работников объекта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учета рабочего времени и начисления заработной пла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бухгалтерский баланс объекта почтовой связ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управления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Управления федеральной почтовой связи, его подразделений, функции цехов, участков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у Федерального государственного унитарного предприятия «Почта России» в области качества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работы почтовой связи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дственных процессах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чтовой связи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ценообразования на продукцию (услуги) почтовой связи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ономического анализа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платы труда в современных условиях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ономического воздействия с целью повышения эффективности использования кадровых и други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ы статистической отчетности в объектах почтовой связ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студента (всего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304"/>
        <w:gridCol w:w="1595"/>
        <w:gridCol w:w="1454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связи, ее особенности и перспективы развития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Экономическая характеристика и особенности связи. Влияние особенностей связи на экономику отрасл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направления и перспективы развития отрасли связи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Понятие о производственных процессах, их виды и характеристика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Cs/>
                <w:szCs w:val="24"/>
              </w:rPr>
              <w:t xml:space="preserve">Самостоятельная работа студент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Эссе на тему: «Виды почтовой связи и их характерист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изводственные фонды связи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1.Экономическая сущность, классификация и структура основных производственных фондов предприятия связи. 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2.Методы оценки основных производственных фондов.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3.Износ и амортизация основных производственных фондов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4.Система показателей использования основных фондов и производственных мощностей связи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ая работа на тему: «Разработка путей улучшения использования основных производственных фондов предприятия связ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средства связи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Экономическая характеристика и состав оборотных средств предприятия связи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2.Показатели использования оборотных средств связи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студент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на тему: «Разработка путей улучшения использования оборотных средств предприятия связ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ые ресурсы связи и их использование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Состав, структура и характеристика производственного персонала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Методика определения оптимальной численности работников организаций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Сущность, значение и показатели производительности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.Расчет численности работников отделения связ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на тему: «Разработка путей повышения производительности тру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Организация оплаты труда 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1.Тарифная система и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Методика расчета заработной платы при различных системах сдельной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3.Методика расчета заработной платы при различных системах повременной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асчет сдельной и повременной заработной пла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ая работа на тему: «Контроль учета рабочего времени и начисления заработной пла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Себестоимость услуг связи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Сущность себестоимости, ее состав и структура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>2.Показатели себестоимости услуг связи и порядок их расчет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Методика определения производства услуг связ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Расчет себестоимости услуг почтовой связ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ворческая работа на тему: «Разработка путей снижения себестоимости услуг связ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ценообразования в связи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 xml:space="preserve">1.Сущность и классификация тарифов и цен на услуги связ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тратегии ценообразования в связ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Методы установления тарифов в условиях государственного регулирования ценообраз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Механизм государственного регулирования тарифов на услуги связи и направления его совершенств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се на тему: «Характеристика рыночных методов формирования тарифов на услуги связ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и рентабельность предприятия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.Сущность и виды прибыли. Формирование и использование фондов экономического стимулирования.</w:t>
            </w:r>
          </w:p>
          <w:p>
            <w:pPr>
              <w:pStyle w:val="TextBody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.Рентабельность, ее виды и порядок расчета.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Расчет прибыли и рентабельности предприят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 xml:space="preserve">Самостоятельная работа студентов </w:t>
            </w:r>
            <w:r>
              <w:rPr>
                <w:b w:val="false"/>
                <w:bCs/>
              </w:rPr>
              <w:t xml:space="preserve">. 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работа на тему: «Разработка путей повышения прибыли и рентабельности предприятия связ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 Эффективность производства и капитальных вложений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both"/>
              <w:rPr/>
            </w:pPr>
            <w:r>
              <w:rPr>
                <w:sz w:val="20"/>
              </w:rPr>
              <w:t xml:space="preserve">1.Показатели эффективности работы предприятий связи. </w:t>
            </w:r>
          </w:p>
          <w:p>
            <w:pPr>
              <w:pStyle w:val="TextBodyIndent"/>
              <w:spacing w:lineRule="exact" w:line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both"/>
              <w:rPr/>
            </w:pPr>
            <w:r>
              <w:rPr>
                <w:sz w:val="20"/>
              </w:rPr>
              <w:t xml:space="preserve">2.Капитальные вложения и их состав.  Основные направления использования капитальных вложений в отрасли связи. </w:t>
            </w:r>
          </w:p>
          <w:p>
            <w:pPr>
              <w:pStyle w:val="TextBodyIndent"/>
              <w:spacing w:lineRule="exact" w:line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3.Показатели экономической эффективности использования новой техники и капитальных вложений и методика их расчета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>Самостоятельная работа студентов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работа на тему: «Разработка путей повышения эффективности производства и использования капитальных вложений в отрасли связ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управления почтовой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ущность и задачи управления и регулирования в условиях рыночной экономи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сновные принципы построения почтовой связи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Структура управления федеральной почтовой связи и ее подразде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Функции органов управления федеральной почтовой связи. Функции цехов, участ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: «Характеристика управленческих функций подразделений федеральной почтовой связ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работы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Экономическая сущность и значение качества работы связ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Система показателей и нормативов качества обслуживания и качества услуг почтовой связ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Пути улучшения качества обслуживания и качества услуг связ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Политика Федерального государственного унитарного предприятия «Почта России» в области качеств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ссе на тему: «Основные направления по улучшению качества услуг связи на предприятии «Почта России».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учета производственно-хозяйственной деятельности предприятия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ущность и задачи учета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Виды учета. Статистический учет. Формы статистической отчетности в объектах почтовой связ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Бухгалтерский учет. Элементы метода бухгалтерского уч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Типовые изменения баланса под влиянием хозяйственных операц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: «Состав и характеристика хозяйственных средств предприятия связи и их источник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кономического анализа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ущность, виды и методы экономического анализ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тодика системного анализа хозяйственной деятельности предпри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мплексный анализ хозяйственной деятельности предприят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Анализ бухгалтерского баланса объекта почтовой связ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на тему: «Классификация и характеристика видов анализа хозяйственной деятельности предприятия связи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ланирования в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1.Сущность и значение планирования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сновные разделы и показатели планов предприятий связи в условиях рыночной экономик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Задачи бюджетного планир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Методическое обеспечение бюджетного планир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: «Характеристика разделов бизнес-пла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граммы дисциплины требует налич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чебного кабинета эконо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посадочные места по количеству студент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комплекс учебно-наглядных пособ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ЖК панель (проектор) для демонстрации учебного материал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.А. Голубицкая Экономика связи – М.: ИРИАС, 2016 - 488 с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1.  </w:t>
      </w:r>
      <w:r>
        <w:rPr>
          <w:sz w:val="28"/>
          <w:szCs w:val="28"/>
        </w:rPr>
        <w:t>О.И. Волков Экономика предприятия (фирмы) – М.: Инфра-М, 2015-600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kroyshi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narod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i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htm</w:t>
      </w:r>
      <w:r>
        <w:rPr>
          <w:sz w:val="28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cburda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index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pl</w:t>
        </w:r>
        <w:r>
          <w:rPr>
            <w:rStyle w:val="InternetLink"/>
            <w:color w:val="000000"/>
            <w:sz w:val="28"/>
          </w:rPr>
          <w:t>?</w:t>
        </w:r>
        <w:r>
          <w:rPr>
            <w:rStyle w:val="InternetLink"/>
            <w:color w:val="000000"/>
            <w:sz w:val="28"/>
            <w:lang w:val="en-US"/>
          </w:rPr>
          <w:t>H</w:t>
        </w:r>
        <w:r>
          <w:rPr>
            <w:rStyle w:val="InternetLink"/>
            <w:color w:val="000000"/>
            <w:sz w:val="28"/>
          </w:rPr>
          <w:t>=</w:t>
        </w:r>
        <w:r>
          <w:rPr>
            <w:rStyle w:val="InternetLink"/>
            <w:color w:val="000000"/>
            <w:sz w:val="28"/>
            <w:lang w:val="en-US"/>
          </w:rPr>
          <w:t>glav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сновные технико-экономические показатели деятельности отделения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численность работников объекта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учета рабочего времени и начисления заработной платы;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бухгалтерский баланс объекта почтовой связ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читывает основные технико-экономические показатели деятельности отделения почтовой связи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читывает численность работников объекта почтовой связи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яет контроль учета рабочего времени и начисления заработной платы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ирует бухгалтерский баланс объекта почтовой связ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 ходе практических  рабо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заи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практических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управления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Управления федеральной почтовой связи, его подразделений, функции цехов, участков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у Федерального государственного унитарного предприятия «Почта России» в области качества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работы почтовой связи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дственных процессах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чтовой связи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ценообразования на продукцию (услуги) почтовой связи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ономического анализа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платы труда в современных условиях;</w:t>
            </w:r>
          </w:p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ономического воздействия с целью повышения эффективности использования кадровых и други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формы статистической отчетности в объектах почтовой связ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зывает и характеризует основные принципы построения почтовой связ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структуру управления почтовой связ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структуру Управления федеральной почтовой связи, его подразделений, называет функции цехов, участков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политику Федерального государственного унитарного предприятия «Почта России» в области качества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характеризует показатели качества работы почтовой связ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зывает производственные процессы и их отличия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характеризует виды почтовой связ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механизмы ценообразования на продукцию (услуги) почтовой связ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зывает и характеризует методы экономического анализа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сущность форм оплаты труда в современных условиях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еречисляет методы экономического воздействия с целью повышения эффективности использования кадровых, материальных и финансовых ресурсов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арактеризует формы статистической отчетности в объектах почтовой связи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текущий контроль (тестирование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екущий контроль (тестирование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заимоконтроль студентов</w:t>
            </w:r>
          </w:p>
          <w:p>
            <w:pPr>
              <w:pStyle w:val="Normal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текущий контроль (тестирование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групповой контроль студент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текущий контроль (тестирование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textAlignment w:val="baseline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b/>
      <w:bCs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bCs/>
      <w:i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burda.ru/index.pl?H=gl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2:00Z</dcterms:created>
  <dc:creator>PL</dc:creator>
  <dc:description/>
  <cp:keywords/>
  <dc:language>en-US</dc:language>
  <cp:lastModifiedBy>User</cp:lastModifiedBy>
  <cp:lastPrinted>2014-05-16T15:27:00Z</cp:lastPrinted>
  <dcterms:modified xsi:type="dcterms:W3CDTF">2019-04-05T05:43:00Z</dcterms:modified>
  <cp:revision>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600</vt:lpwstr>
  </property>
  <property fmtid="{D5CDD505-2E9C-101B-9397-08002B2CF9AE}" pid="3" name="_dlc_DocIdItemGuid">
    <vt:lpwstr>605ea7be-c100-4030-9fdc-e719f75b1502</vt:lpwstr>
  </property>
  <property fmtid="{D5CDD505-2E9C-101B-9397-08002B2CF9AE}" pid="4" name="_dlc_DocIdUrl">
    <vt:lpwstr>http://edu-sps.koiro.local/npo/kbs/_layouts/15/DocIdRedir.aspx?ID=AWJJH2MPE6E2-1257930322-600, AWJJH2MPE6E2-1257930322-600</vt:lpwstr>
  </property>
</Properties>
</file>