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П. 1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.02.12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   </w:t>
            </w:r>
            <w:r>
              <w:rPr>
                <w:u w:val="single"/>
              </w:rPr>
              <w:t>29.08. 2018 г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u w:val="single"/>
              </w:rPr>
              <w:t>СмирноваЗ.Н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иселева Т.О., 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ДП. 12 ИНФОРМАТИКА разработана на основании Примерной программы общеобразовательной учебной дисциплины Информатика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11.02.12 Почтов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ОДП. 12 ИНФОРМАТ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1.02.12 Почтовая связь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Информатик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ООЦ-10-160620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. Положением о разработке рабочих программ общеобразовательных учебных дисциплин в 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 xml:space="preserve">ИНФОРМАТИКА 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математика и информатика. В структуре ППСС3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ое количество часов на освоение рабочей  программы учебной дисциплины: максимальной учебной нагрузки обучающегося 208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139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й внеаудиторной работы обучающегося 69 часов, в том числе выполнение индивидуального проек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осознание своего места в информационном общест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различных видов познавательной деятельности для решении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rFonts w:cs="SchoolBookCSanPin-Regular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чебным материа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вариативн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аниц сай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Перечень тем индивидуаль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индивидуальных про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ресурсов  не те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рия развития поч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тапы возникновения почтового пись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явления почтовой ма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я электронной поч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развития почты в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возникновения почтовой открыт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создания и введения почтовых марок в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почтовой рассылки: почтовые ящик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48" w:hRule="atLeast"/>
        </w:trPr>
        <w:tc>
          <w:tcPr>
            <w:tcW w:w="1450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ИНФОРМАТ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6"/>
        <w:gridCol w:w="50"/>
        <w:gridCol w:w="8766"/>
        <w:gridCol w:w="1007"/>
        <w:gridCol w:w="1438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. Значение информатики при освое</w:t>
              <w:softHyphen/>
              <w:t>нии специальностей СП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необходимой информации с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развития информационного общества. Правовые нормы защиты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овыми докумен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информационные ресурсы.  Портал государственных услуг. </w:t>
            </w:r>
            <w:r>
              <w:rPr>
                <w:sz w:val="20"/>
                <w:szCs w:val="20"/>
              </w:rPr>
              <w:t>Электронное правитель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необходимой информации с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нормы информационной деятельности. </w:t>
            </w:r>
            <w:r>
              <w:rPr>
                <w:bCs/>
                <w:sz w:val="20"/>
                <w:szCs w:val="20"/>
              </w:rPr>
              <w:t>Лицензионное программное обеспеч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овыми докумен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ходы к понятию и измерению информации. Информационные объекты различных вид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нформационные процессы и их реализация с помощью компьюте</w:t>
              <w:softHyphen/>
              <w:t>ров: обработка, хранение, поиск и передача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онных объектов различных видов на разных цифро</w:t>
              <w:softHyphen/>
              <w:t>вых носителях. Создание архива дан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. Учет объемов файлов при их хранении, передач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Файл как единица хранения информации на компьютере. Работа с архивом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нформации на внешние носители различных вид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и обработка информации с помощью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 Кодирование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представление целых и вещественных чисел. Двоичная система счисл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сновы работы компью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логики. </w:t>
            </w:r>
            <w:r>
              <w:rPr>
                <w:sz w:val="20"/>
                <w:szCs w:val="20"/>
              </w:rPr>
              <w:t>Построение таблиц истинности сложных высказываний.</w:t>
            </w:r>
            <w:r>
              <w:rPr>
                <w:bCs/>
                <w:sz w:val="20"/>
                <w:szCs w:val="20"/>
              </w:rPr>
              <w:t xml:space="preserve"> Равносильные выра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:  элементная база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евода чисел из одной системы счисления в другу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двоичной системе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числами в различных системах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сказывания. Построение логических схем с использование простейших логических эле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(нематериальные) модели. Место моделирования в деятельности человека. Виды информационных моделей объектов: графические, табличные, вербальные, математическ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с использованием компьютера: формализация, программирование и тестирование. Переход от неформального описания к формально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зация и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и способы их описания. </w:t>
            </w:r>
            <w:r>
              <w:rPr>
                <w:bCs/>
                <w:sz w:val="20"/>
                <w:szCs w:val="20"/>
              </w:rPr>
              <w:t>Разработка и составление алгоритмов с использованием различных алгоритмических конструк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принцип работы компьютера.  Среда програм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лгоритмические конструкции и их реализация с помощью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с использованием различных алгоритмических струк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с использованием различных алгоритмических струк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использованием различных  алгоритмических струк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линейн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разветвляющейся алгоритмической структурой. Операторы перехода и выбора действ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текстовым типом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циклическ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компьютер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итектура компьютера. Основные характеристики компьютер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образие внешних устройств, подключаемых к компью</w:t>
              <w:softHyphen/>
              <w:t>тер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 компьюте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Операционная система. Графический интерфейс пользов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е компьютеров в локальную сеть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лассификация компьютерных сетей. Организация работы пользова</w:t>
              <w:softHyphen/>
              <w:t>телей в локальных компьютерных сетя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, общее дисковое пространство в лока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омпьютера к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, гигиена, эргономика, ресурсосбережение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. Эксплуатационные требования к компьютерному рабочему мест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. Растровая и векторная графика. Назначение графических редакто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рафический редактор и его возможности. Графика в профе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 и его возможности. Графика в профе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Автоматизированные средства и технологии организации текста. Возможности настольных издательских сист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редактор. Проверка орфографии. Форматирование текст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и форматирование табл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инструментов «Рисова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ертекстовое представление информации. Создание огл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шаблонов документов и других средств повышающих эффективность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таблицы. Математическая обработка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ие (электронные) таблицы как информационные объекты. Примеры моделирования в электронной таблиц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Основные приемы работы. </w:t>
            </w:r>
            <w:r>
              <w:rPr>
                <w:spacing w:val="-3"/>
                <w:sz w:val="20"/>
                <w:szCs w:val="20"/>
              </w:rPr>
              <w:t xml:space="preserve">Создание и форматирование таблиц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форматы. Выполнение простых расчетов по формул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электронных таблиц для обработки числовых данных (на примере решения задач предметных област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йные технолог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графических и мультимедийных объектов средствами компьютерных презентац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презентаций. Основные приемы рабо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презентац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учебной презентации на тему связанную со своей будущей професс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учебной презентации на тему связанную со своей будущей професс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. Базы данных – основа ИС. Системы управления базами данных (СУБД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для работы с электронными каталогами библиотек, му</w:t>
              <w:softHyphen/>
              <w:t>зеев, книгоиздания, СМИ в рамках учебных заданий из различных предметных об</w:t>
              <w:softHyphen/>
              <w:t>ла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 базы данных с использованием конструктора и мастера таблиц в СУБ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пользовательских форм для ввода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базой данны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анными с использованием запро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базой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поисковые сервисы. Использование ключевых слов, фраз для поиска информаци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государственных образовательных портал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между компьютерами. Проводная и беспроводная се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государственных образовательных портал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оздания и сопровождения сай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ниц сай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Браузеры. Информационные сервисы сети Интернет: электронная почта, телеконференции. Поисковые информационные систем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 и настройка его пара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дресной кни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У</w:t>
            </w:r>
            <w:r>
              <w:rPr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. Роль информационной деятельности в современном обществ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системой базовых знаний, отражающих вклад информа</w:t>
              <w:softHyphen/>
              <w:t xml:space="preserve">тики в формирование современной научной картины мира.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ормами информационной этики и права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Bodytext8pt"/>
                <w:color w:val="000000"/>
                <w:lang w:val="en-US" w:eastAsia="en-US"/>
              </w:rPr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2 ИНФОРМАЦИЯ И ИНФОРМАЦИОННЫЕ ПРОЦЕССЫ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Информация и информационные процесс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информации с позиций ее свойств (достоверности, объек</w:t>
              <w:softHyphen/>
              <w:t>тивности, полноты, актуальности и т.п.)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информационных процессов по принятому основа</w:t>
              <w:softHyphen/>
              <w:t>нию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редставление и обработка информ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о дискретной форме представления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владение компьютерными средствами представления и анализа данны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Компьютерное модел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моделя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лгоритмизация и программ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авыками алгоритмического мышления и понимание не</w:t>
              <w:softHyphen/>
              <w:t>обходимости формального описания алгоритм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Архитектура компьюте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и определение назначения элементов окна программы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2 Компьютерные се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ипологии ком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рограммного и аппаратного обеспечения компьютер</w:t>
              <w:softHyphen/>
              <w:t>ной сет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возможностей разграничения прав доступа в сеть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  <w:br/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основ правовых аспектов использования компьютер</w:t>
              <w:softHyphen/>
              <w:t>ных программ и работы в интернете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антивирусной защиты компьютера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фически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 редактора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Текстовы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, текстового редактор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Электронные таблицы. Математическая обработк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Bodytext8pt"/>
                <w:b w:val="false"/>
                <w:color w:val="000000"/>
              </w:rPr>
              <w:t xml:space="preserve">представлять числовую информацию различными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ами (таблица, массив, график, диаграмма и пр.);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электронные таблицы для решения задач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 Мультимедийные технологии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иллюстрировать учебные работы с использованием </w:t>
            </w:r>
            <w:r>
              <w:rPr>
                <w:bCs/>
              </w:rPr>
              <w:t>средств</w:t>
            </w:r>
            <w:r>
              <w:rPr/>
              <w:t xml:space="preserve"> информационных технологий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Базы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с библиотеками програм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ьзование базами данных и справочными системами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5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ТЕЛЕКОММУНИКАЦИОННЫЕ ТЕХНОЛОГИ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8pt"/>
                <w:b w:val="false"/>
                <w:b w:val="false"/>
              </w:rPr>
            </w:pPr>
            <w:r>
              <w:rPr>
                <w:bCs/>
              </w:rPr>
              <w:t>Тема  5.1 Интернет-техн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подключения к сети интернет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 способах создания и сопровождения сайта.</w:t>
            </w:r>
          </w:p>
        </w:tc>
      </w:tr>
    </w:tbl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rStyle w:val="Bodytext8pt"/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ИНФОРМАТИКА предполагает налич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проектор и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плак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процессе освоения программы учебной дисциплины «Информатика» студенты имеют доступ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Цветкова М. С., Великович Л. С. Информатика и ИКТ: учебник для студ. Учреждений сред. проф. образования. — М.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 / под ред. М. С. Цветковой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вич Л. С., Цветкова М. С. Программирование для начинающих: учеб. издание.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огова Л. А. Компьютерная графика. Элективный курс: практикум / Л. А. Залогова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нов М. Д., Логинова Т. А. Техническое обслуживание средств вычислительной техники: учеб. пособие. —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ясова С. В., Демьяненко С. В. Информатика и ИКТ: пособие для подготовки к ЕГЭ /под ред. М. С. Цветковой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 В. П., Клейменов С. А., Петраков А. В. Информационная безопасность: учеб. пособие / под ред. С. А. Клейменова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 С. В., Широков А. И. Современные операционные системы: учеб. пособие. — М.,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жилов Е. О., Новожилов О. П. Компьютерные сети: учебник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филова Н.И., Пылькин А.Н., Трусов Б. Г. Программирование: Основы алгоритмизации и программирования: учебник / под ред. Б. Г. Трусова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ейманов Р. Р. Компьютерное моделирование математических задач. Элективный курс: учеб. пособие. — М.: 2012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school-collection. edu.ru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megabook.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ict.edu.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reeschool.altlinux.ru (портал Свободного программного обеспе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 books. altlinux. ru/altlibrary/openoffice (электронная книга «ОpenOffice. org: Теория и практика»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">
    <w:name w:val="Body text_"/>
    <w:basedOn w:val="Style13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Bodytext8pt">
    <w:name w:val="Body text + 8 pt"/>
    <w:basedOn w:val="Bodytext"/>
    <w:qFormat/>
    <w:rPr>
      <w:rFonts w:cs="Century Schoolbook"/>
      <w:b/>
      <w:bCs/>
      <w:sz w:val="16"/>
      <w:szCs w:val="16"/>
      <w:u w:val="none"/>
    </w:rPr>
  </w:style>
  <w:style w:type="character" w:styleId="Bodytext8pt1">
    <w:name w:val="Body text + 8 pt1"/>
    <w:basedOn w:val="Bodytext"/>
    <w:qFormat/>
    <w:rPr>
      <w:rFonts w:cs="Century Schoolbook"/>
      <w:b/>
      <w:bCs/>
      <w:smallCap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8:00Z</dcterms:created>
  <dc:creator>BLINOV</dc:creator>
  <dc:description/>
  <cp:keywords/>
  <dc:language>en-US</dc:language>
  <cp:lastModifiedBy>Admin</cp:lastModifiedBy>
  <cp:lastPrinted>2018-03-12T11:47:00Z</cp:lastPrinted>
  <dcterms:modified xsi:type="dcterms:W3CDTF">2019-03-25T09:34:00Z</dcterms:modified>
  <cp:revision>12</cp:revision>
  <dc:subject/>
  <dc:title>ПРОЕКТ</dc:title>
</cp:coreProperties>
</file>