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ДБ. 09 </w:t>
      </w:r>
      <w:r>
        <w:rPr>
          <w:b/>
          <w:sz w:val="28"/>
          <w:szCs w:val="28"/>
        </w:rPr>
        <w:t>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1.02.12. Почтовая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,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 заседании методической комиссии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токол №1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29.08. 2018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</w:t>
            </w:r>
            <w:r>
              <w:rPr/>
              <w:t>Смирнова З.Н.</w:t>
            </w:r>
          </w:p>
          <w:p>
            <w:pPr>
              <w:pStyle w:val="Normal"/>
              <w:suppressAutoHyphens w:val="tru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иказ № 217 от 31.08.2018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Кораблёва Надежда Никола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ОДБ. 09 БИОЛОГИЯ разработана на основании Примерной программы общеобразовательной учебной дисциплины «Биология для профессиональных образовательных организаций от 2015г. с учетом требований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11.02.12. Почтовая связь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СОДЕРЖАНИЕ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caps/>
                <w:color w:val="FF0000"/>
              </w:rPr>
            </w:pPr>
            <w:r>
              <w:rPr>
                <w:caps/>
              </w:rPr>
              <w:t xml:space="preserve">общая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caps/>
              </w:rPr>
            </w:pPr>
            <w:r>
              <w:rPr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color w:val="FF0000"/>
              </w:rPr>
            </w:pPr>
            <w:r>
              <w:rPr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caps/>
                <w:color w:val="FF0000"/>
              </w:rPr>
            </w:pPr>
            <w:r>
              <w:rPr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/>
              <w:t>ОБЪЕМ УЧЕБНОЙ ДИСЦИПЛИНЫ И ВИДЫ УЧЕБНОЙ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/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aps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caps/>
              </w:rPr>
            </w:pPr>
            <w:r>
              <w:rPr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</w:r>
      <w:r>
        <w:rPr/>
        <w:t xml:space="preserve">Рабочая программа учебной дисциплины </w:t>
      </w:r>
      <w:r>
        <w:rPr>
          <w:caps/>
        </w:rPr>
        <w:t>ОДБ.09</w:t>
      </w:r>
      <w:r>
        <w:rPr>
          <w:bCs/>
        </w:rPr>
        <w:t xml:space="preserve"> БИОЛОГИЯ разработана </w:t>
      </w:r>
      <w:r>
        <w:rPr/>
        <w:t>в соответствии со следующими нормативными документам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ФГОС среднего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</w:rPr>
        <w:t xml:space="preserve"> </w:t>
      </w:r>
      <w:r>
        <w:rPr/>
        <w:t>11.02.12. Почтовая связь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основании Примерной программы общеобразовательной учебной дисциплины «Биология» для профессиональных образовательных организаций от 2015г., рекомендованной ФГАУ «ФИРО» </w:t>
      </w:r>
      <w:r>
        <w:rPr/>
        <w:t>зарегистрированной в Федеральном реестре примерных программ общеобразовательного цикла 20/06/2016, регистрационный номер  ООЦ-13-160620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</w:rPr>
        <w:tab/>
        <w:t xml:space="preserve">Положением о разработке рабочих программ общеобразовательных учебных дисциплин </w:t>
      </w:r>
      <w:r>
        <w:rPr>
          <w:b/>
          <w:bCs/>
        </w:rPr>
        <w:t xml:space="preserve">в </w:t>
      </w:r>
      <w:r>
        <w:rPr>
          <w:bCs/>
        </w:rPr>
        <w:t>ОГБПОУ «ККБС»,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комендуемую литературу (д</w:t>
      </w:r>
      <w:r>
        <w:rPr>
          <w:bCs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rPr>
          <w:color w:val="FF0000"/>
        </w:rPr>
      </w:pPr>
      <w:r>
        <w:rPr/>
        <w:t xml:space="preserve">Содержание программы </w:t>
      </w:r>
      <w:r>
        <w:rPr>
          <w:bCs/>
        </w:rPr>
        <w:t>БИОЛОГИЯ</w:t>
      </w:r>
      <w:r>
        <w:rPr/>
        <w:t xml:space="preserve">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  <w:tab/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Основу содержания учебной дисциплины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Содержание учебной дисциплины направлено на подготовку обучающихся к решению важнейших задач, стоящих перед биологической наукой, — по рациональному природопользованию, охране окружающей среды и здоровья людей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учебной дисциплины «Биология» имеет свои особенности в зависимости от профиля профессионального образования, базируется на знаниях обучающихся, полученных при изучении биологии, химии, физики, географии в основной школе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При освоении профессий СПО и специальностей СПО технического профиля профессионального образования биология изучается на базовом уровне ФГОС среднего общего образования, при освоении профессий СПО и специальностей СПО естественно-научного профиля профессионального образования биология изучается более углубленно, как профильная учебная дисциплина, учитывающая специфику осваиваемых профессий или специальностей. Это выражается в содержании обучения, количестве часов, выделяемых на изучение отдельных тем учебной дисциплины, глубине их освоения обучающимися, объеме и характере практических занятий, демонстраций, видах внеаудиторной самостоятельной работы студентов и т. п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При освоении специальностей СПО гуманитарного профиля профессионального образования биология изучается в рамках учебной дисциплины «Естествознание»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При отборе содержания учебной дисциплины «Биология» использован культуро-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Особое внимание уделено экологическому образованию и воспитанию обучающихся, формированию у них знаний о современной естественно-научной картине мира, ценностных ориентаций, что свидетельствует о гуманизации биологического образования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Содержание учебной дисциплины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В содержании учебной дисциплины курсивом выделен материал, который при изучении биологии контролю не подлежит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firstLine="567"/>
        <w:jc w:val="both"/>
        <w:rPr/>
      </w:pPr>
      <w:r>
        <w:rPr/>
        <w:t>Изучение общеобразовательной учебной дисциплины «Биология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входит в общеобразовательный цикл из обязательной предметной области естественные науки. В структуре ППСС3 учебная дисциплина в цикле общеобразовательных дисциплин является основной.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часов на освоение рабочей программы учебной дисциплины: </w:t>
      </w:r>
    </w:p>
    <w:p>
      <w:pPr>
        <w:pStyle w:val="Style28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5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учебной нагрузки в</w:t>
      </w:r>
      <w:r>
        <w:rPr/>
        <w:t>о взаимодействии с преподавателем</w:t>
      </w:r>
      <w:r>
        <w:rPr>
          <w:b/>
        </w:rPr>
        <w:t xml:space="preserve"> 36</w:t>
      </w:r>
      <w:r>
        <w:rPr>
          <w:color w:val="FF0000"/>
        </w:rPr>
        <w:t xml:space="preserve"> </w:t>
      </w:r>
      <w:r>
        <w:rPr/>
        <w:t>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внеаудиторной работы обучающегося </w:t>
      </w:r>
      <w:r>
        <w:rPr>
          <w:b/>
        </w:rPr>
        <w:t>18</w:t>
      </w:r>
      <w:r>
        <w:rPr/>
        <w:t xml:space="preserve"> часо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val="en-US" w:eastAsia="en-US"/>
        </w:rPr>
        <w:t>Освоение содержания учебной дисциплины БИОЛОГИЯ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6"/>
      </w:tblGrid>
      <w:tr>
        <w:trPr>
          <w:trHeight w:val="9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 этическую сферы деятельности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формационной среды для обеспечения продуктивного само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</w:tc>
      </w:tr>
      <w:tr>
        <w:trPr>
          <w:trHeight w:val="7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− </w:t>
            </w:r>
            <w:r>
              <w:rPr/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− </w:t>
            </w:r>
            <w:r>
              <w:rPr/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ых взглядов, идей, теорий, концепций, гипотез (о сущности и происхождении жизни, человека) в ходе работы с различными источникам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организовывать сотрудничество единомышленников, в том числе с использованием современных информационно-коммуникацион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− </w:t>
            </w:r>
            <w:r>
              <w:rPr/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− </w:t>
            </w:r>
            <w:r>
              <w:rPr/>
              <w:t xml:space="preserve">способность к самостоятельному проведению исследований, постановке естественно-научного эксперимента, использованию информационны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й для решения научных и профессиональ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− </w:t>
            </w:r>
            <w:r>
              <w:rPr/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</w:tc>
      </w:tr>
      <w:tr>
        <w:trPr>
          <w:trHeight w:val="15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−− </w:t>
            </w:r>
            <w:r>
              <w:rPr>
                <w:bCs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</w:p>
        </w:tc>
      </w:tr>
    </w:tbl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чебная нагрузка в</w:t>
            </w:r>
            <w:r>
              <w:rPr>
                <w:b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ооб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 для систематизации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Составление отчета по практической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8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9792"/>
        <w:gridCol w:w="900"/>
        <w:gridCol w:w="1440"/>
      </w:tblGrid>
      <w:tr>
        <w:trPr>
          <w:trHeight w:val="448" w:hRule="atLeast"/>
        </w:trPr>
        <w:tc>
          <w:tcPr>
            <w:tcW w:w="1482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би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е о клетке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Химическая организация клетки. </w:t>
            </w:r>
            <w:r>
              <w:rPr>
                <w:sz w:val="20"/>
                <w:szCs w:val="20"/>
              </w:rPr>
              <w:t xml:space="preserve">Клетка — элементарная живая система и основная структурно-функциональная единица всех живых организмов. </w:t>
            </w:r>
            <w:r>
              <w:rPr>
                <w:iCs/>
                <w:sz w:val="20"/>
                <w:szCs w:val="20"/>
              </w:rPr>
              <w:t>Крат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тория изучения клет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из истории развития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ение и функции клетки. </w:t>
            </w:r>
            <w:r>
              <w:rPr>
                <w:sz w:val="20"/>
                <w:szCs w:val="20"/>
              </w:rPr>
              <w:t>Прокариотические и эукариотические клетки. Вирусы как неклеточная форма жизни и их значение. Борьба с вирусными заболеваниями(СПИД и др.) Цитоплазма и клеточная мембрана. Органоиды клет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мен веществ и превращение энергии в клетке. </w:t>
            </w:r>
            <w:r>
              <w:rPr>
                <w:sz w:val="20"/>
                <w:szCs w:val="20"/>
              </w:rPr>
              <w:t>Пластический и энерге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мен. Строение и функции хромосом. ДНК — носитель наследственн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Ген. Генетический код. Биосинтез бел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изненный цикл клетки. </w:t>
            </w:r>
            <w:r>
              <w:rPr>
                <w:sz w:val="20"/>
                <w:szCs w:val="20"/>
              </w:rPr>
              <w:t>Клетки и их разнообразие в многоклеточном организ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Дифференцировка клеток</w:t>
            </w:r>
            <w:r>
              <w:rPr>
                <w:sz w:val="20"/>
                <w:szCs w:val="20"/>
              </w:rPr>
              <w:t>. Клеточная теория строения организ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. Цитокинез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для систематизации материала о строение и функции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i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равнение строения клеток растений и животных по готовым микропрепарата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опорного конспекта по жизненному циклу кле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м. Размножение и индивидуальное развитие организмов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ножение организмов. </w:t>
            </w:r>
            <w:r>
              <w:rPr>
                <w:bCs/>
                <w:sz w:val="20"/>
                <w:szCs w:val="20"/>
              </w:rPr>
              <w:t>Организм — единое целое. Многообразие организмов. Размножение — важнейшее свойство живых организмов. Половое и бесполое размножение. Мейоз. Образование половых клеток и оплод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ндивидуальное развитие организма. </w:t>
            </w:r>
            <w:r>
              <w:rPr>
                <w:bCs/>
                <w:sz w:val="20"/>
                <w:szCs w:val="20"/>
              </w:rPr>
              <w:t xml:space="preserve">Эмбриональный этап онтогенеза. Основные стадии эмбрионального развития. </w:t>
            </w:r>
            <w:r>
              <w:rPr>
                <w:bCs/>
                <w:iCs/>
                <w:sz w:val="20"/>
                <w:szCs w:val="20"/>
              </w:rPr>
              <w:t>Органогенез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iCs/>
                <w:sz w:val="20"/>
                <w:szCs w:val="20"/>
              </w:rPr>
              <w:t>Постэмбриональное развитие</w:t>
            </w:r>
            <w:r>
              <w:rPr>
                <w:bCs/>
                <w:sz w:val="20"/>
                <w:szCs w:val="20"/>
              </w:rPr>
              <w:t>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Индивидуальное развитие челове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о влиянии алкоголя, никотина на развитие эмбрион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генетики и селекции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сновы учения о наследственности и изменчив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 Законы генетики, установленные Г. Менделем. Моногибридное и дигибридное скрещивание Хромосомная теория наследственности. Взаимодействие генов. Генетика пола. Сцепленное с полом наследование. Значение генетики для селекции и медицины. Наследственные болезни человека, их причины и профилактика.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ономерности изменчив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задач 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кономерности изменчив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Основы селекции растений, животных и микроорганизм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технология, ее достижения и перспективы развит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фенотипической изменчивост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утагенов в окружающей среде и косвенная оценка возможного их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я на организ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ка информационного сообщения о центрах многообразия и происхождения культур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простейших схем моногибридного и дигибридного скрещивания.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ешение генетических задач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 и развитие жизни на Земл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онное учение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Происхождение и начальные этапы развития жизни на Земл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оставление таблицы для систематизации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История развития эволюционных иде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чение работ К. Линнея, Ж. Б. Ламарка в развитии эволюционных идей в биологии. Эволюционное учение Ч. Дарвина.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Естественный отбор. Роль эволюционного учения в формировании современной естественно-научной картины мир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Микроэволюция и макроэволю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онцепция вида, его критерии. Популяция —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. И.Шмальгаузен). Макроэволюция. Доказательства эволю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хранение биологического многообразия как основа устойчивости биосферы и прогрессивного ее развития. </w:t>
            </w:r>
            <w:r>
              <w:rPr>
                <w:sz w:val="20"/>
                <w:szCs w:val="20"/>
              </w:rPr>
              <w:t>Причины вымирания видов. Основные направлен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онного прогресса. Биологический прогресс и биологический регрес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таблицы для систематизации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испособление организмов к разным средам обитания (водной, наземно-воздушной, почвенной).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Анализ и оценка различных гипотез происхождения жизн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схождение человека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Антропогенез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</w:t>
            </w:r>
          </w:p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Человеческие ра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одство и единство происхождения человеческих рас. Критика расизма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 оценка различных гипотез о происхождени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порного конспекта по этапам происхожд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кологии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Экология — наука о взаимоотношениях организмов между собой и окружающей средо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Экологические факторы, их значение в жизни организмов. 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 xml:space="preserve">Причины устойчивости и смены экосистем. Сукцесс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скусственные сообщества — агроэкосистемы и урбоэко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о межвидовых взаимоотношения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осфера — глобальная экосисте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чение В. 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осфера и челове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Глобальные экологические проблемы и пути их реш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 Бережное отношение к биологическим объектам (растениям и животным и их сообществам) и их охран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доклада о учении В.И. Вернад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  <w:t>Составление схем передачи веществ и энергии по цепям питания в природной экосистеме и в агроценоз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Решение экологических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ставление отчета по практическ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ника</w:t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Бионика как одно из направлений биологии и кибернетик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  <w:p>
            <w:pPr>
              <w:pStyle w:val="Subtitl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 информационного сообщения о рациональном использовании природ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амостоятельная внеаудитор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780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86"/>
      </w:tblGrid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-научной картины мира и практической деятельности люд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Учение о клетк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проводить сравнение химической организации живых и неживых объек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роли органических и неорганических веществ в клет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клеток эукариот, строения и многообразия клеток растений и животных с помощью микропрепар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и описание микропрепаратов клеток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хемы энергетического обмена и биосинтеза бел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пространственной структуре белка, молекул ДНК и РН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леточной теорией строения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амостоятельно искать доказательства того, что клетка — элементарная живая система и основная структурно-функциональная единица всех живых организмов.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рганизм. Размножение и индивидуальное развитие организмов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 размножении как о важнейшем свойстве живых организм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находить отличия митоза от мейоза, определяя эволюционную роль этих видов деления кле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основными стадиями онтогенеза на примере развития позвоночных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характеризовать стадии постэмбрионального развития на примере человека. Ознакомление с причинами нарушений в развитии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авильно формировать доказательную базу эволюционного развития животного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описание признаков сходства зародышей человека и других позвоночных как доказательства их эволюционного ро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последствиях влияния алкоголя, никотина, наркотических веществ, загрязнения среды на развитие и репродуктивное здоровье человека.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сновы генетики и селекци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аследственной и ненаследственной изменчивостью и ее биологической ролью в эволюции живого ми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связи генетики и медицин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аследственными болезнями человека, их причинами и профилактико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лияния алкоголизма, наркомании, курения на наследственность на видеоматериал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нотипической изменчивости. Выявление мутагенов в окружающей среде и косвенная оценка возможного их влияния на организ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генетике как о теоретической основе селе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тапредметных умений в процессе нахождения на карте центров многообразия и происхождения культурных растений и домашних животных, открытых Н. И. Вавилов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гибридизации и искусственного отб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бираться в этических аспектах некоторых достижений в биотехнологии: клонировании животных и проблемах клонирова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достижениями современной селекции культурных растений, домашних животных и микроорганизмов.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оисхождение и развитие жизни на Земле. Эволюционное учение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азличных гипотез происхож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б усложнении живых организмов на Земле в процессе эволю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экспериментальным путем выявлять адаптивные особенности организмов, их относительный характер. Ознакомление с некоторыми представителями редких и исчезающих видов растений и живот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черт приспособленности организмов к разным средам обитания (водной, наземно-воздушной, почвенной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аследия человечества на примере знакомства с историей развития эволюционных идей К. Линнея, Ж. Б. Ламарка Ч. Дарвина. Оценивание роли эволюционного учения в формировании современной естественно-научной картины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концепцией вида, ее критериями, подбор примеров того, что популяция — структурная единица вида и эволю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накомление с движущимися силами эволюции и ее доказатель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воение того, что основными направлениями эволюционного прогресса являются биологический прогресс и биологический регре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тстаивать мнение, о сохранении биологического многообразия как основе устойчивости биосферы и прогрессивного ее развития. Умение выявлять причины вымирания видов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Происхождение человек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азличных гипотез о происхождении челове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троить доказательную базу по сравнительной характеристике человека и приматов, доказывая их родство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этапов эволюции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доказывать равенство человеческих рас на основании их родства и единства происх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лерантности, критика расизма во всех его проявлениях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Основы экологи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учение экологических факторов и их влияния на организ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кологическими системами, их видовой и пространственной структурами. Умение объяснять причины устойчивости и смены экосист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жвидовыми взаимоотношения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осистеме: конкуренцией, симбиозом, хищничеством, паразитизм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ярусность растительного сообщества, пищевые цепи и сети в биоценозе, а также экологические пирамид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тличительных признаков искусственных сообществ — агроэкосистемы и урбоэкосистем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ередачи веществ и энергии по цепям питания в природной экосистеме и агроценоз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учением В. И. Вернадского о биосфере как о глобальной эко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 представления о схеме экосистемы на примере биосферы, круговороте веществ и превращении энергии в биосфе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казывать роль живых организмов в биосфере на конкретных приме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вязи изменения в биосфере с последствиями деятельности человека в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пределять воздействие производственной деятельности на окружающую среду в области своей будущей профе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лобальными экологическими проблемами и умение определять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и практическое создание искусственной экосистемы (пресноводного аквариума). Решение экологически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ние умения постановки целей деятельности, планирования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блюдению правил поведения в природе, бережному отношению к биологическим объектам (растениям, животным и их сообществам) и их охране.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Бионик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знакомление с примерами использования в хозяйственной деятельности людей морфо-функциональных черт организации растений и животных при создании совершенных технических систем и устройств по аналогии с живыми систем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убчатыми структурами в живой природе и технике, аэродинамическими и гидродинамическими устройствами в живой природе и техни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дели складчатой структуры, используемые в строительстве</w:t>
            </w:r>
          </w:p>
        </w:tc>
      </w:tr>
    </w:tbl>
    <w:p>
      <w:pPr>
        <w:pStyle w:val="Heading1"/>
        <w:numPr>
          <w:ilvl w:val="0"/>
          <w:numId w:val="7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своение программы учебной дисциплины БИОЛОГИЯ предполагает наличие</w:t>
      </w:r>
      <w:r>
        <w:rPr>
          <w:rFonts w:cs="SchoolBookCSanPin-Regular;Times New Roman" w:ascii="SchoolBookCSanPin-Regular;Times New Roman" w:hAnsi="SchoolBookCSanPin-Regular;Times New Roman"/>
        </w:rPr>
        <w:t xml:space="preserve"> </w:t>
      </w:r>
      <w:r>
        <w:rPr>
          <w:bCs/>
        </w:rPr>
        <w:t>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В состав учебно-методического и материально-технического обеспечения программы учебной дисциплины «Биология»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информационно-коммуникатив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ранно-звуковые пос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В библиотечный фонд входят учебники, учебно-методические комплекты (УМК), 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Для студ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Cs/>
        </w:rPr>
        <w:t>Беляев Д. К., Дымшиц Г.М</w:t>
      </w:r>
      <w:r>
        <w:rPr>
          <w:bCs/>
        </w:rPr>
        <w:t xml:space="preserve">., </w:t>
      </w:r>
      <w:r>
        <w:rPr>
          <w:bCs/>
          <w:iCs/>
        </w:rPr>
        <w:t>Кузнецова Л.Н</w:t>
      </w:r>
      <w:r>
        <w:rPr>
          <w:bCs/>
        </w:rPr>
        <w:t xml:space="preserve">. </w:t>
      </w:r>
      <w:r>
        <w:rPr>
          <w:bCs/>
          <w:iCs/>
        </w:rPr>
        <w:t xml:space="preserve">и др. </w:t>
      </w:r>
      <w:r>
        <w:rPr>
          <w:bCs/>
        </w:rPr>
        <w:t>Биология (базовый уровень). 10-11 класс. —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аменский. А.А. Общая биология. 10-11 класс: учеб. / А.А. Каменский, Е.А. Криксунов, В.В. Пасечник.- М.: Дрофа, 2017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Для преподавателей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Cs/>
        </w:rPr>
        <w:t>Беляев Д. К., Дымшиц Г.М</w:t>
      </w:r>
      <w:r>
        <w:rPr>
          <w:bCs/>
        </w:rPr>
        <w:t xml:space="preserve">., </w:t>
      </w:r>
      <w:r>
        <w:rPr>
          <w:bCs/>
          <w:iCs/>
        </w:rPr>
        <w:t>Кузнецова Л.Н</w:t>
      </w:r>
      <w:r>
        <w:rPr>
          <w:bCs/>
        </w:rPr>
        <w:t xml:space="preserve">. </w:t>
      </w:r>
      <w:r>
        <w:rPr>
          <w:bCs/>
          <w:iCs/>
        </w:rPr>
        <w:t xml:space="preserve">и др. </w:t>
      </w:r>
      <w:r>
        <w:rPr>
          <w:bCs/>
        </w:rPr>
        <w:t>Биология (базовый уровень). 10-11 класс. —М.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аменский. А.А. Общая биология. 10-11 класс: учеб. / А.А. Каменский, Е.А. Криксунов, В.В. Пасечник.- М.: Дрофа, 2017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www. sbio. info (Вся биология. Современная биология, статьи, новости, библиотека).</w:t>
      </w:r>
    </w:p>
    <w:p>
      <w:pPr>
        <w:pStyle w:val="Normal"/>
        <w:autoSpaceDE w:val="false"/>
        <w:rPr/>
      </w:pPr>
      <w:r>
        <w:rPr/>
        <w:t>www. window. edu. ru (Единое окно доступа к образовательным ресурсам Интернета по биологии).</w:t>
      </w:r>
    </w:p>
    <w:p>
      <w:pPr>
        <w:pStyle w:val="Normal"/>
        <w:autoSpaceDE w:val="false"/>
        <w:rPr/>
      </w:pPr>
      <w:r>
        <w:rPr/>
        <w:t>www.5ballov. ru/test (Тест для абитуриентов по всему школьному курсу биологии).</w:t>
      </w:r>
    </w:p>
    <w:p>
      <w:pPr>
        <w:pStyle w:val="Normal"/>
        <w:autoSpaceDE w:val="false"/>
        <w:rPr/>
      </w:pPr>
      <w:r>
        <w:rPr/>
        <w:t>www. vspu. ac. ru/deold/bio/bio. htm (Телекоммуникационные викторины по биологии —экологии на сервере Воронежского университета).</w:t>
      </w:r>
    </w:p>
    <w:p>
      <w:pPr>
        <w:pStyle w:val="Normal"/>
        <w:autoSpaceDE w:val="false"/>
        <w:rPr/>
      </w:pPr>
      <w:r>
        <w:rPr/>
        <w:t>www. biology. ru (Биология в Открытом колледже. Сайт содержит электронный учебник по биологии, On-line тесты).</w:t>
      </w:r>
    </w:p>
    <w:p>
      <w:pPr>
        <w:pStyle w:val="Normal"/>
        <w:autoSpaceDE w:val="false"/>
        <w:rPr/>
      </w:pPr>
      <w:r>
        <w:rPr/>
        <w:t>www. informika. ru (Электронный учебник, большой список интернет-ресурсов).</w:t>
      </w:r>
    </w:p>
    <w:p>
      <w:pPr>
        <w:pStyle w:val="Normal"/>
        <w:autoSpaceDE w:val="false"/>
        <w:rPr/>
      </w:pPr>
      <w:r>
        <w:rPr/>
        <w:t>www. nrc. edu. ru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autoSpaceDE w:val="false"/>
        <w:rPr/>
      </w:pPr>
      <w:r>
        <w:rPr/>
        <w:t>www. nature. ok. ru (Редкие и исчезающие животные России — проект Экологического центра МГУ им. М. В. Ломоносова).</w:t>
      </w:r>
    </w:p>
    <w:p>
      <w:pPr>
        <w:pStyle w:val="Normal"/>
        <w:autoSpaceDE w:val="false"/>
        <w:rPr/>
      </w:pPr>
      <w:r>
        <w:rPr/>
        <w:t>www. kozlenkoa. narod. ru (Для тех, кто учится сам и учит других; очно и дистанционно, биологии, химии, другим предметам).</w:t>
      </w:r>
    </w:p>
    <w:p>
      <w:pPr>
        <w:pStyle w:val="Normal"/>
        <w:autoSpaceDE w:val="false"/>
        <w:rPr/>
      </w:pPr>
      <w:r>
        <w:rPr/>
        <w:t>www. schoolcity. by (Биология в вопросах и ответах).</w:t>
      </w:r>
    </w:p>
    <w:p>
      <w:pPr>
        <w:pStyle w:val="Normal"/>
        <w:autoSpaceDE w:val="false"/>
        <w:rPr/>
      </w:pPr>
      <w:r>
        <w:rPr/>
        <w:t>www. bril2002. narod. ru (Биология для школьников. Краткая, компактная, но достаточно подробная информация по разделам: «Общая биология», «Ботаника», «Зоология», «Человек»)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7:00Z</dcterms:created>
  <dc:creator>BLINOV</dc:creator>
  <dc:description/>
  <dc:language>en-US</dc:language>
  <cp:lastModifiedBy>User</cp:lastModifiedBy>
  <cp:lastPrinted>2015-06-02T14:13:00Z</cp:lastPrinted>
  <dcterms:modified xsi:type="dcterms:W3CDTF">2019-04-10T13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595</vt:lpwstr>
  </property>
  <property fmtid="{D5CDD505-2E9C-101B-9397-08002B2CF9AE}" pid="3" name="_dlc_DocIdItemGuid">
    <vt:lpwstr>8f5ea358-6710-4ef1-988f-ca41da35b856</vt:lpwstr>
  </property>
  <property fmtid="{D5CDD505-2E9C-101B-9397-08002B2CF9AE}" pid="4" name="_dlc_DocIdUrl">
    <vt:lpwstr>http://xn--44-6kcadhwnl3cfdx.xn--p1ai/npo/kbs/_layouts/15/DocIdRedir.aspx?ID=AWJJH2MPE6E2-1257930322-595, AWJJH2MPE6E2-1257930322-595</vt:lpwstr>
  </property>
</Properties>
</file>