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08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(вкл. Экономику и Пра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2.12 Почтовая связ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5"/>
              <w:rPr/>
            </w:pPr>
            <w:r>
              <w:rPr/>
              <w:t>РАССМОТРЕНО</w:t>
            </w:r>
          </w:p>
          <w:p>
            <w:pPr>
              <w:pStyle w:val="Style35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5"/>
              <w:rPr/>
            </w:pPr>
            <w:r>
              <w:rPr/>
              <w:t>Протокол  №1</w:t>
            </w:r>
          </w:p>
          <w:p>
            <w:pPr>
              <w:pStyle w:val="Style35"/>
              <w:rPr/>
            </w:pPr>
            <w:r>
              <w:rPr/>
              <w:t>от    29.08. 2018 г.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5"/>
              <w:rPr/>
            </w:pPr>
            <w:r>
              <w:rPr/>
              <w:t xml:space="preserve"> </w:t>
            </w:r>
            <w:r>
              <w:rPr/>
              <w:t>_______________________    Смирнова З.Н.</w:t>
            </w:r>
          </w:p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5"/>
              <w:jc w:val="right"/>
              <w:rPr/>
            </w:pPr>
            <w:r>
              <w:rPr/>
              <w:t>УТВЕРЖДАЮ</w:t>
            </w:r>
          </w:p>
          <w:p>
            <w:pPr>
              <w:pStyle w:val="Style35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Style35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35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Style35"/>
              <w:jc w:val="right"/>
              <w:rPr/>
            </w:pPr>
            <w:r>
              <w:rPr/>
            </w:r>
          </w:p>
          <w:p>
            <w:pPr>
              <w:pStyle w:val="Style35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35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</w:rPr>
      </w:pPr>
      <w:r>
        <w:rPr>
          <w:bCs/>
          <w:sz w:val="28"/>
          <w:szCs w:val="28"/>
        </w:rPr>
        <w:t xml:space="preserve">Рабочая программа учебной дисциплины ОДБ.08 Обществознание </w:t>
      </w:r>
      <w:r>
        <w:rPr>
          <w:sz w:val="28"/>
          <w:szCs w:val="28"/>
        </w:rPr>
        <w:t>(вкл. Экономику и Право)</w:t>
      </w:r>
      <w:r>
        <w:rPr>
          <w:bCs/>
          <w:sz w:val="28"/>
          <w:szCs w:val="28"/>
        </w:rPr>
        <w:t>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</w:t>
      </w:r>
      <w:r>
        <w:rPr>
          <w:sz w:val="28"/>
          <w:szCs w:val="28"/>
        </w:rPr>
        <w:t xml:space="preserve"> 11.02.12 Почтовая связ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/>
      </w:pPr>
      <w:r>
        <w:rPr>
          <w:sz w:val="28"/>
        </w:rPr>
        <w:tab/>
      </w:r>
      <w:r>
        <w:rPr/>
        <w:t xml:space="preserve">Рабочая программа учебной  дисциплины  </w:t>
      </w:r>
      <w:r>
        <w:rPr>
          <w:caps/>
        </w:rPr>
        <w:t xml:space="preserve"> </w:t>
      </w:r>
      <w:r>
        <w:rPr>
          <w:bCs/>
        </w:rPr>
        <w:t xml:space="preserve"> ОБЩЕСТВОЗНАНИЕ</w:t>
      </w:r>
      <w:r>
        <w:rPr/>
        <w:t>(вкл. Экономику и Право)</w:t>
      </w:r>
      <w:r>
        <w:rPr>
          <w:bCs/>
        </w:rPr>
        <w:t xml:space="preserve">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 </w:t>
      </w:r>
      <w:r>
        <w:rPr/>
        <w:t>11.02.12 Почтовая связь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</w:rPr>
        <w:t>(ООЦ-5-160620)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Содержание программы  </w:t>
      </w:r>
      <w:r>
        <w:rPr>
          <w:bCs/>
        </w:rPr>
        <w:t>ОБЩЕСТВОЗНАНИ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воспитание гражданственности, социальной ответственности, правового само-сознания, патриотизма, приверженности конституционным принципам Рос-сийской Федерации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развитие личности на стадии начальной социализации, становление право-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глубление интереса к изучению социально-экономических и политико-право-вых дисциплин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мение получать информацию из различных источников, анализировать, си-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</w:rPr>
      </w:pPr>
      <w:r>
        <w:rPr>
          <w:rFonts w:eastAsia="Arial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применение полученных знаний и умений в практической деятельности в раз-личных сферах общественной жизн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b/>
        </w:rPr>
        <w:t>1.1. Общая характеристика учебной дисциплины</w:t>
        <w:tab/>
        <w:tab/>
        <w:tab/>
        <w:tab/>
      </w:r>
      <w:r>
        <w:rPr>
          <w:rFonts w:eastAsia="Arial"/>
        </w:rPr>
        <w:t>Учебная дисциплина «Обществознание» имеет интегративный характер, основан-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-циальных факторов на жизнь каждого человек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-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260" w:firstLine="283"/>
        <w:jc w:val="both"/>
        <w:rPr/>
      </w:pPr>
      <w:r>
        <w:rPr>
          <w:rFonts w:eastAsia="Arial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spacing w:lineRule="exact" w:line="19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/>
      </w:pPr>
      <w:r>
        <w:rPr>
          <w:rFonts w:eastAsia="Arial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и освоении специальностей СПО технического профилей профессионального образования интегрированная учебная дисциплина «Обществознание», включающая экономику и право.</w:t>
      </w:r>
    </w:p>
    <w:p>
      <w:pPr>
        <w:pStyle w:val="Normal"/>
        <w:spacing w:lineRule="exact" w:line="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Изучение обществознания завершается подведением итогов в форме дифференцированного зачета или экзамена в рамках промежуточной аттестации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23"/>
        <w:ind w:left="260" w:firstLine="1"/>
        <w:jc w:val="both"/>
        <w:rPr>
          <w:rFonts w:eastAsia="Arial"/>
        </w:rPr>
      </w:pPr>
      <w:r>
        <w:rPr>
          <w:rFonts w:eastAsia="Arial"/>
        </w:rPr>
        <w:t>процессе освоения ОПОП СПО на базе основного общего образования с получением среднего общего образования 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162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а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.108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54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color w:val="000000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Освоение содержания учебной дисциплины ОБЩЕСТВОЗНАНИЕ обеспечивает достижение студентами следующих результа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jc w:val="both"/>
              <w:rPr/>
            </w:pPr>
            <w:r>
              <w:rPr>
                <w:bCs/>
              </w:rPr>
              <w:t>−−</w:t>
            </w:r>
            <w:r>
              <w:rPr>
                <w:bCs/>
              </w:rPr>
              <w:t>_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ind w:left="321" w:hanging="321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321" w:hanging="321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38" w:right="180" w:hanging="38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      </w:r>
          </w:p>
          <w:p>
            <w:pPr>
              <w:pStyle w:val="Normal"/>
              <w:spacing w:lineRule="auto" w:line="216"/>
              <w:ind w:left="38" w:right="180" w:firstLine="425"/>
              <w:jc w:val="both"/>
              <w:rPr>
                <w:bCs/>
              </w:rPr>
            </w:pPr>
            <w:r>
              <w:rPr>
                <w:bCs/>
              </w:rPr>
              <w:t>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exact" w:line="238"/>
              <w:ind w:firstLine="321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exact" w:line="1"/>
              <w:ind w:firstLine="3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32"/>
              <w:ind w:firstLine="321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</w:t>
            </w:r>
          </w:p>
          <w:p>
            <w:pPr>
              <w:pStyle w:val="Normal"/>
              <w:spacing w:lineRule="exact" w:line="4"/>
              <w:ind w:firstLine="3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351" w:leader="none"/>
              </w:tabs>
              <w:spacing w:lineRule="exact" w:line="220"/>
              <w:ind w:left="321" w:firstLine="321"/>
              <w:jc w:val="both"/>
              <w:rPr/>
            </w:pPr>
            <w:r>
              <w:rPr>
                <w:bCs/>
              </w:rPr>
              <w:t>интерпретировать информацию, получаемую из различных источников;</w:t>
            </w:r>
          </w:p>
          <w:p>
            <w:pPr>
              <w:pStyle w:val="Normal"/>
              <w:spacing w:lineRule="exact" w:line="232"/>
              <w:ind w:left="180" w:hanging="283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exact" w:line="1"/>
              <w:ind w:left="180" w:hanging="28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33"/>
              <w:ind w:left="180" w:hanging="283"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spacing w:lineRule="exact" w:line="233"/>
              <w:ind w:left="180" w:hanging="283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lineRule="exact" w:line="232"/>
              <w:ind w:left="180" w:hanging="283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8" w:hanging="284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exact" w:line="2"/>
              <w:ind w:left="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31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spacing w:lineRule="exact" w:line="1"/>
              <w:ind w:left="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33"/>
              <w:ind w:left="38" w:hanging="284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exact" w:line="233"/>
              <w:ind w:left="38" w:hanging="284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exact" w:line="231"/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Normal"/>
              <w:spacing w:lineRule="exact" w:line="3"/>
              <w:ind w:left="3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309" w:leader="none"/>
              </w:tabs>
              <w:spacing w:lineRule="exact" w:line="230"/>
              <w:ind w:left="38" w:hanging="284"/>
              <w:jc w:val="both"/>
              <w:rPr>
                <w:bCs/>
              </w:rPr>
            </w:pPr>
            <w:r>
              <w:rPr>
                <w:bCs/>
              </w:rPr>
              <w:t>процессов; −− владение умениями применять полученные знания в повседневной жизни,</w:t>
            </w:r>
          </w:p>
          <w:p>
            <w:pPr>
              <w:pStyle w:val="Normal"/>
              <w:spacing w:lineRule="exact" w:line="4"/>
              <w:ind w:left="321" w:hanging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30"/>
              <w:ind w:left="321" w:hanging="284"/>
              <w:jc w:val="both"/>
              <w:rPr>
                <w:bCs/>
              </w:rPr>
            </w:pPr>
            <w:r>
              <w:rPr>
                <w:bCs/>
              </w:rPr>
              <w:t xml:space="preserve">прогнозировать последствия принимаемых решений; </w:t>
            </w:r>
          </w:p>
          <w:p>
            <w:pPr>
              <w:pStyle w:val="Normal"/>
              <w:spacing w:lineRule="exact" w:line="230"/>
              <w:ind w:left="321" w:hanging="284"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ность навыков оценивания социальной информации, умений</w:t>
            </w:r>
          </w:p>
          <w:p>
            <w:pPr>
              <w:pStyle w:val="Normal"/>
              <w:spacing w:lineRule="exact" w:line="4"/>
              <w:ind w:left="321" w:hanging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ind w:left="321" w:hanging="284"/>
              <w:jc w:val="both"/>
              <w:rPr>
                <w:bCs/>
              </w:rPr>
            </w:pPr>
            <w:r>
              <w:rPr>
                <w:bCs/>
              </w:rPr>
              <w:t xml:space="preserve"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      </w:r>
          </w:p>
        </w:tc>
      </w:tr>
    </w:tbl>
    <w:p>
      <w:pPr>
        <w:pStyle w:val="Style26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Style26"/>
        <w:spacing w:before="120" w:after="0"/>
        <w:jc w:val="both"/>
        <w:rPr>
          <w:bCs/>
        </w:rPr>
      </w:pPr>
      <w:r>
        <w:rPr>
          <w:bCs/>
        </w:rPr>
        <w:t xml:space="preserve">   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-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россвор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        в     форме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48"/>
        <w:gridCol w:w="12"/>
        <w:gridCol w:w="72"/>
        <w:gridCol w:w="65"/>
        <w:gridCol w:w="10"/>
        <w:gridCol w:w="24"/>
        <w:gridCol w:w="12"/>
        <w:gridCol w:w="8538"/>
        <w:gridCol w:w="993"/>
        <w:gridCol w:w="1701"/>
      </w:tblGrid>
      <w:tr>
        <w:trPr>
          <w:trHeight w:val="851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2.  Тематический план и содержание учебной дисциплины</w:t>
            </w:r>
            <w:r>
              <w:rPr>
                <w:b/>
                <w:caps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ов и тем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Человек и 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Природа человека, врожденные и приобретенные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ль и смысл человеческой жизни. 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зация личности. Самосознание и социальное поведение. Цель и смысл человеческой жизни. 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как сложная сис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,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-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ндивид, личность. Потребности, способности и интере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Типы мировоззрения. Основные институты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. Глобализац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 человека и обществ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Духовная культура личности и об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духовного кризиса и духовного поиска в молодежной среде. Формирование ценност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 Наука и образование в современном мире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-разования. Профессиональн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3 Мораль, искусство и религия как элементы духовной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его роль в жизни людей. Виды искус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ая культура личности и общества. Виды культуры. Наука в современном мире. Роль образования в жизни человека и общества. Мораль. Религия.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Экономика и экономическая наука. Экономические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семьи. Экономика как наука и хозяйство. Глав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ение труда, специализация и обмен. Типы экономических систе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.2 Рынок. Фирма. Роль государства в эконом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.3. Рынок труда и безработ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 3.4 Основные проблемы экономики России.Элементы международной эконом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матических  кроссвордов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как  наука. Типы экономических систем.Факторы спроса и предложения.Функции государства в экономике.Причины безработицы и трудоустройство.Особенности современной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Социальные  отношения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Социальная роль и  стратифик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тношения. Понятие о социальных общностях и группах. Социальная стратификация. Социальная моби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Социальные  нормы и конфлик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-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а  и   эталона  к  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 Важнейшие социальные общности и групп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 Особенности молодежной политики в Россий-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. Виды социальных норм. Социальные конфликты. Социальная стратификация в современной России. Межнациональные отношения.Семь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к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 Политика и власть. Государство в политической сис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Участники  политического  проце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государство. Политический статус личности. Политическое участие и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литическая система общества, ее структура. Государство в политической системе общества. Функци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. Избирательное право в Российской Федерации. Личность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 общественных  отношений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как общественная нау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: основные институты, отрасли права. Частное и публич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и ее зада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онституционного права Российской  Федерации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как отрасль российского права. Основы  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Российской Федерации. Судебная система Российской Федерации. Адвокатура. Нотариат.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граждан РФ участвовать в управлении делами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щиты Отечества. Основания отсрочки от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Отрасли  российского прав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-щиты имущественных и неимущественных пра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 Система права. Формы пр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. Права и обязанности человека и гражда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по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. Трудовое право. Административн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Учебная нагрузка в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5"/>
        <w:gridCol w:w="15"/>
        <w:gridCol w:w="57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студентов</w:t>
            </w:r>
          </w:p>
          <w:p>
            <w:pPr>
              <w:pStyle w:val="Normal"/>
              <w:rPr/>
            </w:pPr>
            <w:r>
              <w:rPr/>
              <w:t>(на уровне учебных действий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особенностей социальных наук, специфики объекта их изучения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Человек и общество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1. Природа человека,</w:t>
            </w:r>
          </w:p>
          <w:p>
            <w:pPr>
              <w:pStyle w:val="Normal"/>
              <w:rPr/>
            </w:pPr>
            <w:r>
              <w:rPr/>
              <w:t>врожденные и приобре-</w:t>
            </w:r>
          </w:p>
          <w:p>
            <w:pPr>
              <w:pStyle w:val="Normal"/>
              <w:rPr/>
            </w:pPr>
            <w:r>
              <w:rPr/>
              <w:t>тенные качества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rPr/>
            </w:pPr>
            <w:r>
              <w:rPr/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rPr/>
            </w:pPr>
            <w:r>
              <w:rPr/>
              <w:t>Знание о том, что такое понятие истины, ее критерии; общение и взаимодействие, конфликты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1.2. Общество как слож-</w:t>
            </w:r>
          </w:p>
          <w:p>
            <w:pPr>
              <w:pStyle w:val="Normal"/>
              <w:rPr/>
            </w:pPr>
            <w:r>
              <w:rPr/>
              <w:t>ная систем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rPr/>
            </w:pPr>
            <w:r>
              <w:rPr/>
              <w:t>Умение давать определение понятий: «эволюция», «революция», «общественный прогресс»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Духовная культура человека и обществ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ичности и общества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2. Наука и образова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ие в современном мир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bCs/>
                <w:lang w:val="en-US" w:eastAsia="zh-CN" w:bidi="hi-IN"/>
              </w:rPr>
              <w:t xml:space="preserve"> 3.   </w:t>
            </w:r>
            <w:r>
              <w:rPr>
                <w:b/>
                <w:bCs/>
                <w:lang w:eastAsia="zh-CN" w:bidi="hi-IN"/>
              </w:rPr>
              <w:t>Экономик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1. Экономика и экономическая наука. Экономические системы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2. Рынок. Фирма. Роль государства в эко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номик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.3. Рынок труда и без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ботица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4. Основные проблемы экономики России. Элементы международной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экономики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становления современной рыночной экономики России, ее особенностей; организации международной торговл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i/>
                <w:lang w:val="en-US" w:eastAsia="zh-CN" w:bidi="hi-IN"/>
              </w:rPr>
              <w:t xml:space="preserve"> 4. </w:t>
            </w:r>
            <w:r>
              <w:rPr>
                <w:b/>
                <w:lang w:val="en-US" w:eastAsia="zh-CN" w:bidi="hi-IN"/>
              </w:rPr>
              <w:t>Социальные отношения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1. Социальная роль и стратификац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пределение социальных ролей человека в обществе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2. Социальные нормы и конфликт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3. Важнейшие социальные общности и групп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5. Политика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1. Политика и вла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Государство в политиче</w:t>
            </w:r>
            <w:r>
              <w:rPr>
                <w:lang w:val="en-US" w:eastAsia="zh-CN" w:bidi="hi-IN"/>
              </w:rPr>
              <w:t>ской</w:t>
            </w:r>
            <w:r>
              <w:rPr>
                <w:lang w:eastAsia="zh-CN" w:bidi="hi-IN"/>
              </w:rPr>
              <w:t xml:space="preserve"> </w:t>
            </w:r>
            <w:r>
              <w:rPr>
                <w:lang w:val="en-US" w:eastAsia="zh-CN" w:bidi="hi-IN"/>
              </w:rPr>
              <w:t xml:space="preserve"> систем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нутренних и внешних функций государства, форм государства: форм правления, территориально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типологии политических режимов. Знание понятий правового государства и умение называть его признаки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2. Участники полити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ческого процесса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избирательной кампании в Российской Федераци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6. Право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6.2. Основы конституционного права Российской Федерации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</w:t>
            </w:r>
            <w:r>
              <w:rPr>
                <w:lang w:val="en-US" w:eastAsia="zh-CN" w:bidi="hi-IN"/>
              </w:rPr>
              <w:t>6.3. Отрасли российского прав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и знать содержание основных отраслей российского пра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 w:bidi="hi-IN"/>
        </w:rPr>
        <w:t>Освоение программы интегрированной учебной дисциплины «Обществознание»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наглядные пособия (комплекты учебных таблиц, плакатов, портретов выдаю-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   щихся ученых и др.)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caps/>
        </w:rPr>
        <w:t>рекомендуемая литература</w:t>
      </w:r>
    </w:p>
    <w:p>
      <w:pPr>
        <w:pStyle w:val="Normal"/>
        <w:jc w:val="center"/>
        <w:rPr>
          <w:lang w:eastAsia="zh-CN" w:bidi="hi-IN"/>
        </w:rPr>
      </w:pPr>
      <w:r>
        <w:rPr>
          <w:bCs/>
        </w:rPr>
        <w:tab/>
      </w:r>
      <w:r>
        <w:rPr>
          <w:b/>
          <w:bCs/>
          <w:lang w:eastAsia="zh-CN" w:bidi="hi-IN"/>
        </w:rPr>
        <w:t>Для студентов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Баранов П. А., Шевченко С. В. ЕГЭ 2015. Обществознание. Тренировочные задания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: учебник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оронцов А. В., Королева Г. Э., Наумов С. А. и др. Обществознание. 11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Котова О. А., Лискова Т. Е. ЕГЭ 2015. Обществознание. Репетиционные варианты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Соболева О. Б., Барабанов В. В., Кошкина С. Г. и др. Обществознание. 10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Водный кодекс РФ (введен в действие Федеральным законом от 03.06.2006 № 74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6. — № 23. — Ст. 238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1 (введен в действие Федеральным законом от 30.11.1994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51-ФЗ) // СЗ РФ. — 1994. — № 32. — Ст. 330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2 (введен в действие Федеральным законом от 26.01.199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4-ФЗ) // СЗ РФ. — 1996. — № 5. — Ст. 410.</w:t>
      </w:r>
    </w:p>
    <w:p>
      <w:pPr>
        <w:pStyle w:val="Normal"/>
        <w:suppressAutoHyphens w:val="true"/>
        <w:ind w:firstLine="708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4 (введен в действие Федеральным законом от 18.12.200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№ 230-ФЗ) // СЗ РФ. — 2006. — № 52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549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емельный кодекс РФ (введен в действие Федеральным законом от 25.10.2001 № 136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1. — № 44. — Ст. 4147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Кодекс РФ об административных правонарушениях (введен в действие Федеральным законом от 30.12.2001 № 195-ФЗ) // 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Трудовой кодекс РФ (введен в действие Федеральным законом от 30.12.2001 № 197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головный кодекс РФ (введен в действие Федеральным законом от 13.06.1996 № 63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1996. — № 25. — Ст. 295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07.02.1992 № 2300-1 «О защите прав потребителей» // СЗ РФ. — 1992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5. — Ст. 7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19.04.1991 № 1032-1 «О занятости населения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едомости Съезда народных депутатов РФ и ВС РФ. — 1991. — № 18. — Ст. 5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31.05.2002 № 62-ФЗ «О гражданстве Российской Федерации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21.02.1992 № 2395-1 «О недрах» (с изм. и доп.) // СЗ РФ. — 1995. — № 10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т. 82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Закон РФ от 11.02.1993 № 4462-1 «О Нотариате» (с изм. и доп.) // СЗ РФ. — 199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31.05.2002 г. № 63-ФЗ «Об адвокатской деятельности и адвокатуре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 Российской Федерации» // СЗ РФ. — 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9.12.2012 № 273-ФЗ «Об образовании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1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10.01.2002 № 7-ФЗ «Об охране окружающей среды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 — № 2. — Ст. 13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4.04.1995 № 52-ФЗ «О животном мире» // Российская газета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5. — 4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04.05.1999 № 96-ФЗ «Об охране атмосферного воздуха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9. — № 18. — Ст. 222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каз Президента РФ от 07.05.2012 № 596 «О долгосрочной государственной экономическо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олитике» // Российская газета. — 2012. — 9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openclass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school</w:t>
      </w:r>
      <w:r>
        <w:rPr>
          <w:lang w:eastAsia="zh-CN" w:bidi="hi-IN"/>
        </w:rPr>
        <w:t>-</w:t>
      </w:r>
      <w:r>
        <w:rPr>
          <w:lang w:val="en-US" w:eastAsia="zh-CN" w:bidi="hi-IN"/>
        </w:rPr>
        <w:t>collection</w:t>
      </w:r>
      <w:r>
        <w:rPr>
          <w:lang w:eastAsia="zh-CN" w:bidi="hi-IN"/>
        </w:rPr>
        <w:t>.</w:t>
      </w:r>
      <w:r>
        <w:rPr>
          <w:lang w:val="en-US" w:eastAsia="zh-CN" w:bidi="hi-IN"/>
        </w:rPr>
        <w:t>edu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festival</w:t>
      </w:r>
      <w:r>
        <w:rPr>
          <w:lang w:eastAsia="zh-CN" w:bidi="hi-IN"/>
        </w:rPr>
        <w:t>.1</w:t>
      </w:r>
      <w:r>
        <w:rPr>
          <w:lang w:val="en-US" w:eastAsia="zh-CN" w:bidi="hi-IN"/>
        </w:rPr>
        <w:t>september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base</w:t>
      </w:r>
      <w:r>
        <w:rPr>
          <w:lang w:eastAsia="zh-CN" w:bidi="hi-IN"/>
        </w:rPr>
        <w:t>.</w:t>
      </w:r>
      <w:r>
        <w:rPr>
          <w:lang w:val="en-US" w:eastAsia="zh-CN" w:bidi="hi-IN"/>
        </w:rPr>
        <w:t>garant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istrodina</w:t>
      </w:r>
      <w:r>
        <w:rPr>
          <w:lang w:eastAsia="zh-CN" w:bidi="hi-IN"/>
        </w:rPr>
        <w:t>.</w:t>
      </w:r>
      <w:r>
        <w:rPr>
          <w:lang w:val="en-US" w:eastAsia="zh-CN" w:bidi="hi-IN"/>
        </w:rPr>
        <w:t>com</w:t>
      </w:r>
      <w:r>
        <w:rPr>
          <w:lang w:eastAsia="zh-CN" w:bidi="hi-IN"/>
        </w:rPr>
        <w:t xml:space="preserve"> (Российский исторический иллюстрированный журнал «Родина»)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7:00Z</dcterms:created>
  <dc:creator>Elena Osipova</dc:creator>
  <dc:description/>
  <dc:language>en-US</dc:language>
  <cp:lastModifiedBy>User</cp:lastModifiedBy>
  <cp:lastPrinted>2015-06-02T14:13:00Z</cp:lastPrinted>
  <dcterms:modified xsi:type="dcterms:W3CDTF">2019-02-14T09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94</vt:lpwstr>
  </property>
  <property fmtid="{D5CDD505-2E9C-101B-9397-08002B2CF9AE}" pid="3" name="_dlc_DocIdItemGuid">
    <vt:lpwstr>4d8ead9b-aeaf-4267-975c-b6235d2b0045</vt:lpwstr>
  </property>
  <property fmtid="{D5CDD505-2E9C-101B-9397-08002B2CF9AE}" pid="4" name="_dlc_DocIdUrl">
    <vt:lpwstr>http://edu-sps.koiro.local/npo/kbs/_layouts/15/DocIdRedir.aspx?ID=AWJJH2MPE6E2-1257930322-594, AWJJH2MPE6E2-1257930322-594</vt:lpwstr>
  </property>
</Properties>
</file>