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ДБ. 01 Русский язык и литература.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,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30.08.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_______________________ Оборин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 №217 от 31.08.2018 г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Иутинская Галина Иван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ОДБ.01 РУССКИЙ ЯЗЫК И ЛИТЕРАТУРА.РУССКИЙ ЯЗЫК разработана на основании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от 2015г. с учетом требований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11.02.12 Почтовая связь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caps/>
                <w:color w:val="FF0000"/>
              </w:rPr>
            </w:pPr>
            <w:r>
              <w:rPr>
                <w:caps/>
              </w:rPr>
              <w:t xml:space="preserve">общая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ОБЪЕМ УЧЕБНОЙ ДИСЦИПЛИНЫ И ВИДЫ УЧЕБНОЙ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МАТИЧЕСКИЙ ПЛАН И СОДЕРЖАНИЕ УЧЕБНОЙ ДИСЦИПЛИНЫ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/>
              <w:t xml:space="preserve">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>ОДБ</w:t>
      </w:r>
      <w:r>
        <w:rPr>
          <w:bCs/>
        </w:rPr>
        <w:t xml:space="preserve">. 01 РУССКИЙ ЯЗЫК И ЛИТЕРАТУРА. РУССКИЙ ЯЗЫК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Программой подготовки специалистов среднего звена (далее - ППССЗ) специальности</w:t>
      </w:r>
      <w:r>
        <w:rPr>
          <w:bCs/>
          <w:color w:val="FF0000"/>
        </w:rPr>
        <w:t xml:space="preserve"> </w:t>
      </w:r>
      <w:r>
        <w:rPr/>
        <w:t>11.02.12 Почтовая связь</w:t>
      </w:r>
      <w:r>
        <w:rPr>
          <w:b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На основании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примерных программ общеобразовательного цикла </w:t>
      </w:r>
      <w:r>
        <w:rPr>
          <w:color w:val="000000"/>
        </w:rPr>
        <w:t>20/06/2016</w:t>
      </w:r>
      <w:r>
        <w:rPr/>
        <w:t xml:space="preserve">, регистрационный </w:t>
      </w:r>
      <w:r>
        <w:rPr>
          <w:color w:val="000000"/>
        </w:rPr>
        <w:t>номер ООЦ-1-160620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rFonts w:eastAsia="Calibri"/>
          <w:lang w:eastAsia="en-US"/>
        </w:rPr>
        <w:t xml:space="preserve">Положением о разработке рабочих программ общеобразовательных учебных дисциплин </w:t>
      </w:r>
      <w:r>
        <w:rPr>
          <w:b/>
        </w:rPr>
        <w:t xml:space="preserve">в </w:t>
      </w:r>
      <w:r>
        <w:rPr>
          <w:rFonts w:eastAsia="Calibri"/>
          <w:lang w:eastAsia="en-US"/>
        </w:rPr>
        <w:t>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/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 xml:space="preserve">Содержание программы РУССКИЙ ЯЗЫК И ЛИТЕРАТУРА. РУССКИЙ ЯЗЫК направлено на достижение следующих целей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 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специальности; навыков самоорганизации и саморазвит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информационных умений и навык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tabs>
          <w:tab w:val="clear" w:pos="708"/>
          <w:tab w:val="right" w:pos="426" w:leader="none"/>
          <w:tab w:val="righ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tabs>
          <w:tab w:val="clear" w:pos="708"/>
          <w:tab w:val="right" w:pos="426" w:leader="none"/>
          <w:tab w:val="righ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Содержание учебной дисциплины «Русский язык и литература. 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Коммуникативная</w:t>
      </w:r>
      <w:r>
        <w:rPr/>
        <w:t xml:space="preserve"> компетенция формируется в процессе работы по овладению студентами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Формирование </w:t>
      </w:r>
      <w:r>
        <w:rPr>
          <w:b/>
        </w:rPr>
        <w:t>языковой и лингвистической (языковедческой)</w:t>
      </w:r>
      <w:r>
        <w:rPr/>
        <w:t xml:space="preserve">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Формирование </w:t>
      </w:r>
      <w:r>
        <w:rPr>
          <w:b/>
        </w:rPr>
        <w:t>культуроведческой</w:t>
      </w:r>
      <w:r>
        <w:rPr/>
        <w:t xml:space="preserve"> 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учение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ри освоении специальностей СПО технического профиля профессионального образования русский язык изучается на базовом уровне ФГОС среднего общего образования.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создаются условия для успешной реализации деятельностного подхода к изучению русского языка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усского языка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Реализация содержания учебной дисциплины «Русский язык и литература. 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то же время учебная дисциплина «Русский язык и литература. Русский язык» для профессиональных образовательных организаций СПО обладает самостоятельностью и цельностью.</w:t>
      </w:r>
    </w:p>
    <w:p>
      <w:pPr>
        <w:pStyle w:val="Normal"/>
        <w:tabs>
          <w:tab w:val="clear" w:pos="708"/>
          <w:tab w:val="right" w:pos="426" w:leader="none"/>
          <w:tab w:val="right" w:pos="567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Изучение общеобразовательной учебной дисциплины «Русский язык и литература. Русский язык»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Данная дисциплина входит в общеобразовательный цикл из обязательной предметной области «Филология». В структуре ППСС3 учебная дисциплина в цикле общеобразовательных дисциплин является основной.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>Рекомендуемое количество часов на освоение рабочей программы учебной дисциплины: 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>учебной нагрузки во взаимодействии с преподавателем 78 часов;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>самостоятельной внеаудиторной работы обучающегося 39 часов;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>Вид промежуточной аттестации –</w:t>
        <w:softHyphen/>
        <w:t xml:space="preserve">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before="0" w:after="0"/>
        <w:ind w:firstLine="567"/>
        <w:contextualSpacing/>
        <w:jc w:val="both"/>
        <w:rPr/>
      </w:pPr>
      <w:r>
        <w:rPr/>
        <w:t>Освоение содержания учебной дисциплины РУССКИЙ ЯЗЫК И ЛИТЕРАТУРА. РУССКИЙ ЯЗЫК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пособность к самооценке на основе наблюдения за собственной речью, потребность речевого самосовершенствования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формированность представлений о системе стилей языка художественной литературы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учебным материалом (учебника, первоисточ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ение диалога профессиональной направленности; подготовка к деловым игр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ноаспектный анал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lang w:eastAsia="en-US"/>
              </w:rPr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lang w:eastAsia="en-US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lang w:eastAsia="en-US"/>
              </w:rPr>
              <w:t>Решение вариативных задач и упражн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  <w:lang w:val="en-US"/>
              </w:rPr>
            </w:pPr>
            <w:r>
              <w:rPr>
                <w:lang w:eastAsia="en-US"/>
              </w:rPr>
              <w:t>Выполнение тренировочных упражнений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C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 xml:space="preserve">Аналитическая обработка текста (аннотирование, рецензирование и </w:t>
            </w:r>
          </w:p>
          <w:p>
            <w:pPr>
              <w:pStyle w:val="Normal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экзамена</w:t>
            </w:r>
          </w:p>
        </w:tc>
      </w:tr>
    </w:tbl>
    <w:p>
      <w:pPr>
        <w:pStyle w:val="Normal"/>
        <w:tabs>
          <w:tab w:val="clear" w:pos="708"/>
          <w:tab w:val="left" w:pos="10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Русский язык и литература. Русский язык»</w:t>
      </w:r>
    </w:p>
    <w:p>
      <w:pPr>
        <w:pStyle w:val="Normal"/>
        <w:tabs>
          <w:tab w:val="clear" w:pos="708"/>
          <w:tab w:val="left" w:pos="1091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8"/>
        <w:gridCol w:w="9209"/>
        <w:gridCol w:w="993"/>
        <w:gridCol w:w="1504"/>
      </w:tblGrid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как средство общения и форма существования национальной культуры.</w:t>
            </w:r>
            <w:r>
              <w:rPr>
                <w:sz w:val="20"/>
                <w:szCs w:val="20"/>
              </w:rPr>
              <w:t xml:space="preserve">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специальностей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 (учебника, первоисточ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.</w:t>
            </w:r>
            <w:r>
              <w:rPr>
                <w:sz w:val="20"/>
                <w:szCs w:val="20"/>
              </w:rPr>
              <w:t xml:space="preserve">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Разговорный стиль речи, его основные признаки, сфера использования. Научный стиль речи. Основные жанры научного стиля: доклад, статья, сообщение и 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а с конспектом ле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о-деловой стиль речи, его признаки, назначение.</w:t>
            </w:r>
            <w:r>
              <w:rPr>
                <w:sz w:val="20"/>
                <w:szCs w:val="20"/>
              </w:rPr>
              <w:t xml:space="preserve"> Жанры официально-делового стиля: заявление, доверенность, расписка, резюме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ублицистический стиль речи, его назначение.</w:t>
            </w:r>
            <w:r>
              <w:rPr>
                <w:sz w:val="20"/>
                <w:szCs w:val="20"/>
              </w:rPr>
              <w:t xml:space="preserve"> Основные жан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цистического стиля. Основы ораторского искусства. Подготовка публич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 Особенности построения публичного высту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стиль речи, его основные признаки: образность, исполь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х средств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; подготовка к деловым и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 как произведение речи.</w:t>
            </w:r>
            <w:r>
              <w:rPr>
                <w:sz w:val="20"/>
                <w:szCs w:val="20"/>
              </w:rPr>
              <w:t xml:space="preserve">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е в тексте различных типов речи.Лингвостилистический анализ текс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основных стилевых разновидностей письменной и уст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, стиля, жанра текста (по заданному способу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о словарями и справоч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стилистический (стилистический, речеведческий) анализ текс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идов переработк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налитическая обработка текста (аннотирование, рецензирование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особенностей построения текста разных функциональных тип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высказывания на заданную тему, в том числе на лингвистическ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</w:rPr>
              <w:t xml:space="preserve"> Фонетика, орфоэпия, графика, орфография 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нетические единицы.</w:t>
            </w:r>
            <w:r>
              <w:rPr>
                <w:sz w:val="20"/>
                <w:szCs w:val="20"/>
              </w:rPr>
              <w:t xml:space="preserve">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. Звукопись как изобразительное средство. Ассонанс, аллите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7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безударных гласных, звонких и глухих согласных.</w:t>
            </w:r>
            <w:r>
              <w:rPr>
                <w:sz w:val="20"/>
                <w:szCs w:val="20"/>
              </w:rPr>
              <w:t xml:space="preserve">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/ы посл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закономерностей функционирования фонетической системы русск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ий, орфоэпический и графический анализ с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выразительными средствами фон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6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sz w:val="20"/>
                <w:szCs w:val="20"/>
              </w:rPr>
              <w:t xml:space="preserve"> Лексикология и фразеология 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во в лексической системе языка.</w:t>
            </w:r>
            <w:r>
              <w:rPr>
                <w:sz w:val="20"/>
                <w:szCs w:val="20"/>
              </w:rPr>
              <w:t xml:space="preserve">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, заимствованная лексика, старославяниз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сика с точки зрения ее употреблени</w:t>
            </w:r>
            <w:r>
              <w:rPr>
                <w:sz w:val="20"/>
                <w:szCs w:val="20"/>
              </w:rPr>
              <w:t>я: нейтральная, книжная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; архаизмы, историзмы, неолог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 со словарями и справоч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нормы.</w:t>
            </w:r>
            <w:r>
              <w:rPr>
                <w:sz w:val="20"/>
                <w:szCs w:val="20"/>
              </w:rPr>
              <w:t xml:space="preserve">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нгвистическое исследование лексических и фразеологических единиц — выведение алгоритма лексического анализ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 фразеологический анализ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текстов с изучаемым языковым я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изобразительно-выразительными средствами лекс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фемика, словообразование, орфогра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ятие морфемы как значимой части слова.</w:t>
            </w:r>
            <w:r>
              <w:rPr>
                <w:sz w:val="20"/>
                <w:szCs w:val="20"/>
              </w:rPr>
              <w:t xml:space="preserve"> Многозначность морфем. Синонимия и антонимия морфем. Морфемны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отребление приставок в разных стилях речи.</w:t>
            </w:r>
            <w:r>
              <w:rPr>
                <w:sz w:val="20"/>
                <w:szCs w:val="20"/>
              </w:rPr>
              <w:t xml:space="preserve"> Употребление суффиксов в разных стилях речи. Речевые ошибки, связанные с неоправданным повтором однокор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чередующихся гласных в корнях слов. Правописание приставок при- / пре-.</w:t>
            </w:r>
            <w:r>
              <w:rPr>
                <w:sz w:val="20"/>
                <w:szCs w:val="20"/>
              </w:rPr>
              <w:t xml:space="preserve"> Правописание слож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значением морфем и их функциями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структурных слов с морфемами-омонимами; сопоставление слов с морфемами-синоним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 (устных и письменных) с использованием однокоренных слов, слов одной струк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Морфология и орфогра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мматические признаки слова (грамматическое значение, грамматическая форма и синтаксическая функция).</w:t>
            </w:r>
            <w:r>
              <w:rPr>
                <w:sz w:val="20"/>
                <w:szCs w:val="20"/>
              </w:rPr>
              <w:t xml:space="preserve">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я числительное.</w:t>
            </w:r>
            <w:r>
              <w:rPr>
                <w:sz w:val="20"/>
                <w:szCs w:val="20"/>
              </w:rPr>
              <w:t xml:space="preserve">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3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. Грамматические признаки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ечие.</w:t>
            </w:r>
            <w:r>
              <w:rPr>
                <w:sz w:val="20"/>
                <w:szCs w:val="20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част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й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ренировочных упражнений, тес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ние текста с целью освоения основных понятий морфологии:</w:t>
            </w:r>
            <w:r>
              <w:rPr>
                <w:sz w:val="20"/>
                <w:szCs w:val="20"/>
              </w:rPr>
              <w:t xml:space="preserve">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ексического и грамматического значения слов.Выявление нормы употребления сходных грамматических форм в письменной реч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92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азование слов и форм слов разных частей речи</w:t>
            </w:r>
            <w:r>
              <w:rPr>
                <w:sz w:val="20"/>
                <w:szCs w:val="20"/>
              </w:rPr>
              <w:t xml:space="preserve">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 Составление словосочетаний, предложений, текстов (устных и письменных) с использованием нужной словоформы с учетом различных типов и стил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кстов с определенными орфограммами и пункт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Синтаксис и пункту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ые единицы синтаксиса.</w:t>
            </w:r>
            <w:r>
              <w:rPr>
                <w:sz w:val="20"/>
                <w:szCs w:val="20"/>
              </w:rPr>
              <w:t xml:space="preserve">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6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ое предложение.</w:t>
            </w:r>
            <w:r>
              <w:rPr>
                <w:sz w:val="20"/>
                <w:szCs w:val="20"/>
              </w:rPr>
              <w:t xml:space="preserve">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ренировочных упражнений, тес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8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степенные члены предложения</w:t>
            </w:r>
            <w:r>
              <w:rPr>
                <w:sz w:val="20"/>
                <w:szCs w:val="20"/>
              </w:rPr>
              <w:t xml:space="preserve">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оставное и неполное пред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ложное простое предложение.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ренировочных упражнений, тес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ложения с обособленными и уточняющими членами</w:t>
            </w:r>
            <w:r>
              <w:rPr>
                <w:sz w:val="20"/>
                <w:szCs w:val="20"/>
              </w:rPr>
              <w:t>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ки препинания при словах, грамматически несвязанных с членами предложения. </w:t>
            </w:r>
            <w:r>
              <w:rPr>
                <w:sz w:val="20"/>
                <w:szCs w:val="20"/>
              </w:rPr>
              <w:t>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диалога профессиональной направлен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жное предложение</w:t>
            </w:r>
            <w:r>
              <w:rPr>
                <w:sz w:val="20"/>
                <w:szCs w:val="20"/>
              </w:rPr>
              <w:t>. 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особы передачи чужой речи</w:t>
            </w:r>
            <w:r>
              <w:rPr>
                <w:sz w:val="20"/>
                <w:szCs w:val="20"/>
              </w:rPr>
              <w:t>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. Знаки препинания при диа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ние текстов для выявления существенных признаков синтаксических понятий,</w:t>
            </w:r>
            <w:r>
              <w:rPr>
                <w:sz w:val="20"/>
                <w:szCs w:val="20"/>
              </w:rPr>
              <w:t xml:space="preserve">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ущественными признаками словосоче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слово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слово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мплексный анализ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оли разных типов простых и сложных предложений в текстообра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функционированием правил пунктуации в образцах письмен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сложноподчиненное предложение с придаточными определительными и обстоятельственными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недочетов в построении простого (сложного)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– репродуктивный (выполнение деятельности по образцу, инструкции или под руководством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62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46"/>
      </w:tblGrid>
      <w:tr>
        <w:trPr>
          <w:trHeight w:val="7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В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влекать из разных источников и преобразовывать информацию о языке как развивающемся явлении, о связи языка и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лять связное высказывание (сочинение-рассуждение) в устной или письменн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тему, основную мысль текстов о роли русского языка в жизни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читывать разные виды информации; проводить языковой разбор текстов; извлекать информацию из разных источников (таблиц, схем)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/>
              <w:t>преобразовывать информацию; строить рассуждение о роли русского языка в жизни человека.</w:t>
            </w:r>
          </w:p>
        </w:tc>
      </w:tr>
      <w:tr>
        <w:trPr>
          <w:trHeight w:val="29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/>
              <w:t>Тема 1. Язык и речь. Функциональные стили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разительно читать текст, определять тему, функциональный тип речи, формулировать основную мысль художественных тек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читывать разные виды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характеризовать средства и способы связи предложений в текс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лингвостилистический анализ текста; определять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ировать речь с точки зрения правильности, точности, выразительности, уместности употребления языков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дбирать примеры по темам, взятым из изучаемых художественных произве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равлять речевые недостатки, редактировать текс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ировать и •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личать тексты разных функциональ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ировать тексты разных жанров научного (учебно-научного), публицистического, официально-делового стилей, разговорной ре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/>
              <w:t>-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</w:t>
            </w:r>
            <w:r>
              <w:rPr>
                <w:bCs/>
              </w:rPr>
              <w:t xml:space="preserve"> </w:t>
            </w:r>
            <w:r>
              <w:rPr/>
              <w:t>Фонетика, орфоэпия, графика, орф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влекать необходимую информацию из мультимедийных орфоэпических словарей и справочников; использовать ее в различных видах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троить рассуждения с целью анализа проделанной работ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одить операции синтеза и анализа с целью обобщения признаков, характеристик, фактов и т.д.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/>
              <w:t>- извлекать необходимую информацию из орфоэпических словарей и справочников; опознавать основные выразительные средства фонетики (звукопись);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 Лексикология и фразеология</w:t>
            </w:r>
            <w:r>
              <w:rPr>
                <w:b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/>
              <w:t>- познавать основные виды тропов, построенных на переносном значении слова (метафора, эпитет, олицетворение).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Морфемика, словообразование, орфограф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ознавать, наблюдать изучаемое языковое явление, извлекать его из тек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одить морфемный, словообразовательный, этимологический, орфографический анали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влекать необходимую информацию по изучаемой теме из таблиц, схе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характеризовать словообразовательные цепочки и словообразовательные гнезда, устанавливая смысловую и структурную связь однокоренных с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/>
              <w:t>- использовать этимологическую справку для объяснения правописания и лексического значения слова.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5. Морфология и орфограф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одить морфологический, орфографический, пунктуационный анализ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влекать необходимую информацию по изучаемой теме из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/>
              <w:t>- 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.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Синтаксис и пунктуация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мментировать ответы товарищ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влекать необходимую информацию из мультимедийных 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изводить синонимическую замену синтаксических констру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ind w:left="-426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воение программы учебной дисциплины РУССКИЙ ЯЗЫК И ЛИТЕРАТУРА. РУССКИЙ ЯЗЫК предполагает наличие </w:t>
      </w:r>
      <w:r>
        <w:rPr>
          <w:color w:val="000000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став учебно-методического и материально-технического обеспечения программы учебной дисциплины «Русский язык и литература. Русский язык» входя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многофункциональный комплекс преподавателя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информационно-коммуникативные средства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экранно-звуковые пособия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библиотечный фон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библиотечный фонд входят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иблиотечный фонд может быть дополнен энциклопедиями, справочниками, научно-популярной литературой по вопросам языкознания и др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исьмо Министерство образования и 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Для студентов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нтонова Е.С., Воителева Т.М. Русский язык: пособие для подготовки к ЕГЭ: учеб. пособие сред. проф. образования. — М., 2016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Антонова Е.С., Воителева Т.М. Русский язык: учебник для учреждений сред. проф. образования. — М., 2016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оителева Т.М. Русский язык и литература. Русский язык (базовый уровень): учебник для 10 класса общеобразовательной школы. — М., 2016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оителева Т.М. Русский язык и литература. Русский язык (базовый уровень): учебник для 11 класса общеобразовательной школы. — М., 2016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оителева Т.М. Русский язык: сб. упражнений: учеб. пособие сред. проф. образования. —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преподавателей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оителева Т.М. Русский язык: методические рекомендации: метод. пособие для учреждений сред. проф. образования. — М.,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Львова С.И. Таблицы по русскому языку. — М., 2010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Пахнова Т.М. Готовимся к устному и письменному экзамену по русскому языку. — М., 20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овар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орбачевич К.С. Словарь трудностей современного русского языка. — СПб., 200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Лекант П.А., Леденева В.В. Школьный орфоэпический словарь русского языка. — М., 200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Львов В.В. Школьный орфоэпический словарь русского языка. — М., 200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жегов С.И. Словарь русского языка. Около 60 000 слов и фразеологических выражений. — 25-е изд., испр. и доп. /под общ. ред. Л.И.Скворцова. — М., 200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Розенталь Д.Э., Краснянский В.В. Фразеологический словарь русского языка. — М., 201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кворцов Л.И. Большой толковый словарь правильной русской речи. — М., 200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Ушаков Д.Н., Крючков С.Е. Орфографический словарь. — М., 200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Через дефис, слитно или раздельно?: словарь-справочник русского языка / сост. В.В.Бурцева. — М., 200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тернет-ресурс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eor.it.ru/eor (учебный портал по использованию ЭОР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russkiyjazik.ru (энциклопедия «Языкознание»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etymolog.ruslang.ru (Этимология и история русского языка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Ucheba.com (Образовательный портал «Учеба»: «Уроки» (www.uroki.ru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metodiki.ru (Методики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posobie.ru (Пособи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www.it-n.ru/communities.aspx?cat_no=2168&amp;tmpl=com (Сеть творческих учителей. Информационные технологии на уроках русского языка и литературы).</w:t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BLINOV</dc:creator>
  <dc:description/>
  <dc:language>en-US</dc:language>
  <cp:lastModifiedBy>User</cp:lastModifiedBy>
  <cp:lastPrinted>2015-06-02T14:13:00Z</cp:lastPrinted>
  <dcterms:modified xsi:type="dcterms:W3CDTF">2019-04-10T13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87</vt:lpwstr>
  </property>
  <property fmtid="{D5CDD505-2E9C-101B-9397-08002B2CF9AE}" pid="3" name="_dlc_DocIdItemGuid">
    <vt:lpwstr>ce75310d-47d2-4736-a47c-0f190dc8f2c3</vt:lpwstr>
  </property>
  <property fmtid="{D5CDD505-2E9C-101B-9397-08002B2CF9AE}" pid="4" name="_dlc_DocIdUrl">
    <vt:lpwstr>http://edu-sps.koiro.local/npo/kbs/_layouts/15/DocIdRedir.aspx?ID=AWJJH2MPE6E2-1257930322-587, AWJJH2MPE6E2-1257930322-587</vt:lpwstr>
  </property>
</Properties>
</file>