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Н.01 МАТЕМА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технический профиль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bCs/>
          <w:color w:val="000000"/>
          <w:sz w:val="28"/>
          <w:szCs w:val="28"/>
        </w:rPr>
        <w:t>11.02.12 Почтовая связ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строма 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№1</w:t>
            </w:r>
          </w:p>
          <w:p>
            <w:pPr>
              <w:pStyle w:val="Normal"/>
              <w:rPr/>
            </w:pPr>
            <w:r>
              <w:rPr/>
              <w:t>от    29.08.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       </w:t>
            </w:r>
            <w:r>
              <w:rPr/>
              <w:t>Смирнова З.Н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80"/>
        <w:jc w:val="both"/>
        <w:outlineLvl w:val="0"/>
        <w:rPr>
          <w:bCs/>
          <w:color w:val="000000"/>
          <w:kern w:val="2"/>
        </w:rPr>
      </w:pPr>
      <w:r>
        <w:rPr/>
        <w:t xml:space="preserve">     </w:t>
      </w: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ФГОС СПО) по укрупненной группе специальностей </w:t>
      </w:r>
      <w:r>
        <w:rPr>
          <w:bCs/>
          <w:color w:val="000000"/>
          <w:kern w:val="2"/>
        </w:rPr>
        <w:t>11.00.00 Электроника, радиотехника и системы связи,</w:t>
      </w:r>
      <w:r>
        <w:rPr>
          <w:b/>
          <w:bCs/>
        </w:rPr>
        <w:t xml:space="preserve"> </w:t>
      </w:r>
      <w:r>
        <w:rPr>
          <w:bCs/>
        </w:rPr>
        <w:t>специальность</w:t>
      </w:r>
      <w:r>
        <w:rPr>
          <w:b/>
          <w:bCs/>
        </w:rPr>
        <w:t xml:space="preserve"> </w:t>
      </w:r>
      <w:r>
        <w:rPr/>
        <w:t>11.02.12 Почтовая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Смирнова З.Н., преподаватель ОГБПОУ  «Костромской колледж бытового сервиса»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3"/>
      </w:tblGrid>
      <w:tr>
        <w:trPr/>
        <w:tc>
          <w:tcPr>
            <w:tcW w:w="7904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ОБЩАЯ ХАРАКТЕРИСТИКА  РАБОЧЕЙ  ПРОГРАММЫ УЧЕБНОЙ ДИСЦИПЛИНЫ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9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…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/>
              <w:t>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…………………………………………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olor w:val="000000"/>
          <w:lang w:eastAsia="en-US"/>
        </w:rPr>
        <w:t xml:space="preserve">1. </w:t>
      </w:r>
      <w:r>
        <w:rPr>
          <w:b/>
          <w:caps/>
          <w:color w:val="000000"/>
          <w:lang w:eastAsia="en-US"/>
        </w:rPr>
        <w:t xml:space="preserve">ОБЩАЯ ХАРАКТЕРИСТИКА </w:t>
      </w:r>
      <w:r>
        <w:rPr>
          <w:b/>
          <w:color w:val="000000"/>
          <w:lang w:eastAsia="en-US"/>
        </w:rPr>
        <w:t>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color w:val="000000"/>
          <w:lang w:eastAsia="en-US"/>
        </w:rPr>
        <w:t xml:space="preserve">ЕН.01 МАТЕМАТИ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olor w:val="000000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color w:val="000000"/>
          <w:lang w:eastAsia="en-US"/>
        </w:rPr>
        <w:t xml:space="preserve">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ru-RU"/>
        </w:rPr>
      </w:pPr>
      <w:r>
        <w:rPr/>
        <w:tab/>
        <w:t>Учебная дисциплина ЕН.01 Математика изучается в рамках математического  и общего естественнонаучного учебного цикла ППССЗ  в соответствии с ФГОС 11.02.12 Почтовая связь</w:t>
      </w:r>
    </w:p>
    <w:p>
      <w:pPr>
        <w:pStyle w:val="Normal"/>
        <w:tabs>
          <w:tab w:val="clear" w:pos="708"/>
          <w:tab w:val="left" w:pos="6412" w:leader="none"/>
        </w:tabs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2. Цель и планируемые результаты освоения учебной дисциплины</w:t>
      </w:r>
      <w:r>
        <w:rPr>
          <w:color w:val="000000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407"/>
        <w:gridCol w:w="2672"/>
      </w:tblGrid>
      <w:tr>
        <w:trPr>
          <w:trHeight w:val="22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Применять методы дифференциального и интегрального исчисления; </w:t>
            </w:r>
          </w:p>
          <w:p>
            <w:pPr>
              <w:pStyle w:val="Normal"/>
              <w:snapToGrid w:val="false"/>
              <w:rPr/>
            </w:pPr>
            <w:r>
              <w:rPr/>
              <w:t>- Решать дифференциальные уравн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280" w:after="280"/>
              <w:ind w:right="1246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понятия и методы математического анализа, теории вероятности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численные методы решения математических задач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br w:type="page"/>
      </w: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              </w:t>
      </w:r>
      <w:r>
        <w:rPr/>
        <w:t>2.1. Объем учебной дисциплины и виды учебной работы</w:t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725"/>
      </w:tblGrid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 учебной рабо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ксимальная учебная нагрузка (всего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ск необходимой информации с помощью Интернет-ресурсо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 конспектом лекци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Решение задач по образц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реферата по тем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таблиц для систематизаци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ение вариативных зада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материалов-презентаци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ы на контрольные вопрос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Тематический план и содержание учебной дисциплины  МАТЕМАТИКА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6"/>
        <w:gridCol w:w="12"/>
        <w:gridCol w:w="6"/>
        <w:gridCol w:w="18"/>
        <w:gridCol w:w="7133"/>
        <w:gridCol w:w="2198"/>
        <w:gridCol w:w="2125"/>
      </w:tblGrid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ы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1,ОК2,ОК3,ОК4,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5,ОК6,ОК7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44"/>
                <w:sz w:val="20"/>
                <w:szCs w:val="20"/>
              </w:rPr>
              <w:t>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 и их предел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числовой функции. Непрерывные фун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. Предел фун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  лекц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пражнений по образц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альное исчисление функций одной вещественной перем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1,ОК2,ОК3,ОК4,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5,ОК6,ОК7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44"/>
                <w:sz w:val="20"/>
                <w:szCs w:val="20"/>
              </w:rPr>
              <w:t>ОК8,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. Теоремы о среднем для дифференцируемых функц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ифференциал функции. Производные и дифференциалы высших поряд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й. Выпуклые функции. Точки перегиба. Асимптот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построения граф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дифференцирования. Правило Лопиталя. Первый дифференциал фун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построения граф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для системат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гральное исчисление функций одной вещественной перем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1,ОК2,ОК3,ОК4,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5,ОК6,ОК7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44"/>
                <w:sz w:val="20"/>
                <w:szCs w:val="20"/>
              </w:rPr>
              <w:t>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образная, неопределенный и определенный интегралы. Основные правила и свойства. Теорема о среднем.  Площадь криволинейной трапеции. Формула Ньютона-Лейбница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по частям и замена переменных в определенном интеграле. Приложения определенного интеграл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 Основные правила неопределенного интегр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. Вычисление площади плоских фиг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лины кривой. Вычисление объема и площади поверхности тел вра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териалов-презент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ыкновенные дифференциальные урав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1,ОК2,ОК3,ОК4,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5,ОК6,ОК7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44"/>
                <w:sz w:val="20"/>
                <w:szCs w:val="20"/>
              </w:rPr>
              <w:t>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нятия о дифференциальных уравнениях. Уравнения с разделяющимися переменными. Однородные уравн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дифференциальные уравнения первого поряд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 Однородные урав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дифференциальные уравнения первого порядка. Дифференциальные уравнения второго поряд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териалов-презент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 и математической статистики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1,ОК2,ОК3,ОК4,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5,ОК6,ОК7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44"/>
                <w:sz w:val="20"/>
                <w:szCs w:val="20"/>
              </w:rPr>
              <w:t>ОК8,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ытия и их классификация. Комбинаторика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и непрерывная случайные велич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и их классификация. Комбинатор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и непрерывная случайные величины. Задачи математической статист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обучающихся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спользованием Интернет-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aps/>
          <w:color w:val="000000"/>
          <w:lang w:eastAsia="en-US"/>
        </w:rPr>
        <w:t xml:space="preserve">3. условия реализации программы </w:t>
      </w:r>
      <w:r>
        <w:rPr>
          <w:b/>
          <w:color w:val="000000"/>
          <w:lang w:eastAsia="en-US"/>
        </w:rPr>
        <w:t>УЧЕБНОЙ ДИСЦИПЛИНЫ</w:t>
      </w:r>
    </w:p>
    <w:p>
      <w:pPr>
        <w:pStyle w:val="Normal"/>
        <w:ind w:firstLine="709"/>
        <w:jc w:val="center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284"/>
        <w:contextualSpacing/>
        <w:jc w:val="both"/>
        <w:rPr/>
      </w:pPr>
      <w:r>
        <w:rPr>
          <w:b/>
          <w:bCs/>
          <w:color w:val="000000"/>
          <w:lang w:eastAsia="en-US"/>
        </w:rPr>
        <w:t>3.1.</w:t>
      </w:r>
      <w:r>
        <w:rPr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Учебный кабинет «Математика»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spacing w:before="0" w:after="0"/>
        <w:ind w:left="709" w:hanging="425"/>
        <w:contextualSpacing/>
        <w:jc w:val="both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val="en-US" w:eastAsia="en-US"/>
        </w:rPr>
        <w:t>Информационное обеспечение реализаци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ab/>
        <w:t xml:space="preserve"> Для реализации программы библиотечный фонд образовательной организации имеет  п</w:t>
      </w:r>
      <w:r>
        <w:rPr>
          <w:color w:val="000000"/>
          <w:lang w:eastAsia="en-US"/>
        </w:rPr>
        <w:t>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uppressAutoHyphens w:val="false"/>
        <w:spacing w:lineRule="auto" w:line="276" w:before="0" w:after="200"/>
        <w:ind w:left="851" w:hanging="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200"/>
        <w:ind w:left="851" w:hanging="851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ечатные издания</w:t>
      </w:r>
    </w:p>
    <w:p>
      <w:pPr>
        <w:pStyle w:val="Normal"/>
        <w:suppressAutoHyphens w:val="false"/>
        <w:spacing w:lineRule="auto" w:line="276" w:before="0" w:after="200"/>
        <w:ind w:left="851" w:hanging="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Григорьев С.Г. Иволгина С.Р. Гусев В.А. «Математика» ОИЦ «Академия», 2018г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ригорьев В.П., Сабурова Т.И. «Математика», ОИЦ «Академия», 2018г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ехлецкий И.Д. «Математика», ОИЦ «Академия», 2018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right="4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  <w:spacing w:val="-8"/>
          <w:lang w:eastAsia="en-US"/>
        </w:rPr>
      </w:pPr>
      <w:r>
        <w:rPr>
          <w:b/>
          <w:caps/>
          <w:color w:val="000000"/>
          <w:spacing w:val="-8"/>
          <w:lang w:eastAsia="en-US"/>
        </w:rPr>
        <w:t>4.  Контроль и оценка результатов освоения УЧЕБНОЙ Дисциплины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754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ять методы дифференциального и интегрального исчис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дифференциальные урав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авила дифференцирования и формулы производных основных элементарных функций, использование табличных интегралов, формулировка геометрического и механического смысла производной, приложения определенного интегр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 общего понятия о дифференциальных уравнениях, видах дифференциальных уравнений, способах их реш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кспертная оценка в ходе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ельских  рабо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Текущий контроль в ходе практических рабо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Текущий контроль выполнения индивидуальных творческих зад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Самоконтроль и взаимоконтроль студен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й контроль выполнения практических работ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онятия и методы математического анализа, теории вероятности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сновные численные методы решения математ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ероятности случайного события, составление закона распределения случайной величины, вычисление числовых характеристик случайных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улирование  правила практических расчетов по формулам, правила пользования аппаратом математического анализа при решении математических зада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Индивидуальный контроль выполнения  внеаудиторной домашней работы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ь самостоятельно найденного материала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феративный контроль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в ходе   исследовательских  работ и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ой домашне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color w:val="333333"/>
          <w:sz w:val="20"/>
          <w:szCs w:val="20"/>
        </w:rPr>
      </w:pPr>
      <w:r>
        <w:rPr>
          <w:b/>
          <w:cap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ка СПО 2 кур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0:00Z</dcterms:created>
  <dc:creator>Наташа</dc:creator>
  <dc:description/>
  <dc:language>en-US</dc:language>
  <cp:lastModifiedBy>User</cp:lastModifiedBy>
  <cp:lastPrinted>2011-09-29T13:03:00Z</cp:lastPrinted>
  <dcterms:modified xsi:type="dcterms:W3CDTF">2019-02-15T08:0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68</vt:lpwstr>
  </property>
  <property fmtid="{D5CDD505-2E9C-101B-9397-08002B2CF9AE}" pid="3" name="_dlc_DocIdItemGuid">
    <vt:lpwstr>4126d413-a443-43da-b8f3-5124a056a5aa</vt:lpwstr>
  </property>
  <property fmtid="{D5CDD505-2E9C-101B-9397-08002B2CF9AE}" pid="4" name="_dlc_DocIdUrl">
    <vt:lpwstr>http://edu-sps.koiro.local/npo/kbs/_layouts/15/DocIdRedir.aspx?ID=AWJJH2MPE6E2-1257930322-568, AWJJH2MPE6E2-1257930322-568</vt:lpwstr>
  </property>
</Properties>
</file>