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УД.03  Нравственные основы семейной жизн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32"/>
        </w:rPr>
        <w:t>(техн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я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01.08 Оператор св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а 2019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>
          <w:trHeight w:val="2541" w:hRule="atLeast"/>
        </w:trPr>
        <w:tc>
          <w:tcPr>
            <w:tcW w:w="479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токол  № 1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МК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_______________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Приказ № 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_____________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Барашкова Ольга Германо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учебной дисциплины УД.03 НРАВСТВЕННЫЕ ОСНОВЫ СЕМЕЙНОЙ ЖИЗНИ  </w:t>
      </w:r>
      <w:r>
        <w:rPr>
          <w:rFonts w:cs="Times New Roman" w:ascii="Times New Roman" w:hAnsi="Times New Roman"/>
          <w:sz w:val="27"/>
          <w:szCs w:val="27"/>
        </w:rPr>
        <w:t>разработана на основе Программы учебного курса «Нравственные основы семейной жизни. 10-11 классы» для обучающихся по общеобразовательным программам общего и профессионального (основного и дополнительного) образования – Благотворительный фонд «Просветитель», 2017. Авторы: Моисеев Д.А., Монахиня Нина (Крыгина Н.Н.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исьмом департамента образования и науки Костромской области от 02.06.2015 г. № 4151 «О преподавании учебной дисциплины «Нравственные основы семейной жизни» 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 6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Пояснительная записка………………………………………..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5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5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предметные………………………….5-7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8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10 -16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18-20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.21</w:t>
            </w:r>
          </w:p>
          <w:p>
            <w:pPr>
              <w:pStyle w:val="Heading1"/>
              <w:ind w:left="284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...22-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8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 дисциплины  </w:t>
      </w:r>
      <w:r>
        <w:rPr>
          <w:caps/>
          <w:sz w:val="28"/>
          <w:szCs w:val="28"/>
        </w:rPr>
        <w:t>УД.0</w:t>
      </w:r>
      <w:r>
        <w:rPr>
          <w:bCs/>
          <w:sz w:val="28"/>
          <w:szCs w:val="28"/>
        </w:rPr>
        <w:t xml:space="preserve">3 НРАВСТВЕННЫЕ ОСНОВЫ СЕМЕЙНОЙ ЖИЗНИ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 общего образования в редакции от 29 декабря 2014г (приказ Минобрнауки России № 1645) с изменениями и дополнениями от 29 июня 2017 года № 613, реализуемого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Программой подготовки квалифицированных рабочих и служащих (далее – ППКРС) професс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01.08 Оператор связи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На основании </w:t>
      </w:r>
      <w:r>
        <w:rPr>
          <w:sz w:val="27"/>
          <w:szCs w:val="27"/>
        </w:rPr>
        <w:t>Программы учебного курса «Нравственные основы семейной жизни. 10-11 классы» для обучающихся по общеобразовательным программам общего и профессионального (основного и дополнительного) образования – Благотворительный фонд «Просветитель», 2017. Авторы: Моисеев Д.А., Монахиня Нина (Крыгина Н.Н.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оложением о разработке рабочих программ общеобразовательных учебных дисциплин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ОГБПОУ «ККБС», обеспечивающих реализацию ФГОС СОО  в пределах освоения программ среднего профессионального образования на базе основного общего образования с учетом требований ФГОС СОО и ФГОС СПО 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 </w:t>
      </w:r>
      <w:r>
        <w:rPr>
          <w:bCs/>
          <w:sz w:val="28"/>
          <w:szCs w:val="28"/>
        </w:rPr>
        <w:t>НРАВСТВЕННЫЕ ОСНОВЫ СЕМЕЙНОЙ ЖИЗНИ</w:t>
      </w:r>
      <w:r>
        <w:rPr>
          <w:sz w:val="28"/>
          <w:szCs w:val="28"/>
        </w:rPr>
        <w:t xml:space="preserve">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-введение студентов в традиционную для нашего Отечества систему семейных ценностей, подготовка их к созданию крепкой многодетной, счастливой семь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7"/>
          <w:szCs w:val="27"/>
        </w:rPr>
        <w:t>- укрепление основ семейной жизни в российском общест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й дисциплины</w:t>
        <w:tab/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Программа «Нравственные основы семейной жизни» дополняет и расширяет содержание учебных предметов гуманитарной направленности за счет раскрытия студентами традиционных для нашей культуры представлений о браке и семейном счастье, любви и дружбе, взаимоотношениях между полами, взрослыми и детьми; смысле человеческой жизн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Содержание учебного предмета «Нравственные основы семейной жизни» в единстве с содержанием других гуманитарных предметов Базисного учебного плана позволяет полнее реализовать развивающие возможности межпредметных связей в обучении и воспитании студентов, содействовать развитию личностного восприятия базовых семейных ценност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Курс «Нравственные основы семейной жизни» создает возможность для реализации потребности в углубленном освоении ценностей, способствующих созданию прочной гармоничной семьи. Одной из ключевых целей курса является формирование личности студента, осознающего смысл и ценность обществоведческого образования, обладающего ключевыми компетенциями, необходимыми для жизни в современном общест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. В структуре ППКРС учебная дисциплина в цикле общеобразовательных дисциплин является дополнительной.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ичество часов на освоение рабочей  программы учебной дисциплины: максимальной учебной нагрузки обучающегося 102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/>
      </w:pPr>
      <w:r>
        <w:rPr>
          <w:bCs/>
          <w:sz w:val="28"/>
        </w:rPr>
        <w:t>учебной нагрузки в</w:t>
      </w:r>
      <w:r>
        <w:rPr>
          <w:sz w:val="28"/>
        </w:rPr>
        <w:t>о взаимодействии с преподавателем</w:t>
      </w:r>
      <w:r>
        <w:rPr>
          <w:color w:val="FF0000"/>
          <w:sz w:val="28"/>
        </w:rPr>
        <w:t xml:space="preserve"> </w:t>
      </w:r>
      <w:r>
        <w:rPr>
          <w:sz w:val="28"/>
        </w:rPr>
        <w:t>68 ча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самостоятельной внеаудиторной работы обучающегося 34 часов,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Освоение содержания учебной дисциплины НРАВСТВЕННЫЕ ОСНОВЫ СЕМЕЙНОЙ ЖИЗНИ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знаний и навыков, необходимых в духовной жизни и дальнейшем духовном развит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твердых моральных устоев, норм поведения и отношения к людя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ние уважения к семье как личной и общественной ценности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навыков сотрудничества со взрослыми и сверстниками, формирование умений не создавать конфликтов и находить выходы из спорных ситуаций, формирование осознанной установки на миротворческое отношение в социуме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ние доброжелательности и эмоционально-нравственной отзывчивости, понимания и сопереживания чувствам других людей, развитие начальных форм регуляции своих эмоциональных состояний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воение норм человеческой нравственности на уровне поступка и поведения, развитие самостоятельности и личной ответственности за свои поступк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развитие аналитического подхода к осмыслению материал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ие выбирать и использовать различные источники знаний, анализировать, обобщать и представлять их в форме доклада, реферата, сочине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целостной картины мир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ие анализировать и духовно осмысливать прочитанные тек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ладение ценностными установками и знаниями для осознанной мотивации к нравственному совершенствованию и духовному саморазвитию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ие нравственных, духовных идеалов, хранимых в культурных традициях России, готовность на их основе к сознательному самоограничению в поступках, поведени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о мужественности и женственности, добрачном, предбрачном периоде, типах и функциях семьи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имание различий между влюбленностью и любовью, гражданским браком и браком, зарегистрированным в загсе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об обручении и венчании, церковном браке, благословении родителей и священника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имание причин супружеских конфликтов и разводов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ие святых семейств, покровителей семьи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комство и формирование навыков понимания духовно-нравственного смысла народной мудрости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ознание ценности человеческой жизни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ие основ общественной нравственности, этики общественного служения, добродетелей современного христианина, общего и особенного в Православии и этик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с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сооб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пектом 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го задания на тему пословиц и погово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ов -  презент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( литературное произведени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  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в     форме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9212"/>
        <w:gridCol w:w="993"/>
        <w:gridCol w:w="1504"/>
      </w:tblGrid>
      <w:tr>
        <w:trPr>
          <w:trHeight w:val="448" w:hRule="atLeast"/>
        </w:trPr>
        <w:tc>
          <w:tcPr>
            <w:tcW w:w="1450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    НРАВСТВЕННЫЕ ОСНОВЫ СЕМЕЙНОЙ жизни</w:t>
            </w:r>
          </w:p>
        </w:tc>
      </w:tr>
      <w:tr>
        <w:trPr>
          <w:trHeight w:val="4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о такое счастье и как его достичь?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 xml:space="preserve">Понимать </w:t>
            </w:r>
            <w:r>
              <w:rPr>
                <w:sz w:val="23"/>
                <w:szCs w:val="23"/>
              </w:rPr>
              <w:t xml:space="preserve">свободу, как свободу от греха. 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 xml:space="preserve">Приводить примеры </w:t>
            </w:r>
            <w:r>
              <w:rPr>
                <w:sz w:val="23"/>
                <w:szCs w:val="23"/>
              </w:rPr>
              <w:t xml:space="preserve">нравственных побед из житий святых или современников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3"/>
                <w:szCs w:val="23"/>
              </w:rPr>
              <w:t xml:space="preserve">Обсуждать </w:t>
            </w:r>
            <w:r>
              <w:rPr>
                <w:sz w:val="23"/>
                <w:szCs w:val="23"/>
              </w:rPr>
              <w:t xml:space="preserve">и искать пути реализации своих благих стремлений в практической жизн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исать эссе  «Что такое счастье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и межличностные отнош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то я?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лич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личност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ость личности. Тестирование по тест – анкете «Эмоциональная направленность» Б.И. Додонова. Понятие личности. Индивид. Индивидуальность. Личность. Понимание личности в православном богословии Направленность личности. Тестирование по тест – анкете «Эмоциональная направленность» Б.И. Додонова. Понятие личности. Индивид. Индивидуальность. Личност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го сообщения по теме « Понятие лич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йна возрас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а возраст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зис переходного возраста. Особенности общения со сверстниками и взросл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информационное сообщение «Чем юность отличается от подросткового пери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йна пол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а пола. Пол и гендер. Различия между юношами и девушками в темпах физического взро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внеаудитор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 и Другие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184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ть или казаться. Стыд</w:t>
            </w:r>
          </w:p>
          <w:p>
            <w:pPr>
              <w:pStyle w:val="Normal"/>
              <w:tabs>
                <w:tab w:val="clear" w:pos="708"/>
                <w:tab w:val="left" w:pos="184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 совесть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Быть или казаться. Лицо и личина. Образ и имидж. Как не стать жертвой манипуля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ыд и совесть.</w:t>
            </w:r>
            <w:r>
              <w:rPr/>
              <w:t xml:space="preserve"> Понятие «стыд». Понятие «совесть». Требование совести и требование общества. Различение добра и зла. </w:t>
            </w:r>
            <w:r>
              <w:rPr>
                <w:sz w:val="22"/>
                <w:szCs w:val="22"/>
              </w:rPr>
              <w:t xml:space="preserve"> Требование совести и требование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 внеаудитор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ть  эссе «Различия добра и з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жба и любовь в жизни человек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равственная природа дружбы. Понятие «друг». Дружба как школа самораскрытия и школа понимания другого человека. Любовь как высшее человеческое чувство. Духовная природа любви. Золотое правило нрав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творческого задания  на тему пословиц и поговорок о др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ественность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ственност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«мужественность». Составляющие мужественности. Юношество. Мужественность в юноше. Отношение к девушкам. Искаженное понимание мужественности в современном мир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ятие «женственность». Составляющие женственности. Красота истинная и ложная. Нравственные основы взаимоотношений с юношами. Искаженное понимание женственности в современном мире и его последствия для человека, общества и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творческого задания по составлению портрета юноши, которому соответствует понятие «мужественный» .Выполнение творческого задания  по составлению портрета идеальной девушки,  описав , какими чертами характера она должна обла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ы семь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ачные отношения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бовь и влюбленно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и влюблен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любви». Классификация любви. Первая любовь. Умение различать любовь и влюбленность. Особенности юношеской романтической любви. Этапы отношений: дружба, влюбленность, любов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 внеаудитор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ть информационное сообщение «Каковы особенности «первой любв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ытание чувст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добрачного периода». Любовь в подростковом возрасте. Нравственность как основа взаимоотношений между юношами и девушками в добрачный период. Ранний сексуальный опыт и его последствия. Проблема выбора жениха и невесты. Установка на частую смену сексуальных партнеров (промискуитет). Пробный брак – его мотивация и послед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брачный период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юз двух р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нятие «предбрачного периода». Задачи предбрачного этапа. Психологическая готовность к браку. Оптимальная продолжительность предбрачных отношений. Ведущие мотивы вступления в брак. Факторы риска при создании семь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двух род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и родственниками. Помолвка и сватовство. Родословная (брак – начало новой родослов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информационное сообщение «Что такое помолв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адьба. Начало совместной жиз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амый важный день.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 гражданский и брак церковный. Свадебные обряды в религиозных традициях народов России. Дни, в которые совершается брак. Нормы брака. Предназначение брака. Обязанности супругов друг перед другом. Хранение и преумножение любви. Целомудрие в браке. Рождение детей. Ведение свое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е сообщение «Чем отличаются  свадебные традиции христианства, мусульманства и иуда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совместной жизн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жество. Муж и жена. Особенности семейных межличностных взаимоотношений. Особенности первого года семейной жизни. Первичная семейная адаптация. Пути преодоления кризиса первичного года. Совместимость супругов. Культура общения в семье.  Особенности любви до брака и в браке. Особенности взаимоотношений и правила поведения с новыми родственник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внеаудитор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творческое задание на тему пословиц и поговорок о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лава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ые родите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ья в ожидании ребен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цовство и материнство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в ожидании ребен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товность стать родителями. Радость ожидания новорожденного. Рождение, воспитание и социализация детей – одна из основных функций семьи. Понятия отцовства и материнства. Ответственность родителей за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 внеаудитор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информационного сообщения на тему «Влияние пагубных привычек на здоровье и способность стать родителя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до жизн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 убий»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 жиз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Жизнь – дар божий. Уникальность человеческой жизни. Когда начинается человеческая жизнь. Стадии развития ребенка во внутриутробный период «Не убий». Аборт. Что такое искусственное прерывание беременности. Влияние аборта на здоровье и психику женщины и окружающих ее люде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бортный синдром. Последствия регулирования рожд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информационное сообщение «Последние данные по статистике абортов и рождении в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ая семья с новорожденным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я в семье в связи с появлением ребе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торой кризис семейной жизни и пути его преодоления. Родительская любовь. Освоение родительских ролей. Влияние родителей на развитие ребенка в первый год после рождения. Влияние родителей на развитие личности детей. Традиции фольклора в сфере материнства: колыбельные, пестушки, потешки. Влияние детей на развитие личности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творческое задание на тему «Колыбельная моего дет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</w:t>
            </w:r>
            <w:r>
              <w:rPr>
                <w:b/>
                <w:bCs/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зрелой семь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и семейного взросления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ти преодоления кризисов зрелой семьи. Родители и дети. Значение детей в жизни семьи. Классификация семей по количеству детей. Развод. Уроки духовного взросления в любви, взаимном терпении и не осу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информационное сообщение « Какими средствами можно преодолевать кризисы семейной жизни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йные конфликт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 конфликт». Семейные конфликты. Природа семейных конфли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творческое задание на тему пословиц и поговорок  о семейных конфли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тели и дети. Значение детей в жизни семь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 дети. Значение детей в жизни семьи. Роль родителей в воспитании детей. Классификация семей по количеству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ть эссе « Моя 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жеское многолетие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3"/>
                <w:szCs w:val="23"/>
              </w:rPr>
              <w:t>Супружеское многолетие. Возрастные особенности пожилых людей. Кризис ухода на пенсию. Залог счастливой стар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писать эссе «Старость опытом богат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 – Семья - Общество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</w:t>
            </w:r>
            <w:r>
              <w:rPr>
                <w:b/>
                <w:bCs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ья – основа всякого обществ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ы и функции семьи. Значение семьи для обществ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« семья».Типы и функции семьи. Классификация типов семей. Значение семьи для общества. Кризис семьи – кризис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внеаудитор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информационное сообщение на тему «Какими признаками должна обладать семья, для того чтобы процветало общ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ья и государство. Вопросы демографии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– основа общества и государства.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и государство. Вопросы демографии. Характеристика современной демографической ситуации. Семья – основа общества и государства.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и государство. Вопросы демографии. Характеристика современной демографической ситу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семейной политики Росси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семейной политики в России. Исторические причины кризиса семьи. Проблемы современной российской семь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33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 информационное сообщение на тему «К чему приводит разрушение традиционных  полеролевых моделей  у мужчин и женщ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</w:t>
            </w:r>
            <w:r>
              <w:rPr>
                <w:b/>
                <w:bCs/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ение жизни семь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ь и семья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ерархичность семейных отношений.  Главенство муж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ерархичность семейных отношений. Главенство мужа. Послушание членов семьи друг другу. Последствия нарушения семейной иерархии. Главенство и деспотиз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готовить информационное сообщение на тему «Послушание. Кто и кому долженнести послушание в семье, чтобы она стала гармонич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а - хранительница домашнего очаг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Жена – хранительница домашнего очага. Назначение женщины в семье. О власти женщины в семье. Благополучие детей в семь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информационное сообщение «В чем заключается служение женщины в сем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жение детей в семье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ение детей в семье. Послушание детей взросл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 текста( литературное произведение) А. Вайц «Притча о послуша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е члены семь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е члены семьи. Чувство благодарности старшим. Значение родительского благословения. Послушание младших старш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материалов презентации «Мои дедушка и баб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</w:t>
            </w:r>
            <w:r>
              <w:rPr>
                <w:b/>
                <w:bCs/>
                <w:sz w:val="20"/>
                <w:szCs w:val="20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йное воспитание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диции семьи, рода, народ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диции семьи, рода, народа. Трансляция традиции от поколения к поколению. Последствия нарушения семейных традиций для народа и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ть эссе на тему «Традиции моей семь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ние чести и долга в семье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ние чести и долга в семье. Понятие чести и долга. Чувство собственного достоинства: истинное  и лож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творческого задания на тему пословиц и поговорок  о чести, долге и благор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17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слова « Патриотизм». Идея служения. Особенности патриотического воспитания в семье. Родовые традиции служения Отечеств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информационное сообщение на тему « Традиции  патриотического воспитания в русской сем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ое воспитание в семье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«Труд». Труд семейный и общественный. Трудовое воспитание. Труд как социальная норма. Радость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внеаудитор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информационное сообщение на тему « Традиции   трудового воспитания в русской сем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5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вое воспитание в семье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ое воспитание в семье. Воспитание будущего семьянина. Смешивание ролей. Особенности воспитания мальчиков семье. Особенности воспитания девочек в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информационное сообщение на тему « Особенности воспитания мальчиков и девочек в русской сем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чего я живу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1" w:leader="none"/>
                <w:tab w:val="right" w:pos="258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Глава </w:t>
            </w: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center" w:pos="1291" w:leader="none"/>
                <w:tab w:val="right" w:pos="258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лигиозные основы семьи</w:t>
              <w:tab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а, доверие и верность как ценности семейной жизни. Семья в религиозной традици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Понятия «Вера». Вера, доверие и верность как ценности семейной жизни. Вера в собственные силы и вера в Бога. Семья в религиозной традиции. Семья как колыбель новой личности. Святые покровители семь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творческого задания на тему пословиц и поговорок о вере, верности  и довер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</w:t>
            </w:r>
            <w:r>
              <w:rPr>
                <w:b/>
                <w:bCs/>
                <w:sz w:val="20"/>
                <w:szCs w:val="20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ья в моей жизн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.1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ость семейной жизни. Значение семьи в жизни человека  и смысл жизн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дость семейной жизни. Источники семейной радости. Значение семьи в жизни человека и смысл жизни. Жизненные смыслы, идеалы, уб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ть эссе на тему «Значение семьи в жизни чело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йное счастье – миф или реальность?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йное счастье – миф или реальность? Счастье  истинное и мнимое. Семейное счастье как духовный сою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внеаудитор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ть эссе «Семейное счастье – миф или реальност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  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965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мысление понятий «счастье», «семья», «Смысл жизни»</w:t>
            </w:r>
          </w:p>
          <w:p>
            <w:pPr>
              <w:pStyle w:val="Heading1"/>
              <w:tabs>
                <w:tab w:val="clear" w:pos="708"/>
                <w:tab w:val="left" w:pos="20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</w:tr>
      <w:tr>
        <w:trPr>
          <w:trHeight w:val="329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aps/>
                <w:color w:val="FF0000"/>
              </w:rPr>
            </w:pPr>
            <w:r>
              <w:rPr>
                <w:b/>
              </w:rPr>
              <w:t xml:space="preserve">Раздел 1 </w:t>
            </w:r>
            <w:r>
              <w:rPr>
                <w:b/>
                <w:bCs/>
                <w:sz w:val="20"/>
                <w:szCs w:val="20"/>
              </w:rPr>
              <w:t xml:space="preserve"> Личность и межличностные отношения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</w:rPr>
              <w:t>Глава 1 Кто я?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Style w:val="Emphasis"/>
                <w:b/>
                <w:b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  <w:r>
              <w:rPr>
                <w:bCs/>
                <w:sz w:val="20"/>
                <w:szCs w:val="20"/>
              </w:rPr>
              <w:t xml:space="preserve"> Направление личност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>
                <w:bCs/>
                <w:sz w:val="20"/>
                <w:szCs w:val="20"/>
              </w:rPr>
              <w:t>Понятие личност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color w:val="000000"/>
              </w:rPr>
              <w:t>-Демонстрация понятий «индивид», «индивидуальность», «личность», объяснение их различий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color w:val="000000"/>
              </w:rPr>
              <w:t>-Формирование  отличия понимании личности в современной психологии и в православном учении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right" w:pos="3281" w:leader="none"/>
              </w:tabs>
              <w:ind w:hanging="0"/>
              <w:rPr>
                <w:caps/>
              </w:rPr>
            </w:pPr>
            <w:r>
              <w:rPr/>
              <w:t>Тема 1.2  Тайна возраст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Демонстрация  значения слов: детст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ростковый период, ранняя юность, взрослость, возрастной кризи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Определение особенностей своего возрас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Демонстрация   отличия юности от подросткового возрас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right" w:pos="3281" w:leader="none"/>
              </w:tabs>
              <w:ind w:hanging="0"/>
              <w:rPr/>
            </w:pPr>
            <w:r>
              <w:rPr/>
              <w:t>Тема 1.3   Тайна пол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Определение половые различий детей о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ждения до подросткового возра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емонстрация различий  между юнош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девушками в темпах взросления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я самосозн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еречисление  примеров, подтверждающих  различие в интересах и поведении мальчиков и девоче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 Я и Други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right" w:pos="3281" w:leader="none"/>
              </w:tabs>
              <w:ind w:hanging="0"/>
              <w:rPr/>
            </w:pPr>
            <w:r>
              <w:rPr/>
              <w:t>Тема 2.1 Быть или казаться. Стыд и сове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2C2B2B"/>
              </w:rPr>
              <w:t xml:space="preserve">- Демонстрация  понимания  слов: </w:t>
            </w:r>
            <w:r>
              <w:rPr>
                <w:color w:val="2C2B2B"/>
              </w:rPr>
              <w:t>образ и имидж, лик и личина,</w:t>
            </w:r>
          </w:p>
          <w:p>
            <w:pPr>
              <w:pStyle w:val="Normal"/>
              <w:shd w:fill="FFFFFF" w:val="clear"/>
              <w:rPr>
                <w:color w:val="2C2B2B"/>
              </w:rPr>
            </w:pPr>
            <w:r>
              <w:rPr>
                <w:bCs/>
                <w:color w:val="2C2B2B"/>
              </w:rPr>
              <w:t xml:space="preserve"> </w:t>
            </w:r>
            <w:r>
              <w:rPr>
                <w:bCs/>
                <w:color w:val="2C2B2B"/>
              </w:rPr>
              <w:t>- Объяснение  сущности  понятий </w:t>
            </w:r>
            <w:r>
              <w:rPr>
                <w:color w:val="2C2B2B"/>
              </w:rPr>
              <w:t>своеобразие и лицедейство, свобода и вседозволенность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C2B2B"/>
              </w:rPr>
              <w:t>-</w:t>
            </w:r>
            <w:r>
              <w:rPr/>
              <w:t xml:space="preserve"> Обоснование чувства переживания стыда и проявлений совест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мысление понятий: стыд, совесть, бесстыдство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right" w:pos="3281" w:leader="none"/>
              </w:tabs>
              <w:ind w:hanging="0"/>
              <w:rPr/>
            </w:pPr>
            <w:r>
              <w:rPr/>
              <w:t>Тема 2.2 Дружба и любовь в жизни челове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Демонстрация понятий: дружба, любовь</w:t>
            </w:r>
          </w:p>
          <w:p>
            <w:pPr>
              <w:pStyle w:val="Normal"/>
              <w:shd w:fill="FFFFFF" w:val="clear"/>
              <w:rPr/>
            </w:pPr>
            <w:r>
              <w:rPr/>
              <w:t>-Формулирование  понятий  дружба истинная и ложна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основание  вопроса: «Какое значение имеет любовь в жизни человека?»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right" w:pos="3281" w:leader="none"/>
              </w:tabs>
              <w:ind w:hanging="0"/>
              <w:rPr/>
            </w:pPr>
            <w:r>
              <w:rPr/>
              <w:t>Тема 2.3 Мужественность. Женствен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 Демонстрация и выделение характерных черт мужественности в себе или в других</w:t>
            </w:r>
          </w:p>
          <w:p>
            <w:pPr>
              <w:pStyle w:val="Heading1"/>
              <w:ind w:hanging="0"/>
              <w:rPr/>
            </w:pPr>
            <w:r>
              <w:rPr/>
              <w:t>-Формулирование  понятия мужествен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емонстрация  и выделение  характерных черт женственности в себе или в друг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-Формулирование понятия женственности</w:t>
            </w:r>
          </w:p>
        </w:tc>
      </w:tr>
      <w:tr>
        <w:trPr>
          <w:trHeight w:val="278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Возрасты семьи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 xml:space="preserve">III  </w:t>
            </w:r>
            <w:r>
              <w:rPr>
                <w:b/>
                <w:sz w:val="22"/>
                <w:szCs w:val="22"/>
              </w:rPr>
              <w:t>Добрачные отношен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овь и влюблен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Формулирование  понятия  любовь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Демонстрирование отличия влюбленности  от любв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еречисление особенностей  «первой любви»,</w:t>
            </w:r>
          </w:p>
          <w:p>
            <w:pPr>
              <w:pStyle w:val="Normal"/>
              <w:shd w:fill="FFFFFF" w:val="clear"/>
              <w:rPr>
                <w:b/>
                <w:b/>
                <w:caps/>
                <w:sz w:val="28"/>
                <w:szCs w:val="28"/>
              </w:rPr>
            </w:pPr>
            <w:r>
              <w:rPr>
                <w:color w:val="000000"/>
              </w:rPr>
              <w:t>-Размышление  о том, какой должна быть настоящая любовь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3.2</w:t>
            </w:r>
          </w:p>
          <w:p>
            <w:pPr>
              <w:pStyle w:val="Normal"/>
              <w:rPr/>
            </w:pPr>
            <w:r>
              <w:rPr/>
              <w:t>Испытание чувств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Определение значений слов: брак, брач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зраст, идеальный образ, максимализм, пробный бра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ние  различать понятия «гражданский брак» и «сожительств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Определение негативных последствий добрач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овых связей с физической и нравственной точек зрения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3.3  Предбрачный период. Союз двух родов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Перечисление особенностей  предбрач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иода, его функции; факто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ска, повышающие вероят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ода при вступлении в брак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пределение факторов , способствующие созданию счастливой семь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Демонстрация  в чем заключается психолог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товность к браку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ние  аргументировать свои 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нание определений: что такое родословная, сватовство, помолвка, понятие «культура семь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center" w:pos="164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ab/>
              <w:t>Свадьба. Начало совместной жизн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4.1 Самый важный ден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Перечисление основных  эпизодов свадебного обряд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емонстрировать что такое венчание, чт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исходит при таинстве венчания, его основные символы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нание  свадебных традиц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ристианства, мусульманства и иудаизма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4.2 Первый год совместной жизн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Выделение особенностей первого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мейной жизни; трудности молодых супруг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749" w:leader="none"/>
              </w:tabs>
              <w:rPr/>
            </w:pPr>
            <w:r>
              <w:rPr/>
              <w:t>- Знание  понятий «брак» и «семья»,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Умение отличать отношения «жених-невеста», «муж-жена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нание  терминов, обозначающие новых родственников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b/>
                <w:sz w:val="22"/>
                <w:szCs w:val="22"/>
              </w:rPr>
              <w:t>Молодые родител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5.1 </w:t>
            </w:r>
            <w:r>
              <w:rPr>
                <w:bCs/>
                <w:sz w:val="20"/>
                <w:szCs w:val="20"/>
              </w:rPr>
              <w:t xml:space="preserve"> Семья в ожидании ребенк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тцовство и материнство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Демонстрация понимания что такое отцовство и материнст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-Демонстрация  механизмов  и факторов  формирования психологической готовности к материнству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емонстрация  отличия авторитетного отца от авторитарного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2 Чудо жизни. Ни уби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Получение  знаний с какого момента начинает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знь человека, стадии внутриутробного развития ребенк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нание понятия  что такое эмбрион с биологической, генетической, медицинской, антропологической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лигиозной точек зре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Понимание  что такое аборт и его основные последствия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3 Молодая семья с новорожденным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Демонстрация  особенностей  взаимоотношений молодоженов при появлении ребенк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пределение влияния отсутствия родительской любви на развитие младенц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-Демонстрация  знаний о втором кризисе семейной жизни и пути его преодоления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  <w:tab w:val="center" w:pos="16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енности зрелой семь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1 </w:t>
            </w:r>
            <w:r>
              <w:rPr>
                <w:bCs/>
                <w:sz w:val="22"/>
                <w:szCs w:val="22"/>
              </w:rPr>
              <w:t xml:space="preserve"> Уроки семейного взрослен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3"/>
                <w:szCs w:val="23"/>
              </w:rPr>
              <w:t>- Формулирование путей преодоления кризисов зрелой семьи,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онимание  значения детей в жизни семьи,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Знание   классификации семей по количеству детей,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Демонстрация  духовного взросления семьи  в любви, взаимном терпении и не осуждении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2 Семейные конфликт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 понятий «гнев», «эгоизм», «эгоцентризм», «конфликт», «семейный конфликт»,</w:t>
            </w:r>
          </w:p>
          <w:p>
            <w:pPr>
              <w:pStyle w:val="Default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2"/>
                <w:szCs w:val="22"/>
              </w:rPr>
              <w:t>-Демонстрация   причин семейных конфликтов, разлада семейных отношений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6.3 Родители и дети. Значение детей в жизни семь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Формулирование   значения детей в жизни семьи,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монстрация   роли  родителей в воспитании детей 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6.4 Супружеское многолети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3"/>
                <w:szCs w:val="23"/>
              </w:rPr>
              <w:t>- Знание  понятий старшие члены семьи,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основание  чувства благодарности старшим,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Демонстрация  значения родительского благословения</w:t>
            </w:r>
          </w:p>
        </w:tc>
      </w:tr>
      <w:tr>
        <w:trPr>
          <w:trHeight w:val="278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 – Семья - Общество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емья – основа всякого обще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пы и функции семь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начение семьи для общества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Знание  понятия «семья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Классификация  семьи по стажу, по социальному составу, по качеству отношений в семье, по социальному благополучию,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Демонстрация  функций семьи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ъяснение  понятия «демографический кризис»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7.2</w:t>
            </w:r>
            <w:r>
              <w:rPr>
                <w:bCs/>
                <w:sz w:val="22"/>
                <w:szCs w:val="22"/>
              </w:rPr>
              <w:t xml:space="preserve"> Семья и государство. Вопросы демографи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я  оценки, что семья – основа общества и государства,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нание понятия демография,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основание  знаний о современной демографической ситуации 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3 История семейной политики Росси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caps/>
                <w:sz w:val="28"/>
                <w:szCs w:val="28"/>
              </w:rPr>
              <w:t>-</w:t>
            </w:r>
            <w:r>
              <w:rPr>
                <w:sz w:val="23"/>
                <w:szCs w:val="23"/>
              </w:rPr>
              <w:t xml:space="preserve"> Формулирование знаний в области  истории семейной политики в России,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емонстрация исторических  причин кризиса семьи,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пределение  проблем современной российской семьи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ение жизни семьи. Личность и семь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8.1 Иерархичность семейных отношений. Главенство муж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Демонстрация  понятий «иерархии», «главенства» и «лидерства» относительно семейных отношений, 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3"/>
                <w:szCs w:val="23"/>
              </w:rPr>
              <w:t>- Формулирование традиционного  уклада семьи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а  8.2 Жена – хранительница  домашнего очаг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2"/>
                <w:szCs w:val="22"/>
              </w:rPr>
              <w:t>-Формирование назначения женщины в семье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Тема  8.3 Положение детей в семь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3"/>
                <w:szCs w:val="23"/>
              </w:rPr>
              <w:t>- Демонстрация положения детей в семье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Тема  8.4 Старшие члены семь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Демонстрация  уважительного отношения к старшим членам семьи,</w:t>
            </w:r>
          </w:p>
          <w:p>
            <w:pPr>
              <w:pStyle w:val="Default"/>
              <w:tabs>
                <w:tab w:val="clear" w:pos="708"/>
                <w:tab w:val="left" w:pos="282" w:leader="none"/>
                <w:tab w:val="right" w:pos="574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нимание  послушания младших старшим</w:t>
              <w:tab/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</w:t>
            </w:r>
            <w:r>
              <w:rPr>
                <w:b/>
                <w:bCs/>
                <w:sz w:val="22"/>
                <w:szCs w:val="22"/>
              </w:rPr>
              <w:t>емейное воспитани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Тема  9.1 Традиции семьи, рода, народ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Демонстрация общих  признаков </w:t>
            </w:r>
            <w:r>
              <w:rPr>
                <w:sz w:val="23"/>
                <w:szCs w:val="23"/>
              </w:rPr>
              <w:t>традиционной семейной культуры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Тема  9.2 Воспитание чести и долга в семь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3"/>
                <w:szCs w:val="23"/>
              </w:rPr>
              <w:t>- Знание  понятий чести и долга в семье,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3"/>
                <w:szCs w:val="23"/>
              </w:rPr>
              <w:t>-Демонстрация чувства собственного достоинства: истинное  и ложное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Тема  9.3 Патриотическое воспитание в семь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3"/>
                <w:szCs w:val="23"/>
              </w:rPr>
              <w:t>- Демонстрация понятия слова « Патриотизм»,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ирование  патриотического воспитания в семье,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-Определение     родовых традиций служения Отечеству 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 9.4 Трудовое воспитание в семь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3"/>
                <w:szCs w:val="23"/>
              </w:rPr>
              <w:t xml:space="preserve">-Демонстрация  понятий  труд семейный и общественный,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-  Определение   знаний о труде, как социальной норме  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 9.5 Половое воспитание в семь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Демонстрация  знаний о  воспитание будущего семьянина,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Оценка  смешивание ролей в семье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Демонстрация  особенностей  воспитания мальчиков семье, особенностей воспитания девочек в семье</w:t>
            </w:r>
          </w:p>
        </w:tc>
      </w:tr>
      <w:tr>
        <w:trPr>
          <w:trHeight w:val="291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Для чего я живу?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 Религиозные основы семь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 xml:space="preserve">Тема 10.1 Вера, доверие и верность как ценности семейной жизни. Семья в религиозной традиции.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ние  понятий «вера»</w:t>
            </w:r>
            <w:r>
              <w:rPr>
                <w:sz w:val="23"/>
                <w:szCs w:val="23"/>
              </w:rPr>
              <w:t xml:space="preserve">, «верность», «доверие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лучение  исторических знаний  празднования 8 июля – Дня семьи, любви и вер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Демонстрация  семьи, как колыбели новой личности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 xml:space="preserve">- Демонстрация  сущности  понятий </w:t>
            </w:r>
            <w:r>
              <w:rPr>
                <w:sz w:val="23"/>
                <w:szCs w:val="23"/>
              </w:rPr>
              <w:t xml:space="preserve">вера, доверие, верность, семейное благочестие, семейный сове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Знание </w:t>
            </w:r>
            <w:r>
              <w:rPr>
                <w:sz w:val="23"/>
                <w:szCs w:val="23"/>
              </w:rPr>
              <w:t xml:space="preserve">святых покровителей семьи  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XI</w:t>
            </w:r>
            <w:r>
              <w:rPr>
                <w:b/>
                <w:bCs/>
                <w:sz w:val="22"/>
                <w:szCs w:val="22"/>
              </w:rPr>
              <w:t xml:space="preserve"> Семья в моей жизн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1</w:t>
            </w:r>
            <w:r>
              <w:rPr>
                <w:bCs/>
                <w:sz w:val="22"/>
                <w:szCs w:val="22"/>
              </w:rPr>
              <w:t xml:space="preserve"> Радость семейной жизни. Значение семьи в жизни человека  и смысл жизн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 xml:space="preserve">- Демонстрация сущности понятий </w:t>
            </w:r>
            <w:r>
              <w:rPr>
                <w:sz w:val="23"/>
                <w:szCs w:val="23"/>
              </w:rPr>
              <w:t>смысл жизни, семейное счастье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- Обоснование ответа  на вопрос: « </w:t>
            </w:r>
            <w:r>
              <w:rPr>
                <w:sz w:val="23"/>
                <w:szCs w:val="23"/>
              </w:rPr>
              <w:t>От чего зависит счастье в семье?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2 Семейное счастье – миф или реальность?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основание и демонстрация  ответа  на вопрос: «Семейное счастье – миф или реальность?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Формулирование понятия « счастье  истинное и мнимое» </w:t>
            </w:r>
          </w:p>
        </w:tc>
      </w:tr>
    </w:tbl>
    <w:p>
      <w:pPr>
        <w:pStyle w:val="Heading1"/>
        <w:numPr>
          <w:ilvl w:val="0"/>
          <w:numId w:val="8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right="5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воение программы учебной дисциплины </w:t>
      </w:r>
      <w:r>
        <w:rPr>
          <w:bCs/>
        </w:rPr>
        <w:t xml:space="preserve">НРАВСТВЕННЫЕ ОСНОВЫ СЕМЕЙНОЙ ЖИЗНИ </w:t>
      </w:r>
      <w:r>
        <w:rPr>
          <w:bCs/>
          <w:sz w:val="28"/>
          <w:szCs w:val="28"/>
        </w:rPr>
        <w:t xml:space="preserve">предполагает наличие </w:t>
      </w:r>
      <w:r>
        <w:rPr>
          <w:color w:val="000000"/>
          <w:sz w:val="28"/>
          <w:szCs w:val="28"/>
        </w:rPr>
        <w:t>учебного кабинета, в котором имеется возможность обеспечить студентам сво</w:t>
        <w:softHyphen/>
        <w:t>бодный доступ в Интернет во время учебного занятия и период внеучебной деятель</w:t>
        <w:softHyphen/>
        <w:t>ности.</w:t>
      </w:r>
    </w:p>
    <w:p>
      <w:pPr>
        <w:pStyle w:val="Normal"/>
        <w:shd w:fill="FFFFFF" w:val="clear"/>
        <w:ind w:right="5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е кабинета удовлетворяет требованиям Санитарно-эпидемио</w:t>
        <w:softHyphen/>
        <w:t>логических правил и нормативов (СанПиН 2.4.2 № 178-02) и оснащено типо</w:t>
        <w:softHyphen/>
        <w:t>вым оборудованием, указанным в настоящих требованиях, в том числе специализи</w:t>
        <w:softHyphen/>
        <w:t>рованной учебной мебелью и средствами обучения, достаточными для выполнения требований к уровню подготовки студентов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бинете имеется мультимедийное оборудование, посредством которого участники образовательного процесса могут просматривать визуальную информацию по истокам, создавая презентации, видеоматериалы, иные документы.</w:t>
      </w:r>
    </w:p>
    <w:p>
      <w:pPr>
        <w:pStyle w:val="Normal"/>
        <w:shd w:fill="FFFFFF" w:val="clear"/>
        <w:ind w:right="1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учебно-методического и материально-технического обеспечения програм</w:t>
        <w:softHyphen/>
        <w:t>мы учебной дисциплины «Нравственные основы семейной жизни» входя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й комплекс преподавател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ые пособия (комплекты учебных таблиц, </w:t>
      </w:r>
      <w:r>
        <w:rPr>
          <w:sz w:val="28"/>
          <w:szCs w:val="28"/>
        </w:rPr>
        <w:t xml:space="preserve"> портретов выдающихся людей,</w:t>
      </w:r>
      <w:r>
        <w:rPr>
          <w:color w:val="000000"/>
          <w:sz w:val="28"/>
          <w:szCs w:val="28"/>
        </w:rPr>
        <w:t xml:space="preserve"> внесшие бескорыстный вклад в развитие Государства Российского</w:t>
      </w:r>
      <w:r>
        <w:rPr>
          <w:sz w:val="28"/>
          <w:szCs w:val="28"/>
        </w:rPr>
        <w:t xml:space="preserve"> ,картины</w:t>
      </w:r>
      <w:r>
        <w:rPr>
          <w:color w:val="000000"/>
          <w:sz w:val="28"/>
          <w:szCs w:val="28"/>
        </w:rPr>
        <w:t xml:space="preserve"> и др.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тивные сред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но-звуковые пособ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ый фонд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Нравственные основы семейной жизни», рекомендованные или допущенные для ис</w:t>
        <w:softHyphen/>
        <w:t>пользования в профессиональных образовательных организациях, реализующих об</w:t>
        <w:softHyphen/>
        <w:t>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hd w:fill="FFFFFF" w:val="clear"/>
        <w:ind w:right="1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ый фонд имеет   научно-популярную  и другую литературу по истокам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своения программы учебной дисциплины «Нравственные основы семейной жизни» студенты получают возмож</w:t>
        <w:softHyphen/>
        <w:t>ность доступа к электронным учебным материалам по  имеющимся в свободном доступе в сети Интернет (электронным книгам, статьям и др.)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: </w:t>
      </w:r>
    </w:p>
    <w:p>
      <w:pPr>
        <w:pStyle w:val="Normal"/>
        <w:numPr>
          <w:ilvl w:val="0"/>
          <w:numId w:val="12"/>
        </w:numPr>
        <w:shd w:fill="FFFFFF" w:val="clear"/>
        <w:ind w:left="426" w:hanging="6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равственные основы семейной жизни. 10-11 классы», часть 1 с мультимедийным приложением. - Благотворительный фонд «Просветитель», 2017.</w:t>
      </w:r>
    </w:p>
    <w:p>
      <w:pPr>
        <w:pStyle w:val="Normal"/>
        <w:numPr>
          <w:ilvl w:val="0"/>
          <w:numId w:val="12"/>
        </w:numPr>
        <w:shd w:fill="FFFFFF" w:val="clear"/>
        <w:ind w:left="426" w:hanging="6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равственные основы семейной жизни. 10-11 классы», часть 2 с мультимедийным приложением. - Благотворительный фонд «Просветитель», 2017.</w:t>
      </w:r>
    </w:p>
    <w:p>
      <w:pPr>
        <w:pStyle w:val="Normal"/>
        <w:numPr>
          <w:ilvl w:val="0"/>
          <w:numId w:val="12"/>
        </w:numPr>
        <w:shd w:fill="FFFFFF" w:val="clear"/>
        <w:ind w:left="426" w:hanging="6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равственные основы семейной жизни. 10-11 классы», хрестоматия. - Благотворительный фонд «Просветитель»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подавателей: </w:t>
      </w:r>
    </w:p>
    <w:p>
      <w:pPr>
        <w:pStyle w:val="Normal"/>
        <w:numPr>
          <w:ilvl w:val="0"/>
          <w:numId w:val="3"/>
        </w:numPr>
        <w:shd w:fill="FFFFFF" w:val="clear"/>
        <w:ind w:left="567" w:hanging="20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учебного курса «Нравственные основы семейной жизни. 10-11 классы», часть 1 и 2 для обучающихся по образовательным программам общего и профессионального (основного и дополнительного) образования - Благотворительный фонд «Просветитель», 2017.</w:t>
      </w:r>
    </w:p>
    <w:p>
      <w:pPr>
        <w:pStyle w:val="Normal"/>
        <w:numPr>
          <w:ilvl w:val="0"/>
          <w:numId w:val="3"/>
        </w:numPr>
        <w:shd w:fill="FFFFFF" w:val="clear"/>
        <w:ind w:left="567" w:hanging="20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равственные основы семейной жизни». Методические рекомендации для педагога. - Благотворительный фонд «Просветитель», 2017.</w:t>
      </w:r>
    </w:p>
    <w:p>
      <w:pPr>
        <w:pStyle w:val="Normal"/>
        <w:numPr>
          <w:ilvl w:val="0"/>
          <w:numId w:val="3"/>
        </w:numPr>
        <w:shd w:fill="FFFFFF" w:val="clear"/>
        <w:ind w:left="567" w:hanging="20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ополнительные пособия для преподавателя:</w:t>
      </w:r>
    </w:p>
    <w:p>
      <w:pPr>
        <w:pStyle w:val="Normal"/>
        <w:numPr>
          <w:ilvl w:val="0"/>
          <w:numId w:val="3"/>
        </w:numPr>
        <w:shd w:fill="FFFFFF" w:val="clear"/>
        <w:ind w:left="567" w:hanging="207"/>
        <w:jc w:val="both"/>
        <w:rPr>
          <w:sz w:val="27"/>
          <w:szCs w:val="27"/>
        </w:rPr>
      </w:pPr>
      <w:r>
        <w:rPr>
          <w:sz w:val="27"/>
          <w:szCs w:val="27"/>
        </w:rPr>
        <w:t>Андреева Т.В. Психология современной семьи. СПб.: Речь, 2005. – 436 с.</w:t>
      </w:r>
    </w:p>
    <w:p>
      <w:pPr>
        <w:pStyle w:val="Normal"/>
        <w:numPr>
          <w:ilvl w:val="0"/>
          <w:numId w:val="3"/>
        </w:numPr>
        <w:shd w:fill="FFFFFF" w:val="clear"/>
        <w:ind w:left="567" w:hanging="207"/>
        <w:jc w:val="both"/>
        <w:rPr>
          <w:sz w:val="27"/>
          <w:szCs w:val="27"/>
        </w:rPr>
      </w:pPr>
      <w:r>
        <w:rPr>
          <w:sz w:val="27"/>
          <w:szCs w:val="27"/>
        </w:rPr>
        <w:t>«Домострой» и его значение для современности/ отв. ред. А. Блинский М.: Сатисъ, 2000. – 128 с.</w:t>
      </w:r>
    </w:p>
    <w:p>
      <w:pPr>
        <w:pStyle w:val="Normal"/>
        <w:numPr>
          <w:ilvl w:val="0"/>
          <w:numId w:val="3"/>
        </w:numPr>
        <w:shd w:fill="FFFFFF" w:val="clear"/>
        <w:ind w:left="567" w:hanging="207"/>
        <w:jc w:val="both"/>
        <w:rPr>
          <w:sz w:val="27"/>
          <w:szCs w:val="27"/>
        </w:rPr>
      </w:pPr>
      <w:r>
        <w:rPr>
          <w:sz w:val="27"/>
          <w:szCs w:val="27"/>
        </w:rPr>
        <w:t>Дымнова Т.И. Психология семейного образа жизни. Учебно-практическое пособие. М.: Педагогическое общество России, 2005. - 144 с.</w:t>
      </w:r>
    </w:p>
    <w:p>
      <w:pPr>
        <w:pStyle w:val="Normal"/>
        <w:numPr>
          <w:ilvl w:val="0"/>
          <w:numId w:val="3"/>
        </w:numPr>
        <w:shd w:fill="FFFFFF" w:val="clear"/>
        <w:ind w:left="567" w:hanging="207"/>
        <w:jc w:val="both"/>
        <w:rPr>
          <w:sz w:val="27"/>
          <w:szCs w:val="27"/>
        </w:rPr>
      </w:pPr>
      <w:r>
        <w:rPr>
          <w:sz w:val="27"/>
          <w:szCs w:val="27"/>
        </w:rPr>
        <w:t>Каледа Глеб, протоиерей. Домашняя Церковь. М.: Зачатьевский монастырь, 1998.</w:t>
      </w:r>
    </w:p>
    <w:p>
      <w:pPr>
        <w:pStyle w:val="Normal"/>
        <w:numPr>
          <w:ilvl w:val="0"/>
          <w:numId w:val="3"/>
        </w:numPr>
        <w:shd w:fill="FFFFFF" w:val="clear"/>
        <w:ind w:left="567" w:hanging="207"/>
        <w:jc w:val="both"/>
        <w:rPr>
          <w:sz w:val="27"/>
          <w:szCs w:val="27"/>
        </w:rPr>
      </w:pPr>
      <w:r>
        <w:rPr>
          <w:sz w:val="27"/>
          <w:szCs w:val="27"/>
        </w:rPr>
        <w:t>Кулагина И.Ю., Колюцкий В.Н. Возрастная психология: Полный жизненный цикл развития человека. Учебное пособие для студ. высш. учеб. заведений. М.: ТЦ Сфера, 2005. – 464 с.</w:t>
      </w:r>
    </w:p>
    <w:p>
      <w:pPr>
        <w:pStyle w:val="Normal"/>
        <w:numPr>
          <w:ilvl w:val="0"/>
          <w:numId w:val="3"/>
        </w:numPr>
        <w:shd w:fill="FFFFFF" w:val="clear"/>
        <w:ind w:left="567" w:hanging="207"/>
        <w:jc w:val="both"/>
        <w:rPr>
          <w:sz w:val="27"/>
          <w:szCs w:val="27"/>
        </w:rPr>
      </w:pPr>
      <w:r>
        <w:rPr>
          <w:sz w:val="27"/>
          <w:szCs w:val="27"/>
        </w:rPr>
        <w:t>Морозова Е.А. Гармония в семье и браке: Семья глазами православного психолога. М.: Даниловский благовестник, 2009. - 384 с.</w:t>
      </w:r>
    </w:p>
    <w:p>
      <w:pPr>
        <w:pStyle w:val="Normal"/>
        <w:numPr>
          <w:ilvl w:val="0"/>
          <w:numId w:val="3"/>
        </w:numPr>
        <w:shd w:fill="FFFFFF" w:val="clear"/>
        <w:ind w:left="567" w:hanging="207"/>
        <w:jc w:val="both"/>
        <w:rPr>
          <w:sz w:val="27"/>
          <w:szCs w:val="27"/>
        </w:rPr>
      </w:pPr>
      <w:r>
        <w:rPr>
          <w:sz w:val="27"/>
          <w:szCs w:val="27"/>
        </w:rPr>
        <w:t>Нравственные основы семейной жизни (Культура семьи): Хрестоматия по учебному курсу / Сост. мон. Нина (Крыгина), Свящ. Дмитрий Моисеев. Екатеринбург: Отпечатано в типографии Екатеринбургской епархии, 2008.- 705 с.</w:t>
      </w:r>
    </w:p>
    <w:p>
      <w:pPr>
        <w:pStyle w:val="Normal"/>
        <w:numPr>
          <w:ilvl w:val="0"/>
          <w:numId w:val="3"/>
        </w:numPr>
        <w:shd w:fill="FFFFFF" w:val="clear"/>
        <w:ind w:left="567" w:hanging="207"/>
        <w:jc w:val="both"/>
        <w:rPr/>
      </w:pPr>
      <w:r>
        <w:rPr>
          <w:sz w:val="27"/>
          <w:szCs w:val="27"/>
        </w:rPr>
        <w:t>Священник Илия Шугаев.Один раз на всю жизнь. Беседы со старшеклассниками о браке, семье и детях. Изд. 4-е, испр. М., 2004.</w:t>
      </w:r>
    </w:p>
    <w:p>
      <w:pPr>
        <w:pStyle w:val="Normal"/>
        <w:numPr>
          <w:ilvl w:val="0"/>
          <w:numId w:val="3"/>
        </w:numPr>
        <w:shd w:fill="FFFFFF" w:val="clear"/>
        <w:ind w:left="567" w:hanging="207"/>
        <w:jc w:val="both"/>
        <w:rPr>
          <w:sz w:val="27"/>
          <w:szCs w:val="27"/>
        </w:rPr>
      </w:pPr>
      <w:r>
        <w:rPr>
          <w:sz w:val="27"/>
          <w:szCs w:val="27"/>
        </w:rPr>
        <w:t>Флоренская Т.А. Мир дома твоего. Человек в решении жизненных проблем. - М.: Русскiй Хронографъ, 2004.</w:t>
      </w:r>
    </w:p>
    <w:p>
      <w:pPr>
        <w:pStyle w:val="Normal"/>
        <w:numPr>
          <w:ilvl w:val="0"/>
          <w:numId w:val="3"/>
        </w:numPr>
        <w:shd w:fill="FFFFFF" w:val="clear"/>
        <w:ind w:left="567" w:hanging="207"/>
        <w:jc w:val="both"/>
        <w:rPr>
          <w:sz w:val="27"/>
          <w:szCs w:val="27"/>
        </w:rPr>
      </w:pPr>
      <w:r>
        <w:rPr>
          <w:sz w:val="27"/>
          <w:szCs w:val="27"/>
        </w:rPr>
        <w:t>Шнейдер Л.Б. Основы семейной психологии: Учеб. пособие 2-ое изд.; стер. М.: Изд. Московского социально-психологического института; Воронеж: Изд. НПО «МОДЭК», 2005.- 928 с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  <w:color w:val="000000"/>
          <w:sz w:val="27"/>
          <w:szCs w:val="27"/>
        </w:rPr>
        <w:t>Ведущие порталы:</w:t>
      </w:r>
      <w:r>
        <w:rPr>
          <w:color w:val="000000"/>
          <w:sz w:val="27"/>
          <w:szCs w:val="27"/>
        </w:rPr>
        <w:br/>
        <w:t>Православное христианство http://www.hristianstvo.ru/orthorus/</w:t>
        <w:br/>
        <w:t>Русское православие http://www.ortho-rus.ru/</w:t>
        <w:br/>
        <w:t>Православие </w:t>
      </w:r>
      <w:hyperlink r:id="rId7">
        <w:r>
          <w:rPr>
            <w:rStyle w:val="InternetLink"/>
            <w:color w:val="1DBEF1"/>
            <w:sz w:val="27"/>
          </w:rPr>
          <w:t>http://www.pravoslavie.ru/</w:t>
        </w:r>
      </w:hyperlink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сия Православная http://www.orthodoxy.ru/</w:t>
        <w:br/>
        <w:t xml:space="preserve">Русская линия </w:t>
      </w:r>
      <w:hyperlink r:id="rId8">
        <w:r>
          <w:rPr>
            <w:rStyle w:val="InternetLink"/>
            <w:sz w:val="27"/>
            <w:szCs w:val="27"/>
          </w:rPr>
          <w:t>http://www.rusk.ru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</w:rPr>
        <w:br/>
      </w:r>
      <w:r>
        <w:rPr>
          <w:bCs/>
          <w:color w:val="000000"/>
          <w:sz w:val="27"/>
          <w:szCs w:val="27"/>
        </w:rPr>
        <w:t>Библиотеки</w:t>
      </w:r>
      <w:r>
        <w:rPr>
          <w:color w:val="000000"/>
          <w:sz w:val="27"/>
          <w:szCs w:val="27"/>
        </w:rPr>
        <w:br/>
        <w:t>«Благовещение» www.wco.ru/biblio/</w:t>
        <w:br/>
        <w:t>На сайте ПСТГУ http://pstgu.ru/library/ http://www.spasi.ru/refer/c11b.htm - выход на все библиотеки http://www.spasi.ru/refer/chh11ldp.htm - выход на сервер Литература для православного</w:t>
        <w:br/>
        <w:t>читателя</w:t>
        <w:b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infourok.ru/go.html?href=http%3A%2F%2Fwww.pravoslavie.ru%2F" TargetMode="External"/><Relationship Id="rId8" Type="http://schemas.openxmlformats.org/officeDocument/2006/relationships/hyperlink" Target="http://www.rusk.ru/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40:00Z</dcterms:created>
  <dc:creator>BLINOV</dc:creator>
  <dc:description/>
  <dc:language>en-US</dc:language>
  <cp:lastModifiedBy>User</cp:lastModifiedBy>
  <cp:lastPrinted>2015-06-02T14:13:00Z</cp:lastPrinted>
  <dcterms:modified xsi:type="dcterms:W3CDTF">2019-10-21T14:4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1045</vt:lpwstr>
  </property>
  <property fmtid="{D5CDD505-2E9C-101B-9397-08002B2CF9AE}" pid="3" name="_dlc_DocIdItemGuid">
    <vt:lpwstr>8679b9c5-2dab-443a-bf2b-8dec52de14ad</vt:lpwstr>
  </property>
  <property fmtid="{D5CDD505-2E9C-101B-9397-08002B2CF9AE}" pid="4" name="_dlc_DocIdUrl">
    <vt:lpwstr>http://xn--44-6kcadhwnl3cfdx.xn--p1ai/npo/kbs/_layouts/15/DocIdRedir.aspx?ID=AWJJH2MPE6E2-1257930322-1045, AWJJH2MPE6E2-1257930322-1045</vt:lpwstr>
  </property>
</Properties>
</file>