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УД. 02 Социокультурные исто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техн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я 11.01.08  Оператор св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а 2019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 заседании ЦМК Протокол  № </w:t>
            </w:r>
          </w:p>
          <w:p>
            <w:pPr>
              <w:pStyle w:val="Normal"/>
              <w:rPr/>
            </w:pPr>
            <w:r>
              <w:rPr/>
              <w:t>от   _______________________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Скворцова  Е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«___» _______________ 2019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Барашкова Ольга Германо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й дисциплины УД.02 «Социокультурные истоки» разработана на основании требований  ФГОС СОО в редакции от 29 декабря 2014г (приказ Минобрнауки России № 1645) с изменениями и дополнениями от 29 июня 2017 года № 613 и в соответствии с Рекомендациями по организации получения СОО в пределах освоения образовательных программ СПО на базе основного общего образования с учетом требований ФГОС и получаемой профессии или специальности СПО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snapToGrid w:val="false"/>
              <w:ind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 дисциплины  </w:t>
      </w:r>
      <w:r>
        <w:rPr>
          <w:caps/>
          <w:sz w:val="28"/>
          <w:szCs w:val="28"/>
        </w:rPr>
        <w:t>УД</w:t>
      </w:r>
      <w:r>
        <w:rPr>
          <w:bCs/>
          <w:sz w:val="28"/>
          <w:szCs w:val="28"/>
        </w:rPr>
        <w:t xml:space="preserve">.02 СОЦИОКУЛЬТУРНЫЕ ИСТОКИ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>Программой подготовки квалифицированных рабочих и служащих (далее - ППКРС) профессии 11.01.08 Оператор связ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На основании программы развития ценностной основы профессионального мастерства на основе истоковедения (Российская академия естественных наук, отделение социокультурных и цивилизованных проблем, издательский дом «Истоки», Москва 2008г.)</w:t>
      </w:r>
    </w:p>
    <w:p>
      <w:pPr>
        <w:pStyle w:val="TextBody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 о  разработке контрольно-измерительных материалов (КИМ) для  оценки  сформированности предметных и метапредметных результатов студентов по учебным дисциплинам общеобразовательного цикла основных  профессиональных образовательных программ (ППССЗ и  ППКРС),  реализуемых в ОГБПОУ «ККБС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Style3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ОКУЛЬТУРНЫЕ ИСТОКИ»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студентами системы ведущих ценностных ориентаций отечественной цивилизации и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одной культуры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рмоничное развитие  и воспитание Гражданина России, способного  сохранять и приумножать  социокультурный опыт Отечества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 трудится  на благо Отечества и общества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щение к Священным, Трудовым, Семейным и традициям Праздника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ысление значения служения Отечеству в многовековой России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студентов системы базовых национальных ценностей на основе осмысления общественного развития, осознания уникальности каждой   личности, раскрывающейся полностью только в обществе и через общество;</w:t>
      </w:r>
    </w:p>
    <w:p>
      <w:pPr>
        <w:pStyle w:val="Normal"/>
        <w:numPr>
          <w:ilvl w:val="0"/>
          <w:numId w:val="6"/>
        </w:numPr>
        <w:autoSpaceDE w:val="false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тудентов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й дисциплины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«Социокультурные истоки» направлена на  возрождение многовековых традиций России, на  развитие внутреннего, духовного  мира  студентов ради осознания себя деятельным субъектом, на сохранение и приумножение духовно – нравственного и социально – культурного опыта  Оте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плане личного развития студентов программа «Социокультурные истоки» призвана определить собственное воззрение на служение Отечеству, воспитывать качества патриотизма, гражданственности, устойчивой и бескорыстной привязанности к  Отечеству, малой  родине, семье и соотечественникам, формировать ориентацию  на  базовые духовно – нравственные ценности  российской культуры и на этой  основе способствовать формированию у студентов собственной  жизненной  поз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 социализации студентов  программа призвана определять и  развивать их ориентации в современной социокультурной  среде, в  отечественном и культурном наследии, содействовать формированию их  гражданской  и культурной  идентичности, воспитывая в студентах достойных представителей своей культуры, знающих, чувствующих и понимающих ее идеалы и ц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плане подготовки студентов к профессиональной деятельности программа «Социокультурные  истоки» призвана привести их к  понимаю духовно – нравственных смыслов важнейших видов человеческой  деятельности (труда, предпринимательства, служения, творчества и др.), расширить их культурологическую компетентность, формировать добросовестное  отношение к  труду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.2. Место учебной дисциплины в учебном плане</w:t>
      </w:r>
    </w:p>
    <w:p>
      <w:pPr>
        <w:pStyle w:val="Style29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.  В структуре ППКРС учебная дисциплина в цикле общеобразовательных дисциплин является  дополнительной. </w:t>
      </w:r>
    </w:p>
    <w:p>
      <w:pPr>
        <w:pStyle w:val="Style29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ичество часов на освоение рабочей  программы учебной дисциплины: максимальной учебной нагрузки обучающегося 54час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</w:rPr>
      </w:pP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</w:t>
      </w:r>
      <w:r>
        <w:rPr>
          <w:color w:val="FF0000"/>
          <w:sz w:val="28"/>
        </w:rPr>
        <w:t xml:space="preserve"> </w:t>
      </w:r>
      <w:r>
        <w:rPr>
          <w:sz w:val="28"/>
        </w:rPr>
        <w:t>36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highlight w:val="yellow"/>
        </w:rPr>
      </w:pPr>
      <w:r>
        <w:rPr>
          <w:sz w:val="28"/>
        </w:rPr>
        <w:t>- самостоятельной внеаудиторной работы обучающегося  18</w:t>
      </w:r>
      <w:r>
        <w:rPr>
          <w:color w:val="FF0000"/>
          <w:sz w:val="28"/>
        </w:rPr>
        <w:t xml:space="preserve">  </w:t>
      </w:r>
      <w:r>
        <w:rPr>
          <w:sz w:val="28"/>
        </w:rPr>
        <w:t>часов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 «Социокультурные истоки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</w:t>
            </w:r>
          </w:p>
          <w:p>
            <w:pPr>
              <w:pStyle w:val="Normal"/>
              <w:autoSpaceDE w:val="false"/>
              <w:rPr/>
            </w:pPr>
            <w:r>
              <w:rPr/>
              <w:t>-сформировать  умение управлять своей познавательной деятельностью, проводить самооценку уровня собственного духовно-нравственного   развития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-сформировать  основы 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владение 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ее оценивать и интегрирова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 xml:space="preserve">умение использовать средства информационных и коммуникационных технологий в решении коммуникативных и организационных задач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− </w:t>
            </w:r>
            <w:r>
              <w:rPr>
                <w:color w:val="000000"/>
              </w:rPr>
              <w:t>сформированность социокультурной и духовно-нравственной основы личности через приобщение к базовым ценностям нашего Отечества;</w:t>
            </w:r>
          </w:p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-сформированность  представлений о самом важном в жизни человека и на основе активных форм обучения последовательно развивать духовно-нравственные це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сформированность умений   применять полученны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autoSpaceDE w:val="false"/>
              <w:rPr/>
            </w:pPr>
            <w:r>
              <w:rPr/>
              <w:t>−</w:t>
            </w:r>
            <w:r>
              <w:rPr/>
              <w:t>сформировать  умений  вести диалог, обосновывать свою точку зрения в дискуссии по тематике родного края и Оте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− </w:t>
            </w:r>
            <w:r>
              <w:rPr>
                <w:color w:val="000000"/>
              </w:rPr>
              <w:t>сформированность уважительного отношения к истории, культуре нашей страны, родному краю, своей семье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ом 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ворческого задания на тему пословиц и поговоро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сообщения по тем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оздание материалов – презентац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Написание эсс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тест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издел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 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в     форме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29"/>
        <w:gridCol w:w="8783"/>
        <w:gridCol w:w="993"/>
        <w:gridCol w:w="1504"/>
      </w:tblGrid>
      <w:tr>
        <w:trPr>
          <w:trHeight w:val="448" w:hRule="atLeast"/>
        </w:trPr>
        <w:tc>
          <w:tcPr>
            <w:tcW w:w="1450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    СОЦИОКУЛЬТУРНЫЕ ИСТОКИ</w:t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ии  духовного мира, универсалии нравственности, универсалии деятельности, универсалии социума, универсалии природно – культурного пространств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едмета при освоении профессий  и специальностей С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внеаудиторная работ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autoSpaceDE w:val="false"/>
              <w:rPr>
                <w:rFonts w:ascii="Cambria" w:hAnsi="Cambria" w:cs="FranklinGothicMediumC"/>
                <w:b/>
                <w:b/>
              </w:rPr>
            </w:pPr>
            <w:r>
              <w:rPr>
                <w:rFonts w:cs="FranklinGothicMediumC" w:ascii="Cambria" w:hAnsi="Cambria"/>
                <w:b/>
              </w:rPr>
              <w:t>Слово  и образ мастера</w:t>
            </w:r>
          </w:p>
          <w:p>
            <w:pPr>
              <w:pStyle w:val="Normal"/>
              <w:rPr>
                <w:rFonts w:ascii="Cambria" w:hAnsi="Cambria" w:cs="FranklinGothicMediumC"/>
                <w:b/>
                <w:b/>
                <w:bCs/>
                <w:sz w:val="20"/>
                <w:szCs w:val="20"/>
              </w:rPr>
            </w:pPr>
            <w:r>
              <w:rPr>
                <w:rFonts w:cs="FranklinGothicMediumC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е слово.</w:t>
            </w:r>
            <w:r>
              <w:rPr>
                <w:sz w:val="22"/>
                <w:szCs w:val="22"/>
              </w:rPr>
              <w:t xml:space="preserve"> Слово. Смысл  жизни делать  добро. Слова добрые, умные, задушевные. Цена  слова. Доброе слово родителям, близким  люд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ворческого задания на тему пословиц и поговорок о доб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226" w:hanging="0"/>
              <w:rPr/>
            </w:pPr>
            <w:r>
              <w:rPr>
                <w:b/>
                <w:sz w:val="22"/>
                <w:szCs w:val="22"/>
              </w:rPr>
              <w:t>Слово и дело. Путь к мастерству</w:t>
            </w:r>
            <w:r>
              <w:rPr>
                <w:sz w:val="22"/>
                <w:szCs w:val="22"/>
              </w:rPr>
              <w:t>. «Слову -  верь, а дело  проверь». Принятие решения. Сказано – сделано. Выполнение дела. Простое д. На  пути к мастерству. Дело  мастера  боит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го сообщения по теме «Путь к мастер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ые ремесла малой родины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Ремесла и промыслы земли  Костромской. Знакомство  с  традиционными  ремеслами   и  промыслами  малой  род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здание материалов –презентаций о ремеслах  и промыслах своей  малой ро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раз Отечества. Поэтическое слово Отечества.</w:t>
            </w:r>
            <w:r>
              <w:rPr>
                <w:color w:val="000000"/>
                <w:sz w:val="22"/>
                <w:szCs w:val="22"/>
              </w:rPr>
              <w:t xml:space="preserve">  Понятия  и определения. Литературные произведения посвященные образу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Написание  эссе «Образ От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лужение Отечеству. </w:t>
            </w:r>
            <w:r>
              <w:rPr>
                <w:rFonts w:eastAsia="Calibri"/>
                <w:bCs/>
                <w:sz w:val="22"/>
                <w:szCs w:val="22"/>
              </w:rPr>
              <w:t>Моя профессия. Труд. Любовь к труду. Чем является труд для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творческого задания на тему « Моя профе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ам  души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ность родному очагу и Отечеству.</w:t>
            </w:r>
            <w:r>
              <w:rPr>
                <w:sz w:val="22"/>
                <w:szCs w:val="22"/>
              </w:rPr>
              <w:t xml:space="preserve"> Понятия  и определения. Вера. Верность. Присяга  и  клятва. Че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ого задания на тему пословиц и поговорок о верности, чести  и дол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ие в деле. Верность делу.</w:t>
            </w:r>
            <w:r>
              <w:rPr>
                <w:color w:val="000000"/>
                <w:sz w:val="22"/>
                <w:szCs w:val="22"/>
              </w:rPr>
              <w:t xml:space="preserve"> Согласие – единодушие, единомыслие. Согласие в слове. Согласие  в  деле.  Верность  де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творческого задания на тему пословиц и поговорок о  согласии и верности 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терпения нет умения.</w:t>
            </w:r>
            <w:r>
              <w:rPr>
                <w:color w:val="000000"/>
                <w:sz w:val="22"/>
                <w:szCs w:val="22"/>
              </w:rPr>
              <w:t xml:space="preserve"> Терпение  питает  надежду. Терпенье  и труд. Терпение и надежда  идут  вместе. Без  терпения нет  ум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ого задания на тему пословиц и поговорок о труде и ум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ое отношение к близким. Что значит благо творить.</w:t>
            </w:r>
            <w:r>
              <w:rPr>
                <w:color w:val="000000"/>
                <w:sz w:val="22"/>
                <w:szCs w:val="22"/>
              </w:rPr>
              <w:t xml:space="preserve"> Доброе отношение  к  близким. Любовь. Сила  любв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го сообщения «Что значит благо  творит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тыни малой родины.</w:t>
            </w:r>
            <w:r>
              <w:rPr>
                <w:color w:val="000000"/>
                <w:sz w:val="22"/>
                <w:szCs w:val="22"/>
              </w:rPr>
              <w:t xml:space="preserve"> Святыня. Святое  место. Святая  земля. Святыни земли  Костромс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здание материалов –презентаций о Святынях малой ро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рам души. </w:t>
            </w:r>
            <w:r>
              <w:rPr>
                <w:bCs/>
                <w:sz w:val="22"/>
                <w:szCs w:val="22"/>
              </w:rPr>
              <w:t>Ценности внутреннего мир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теста  « Выбор духовно-нравственных ценнос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адиции мастерств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четание родителей. Семейные традиции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адиция, память, ответственность. Семья, любовь, уважение. Традиции воспитания  в  русской  сем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ообщения о  традициях своей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рые руки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брое сердце. Добрая вещь, созданная  добрыми  руками. Умение  дарить радость через создание  изделий собственными  ру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изделия  «Вепская кук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адиции мастерств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астерство  всегда  в  почете.  Народная  мудр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эссе  «Моя профессия всегда в поче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 и традиции русского народ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адиции  русского народа. Характер  русского  народа. Народные  традиции. Традиции  мастер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информационного сообщения  « Народные традиции малой роди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уд во Славу Отечества. Отечественные традиции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юди, внесшие бескорыстный вклад в развитие Государства Российского. Значение 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атериалов – презентаций  на тему «Труд во славу От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2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чественные традиции.</w:t>
            </w:r>
            <w:r>
              <w:rPr>
                <w:color w:val="000000"/>
                <w:sz w:val="22"/>
                <w:szCs w:val="22"/>
              </w:rPr>
              <w:t xml:space="preserve"> Бескорыстное  дело на  благо  края, города, во  имя служения  Отечест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внеурочная 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ние эссе «Труд во славу От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У</w:t>
            </w:r>
            <w:r>
              <w:rPr>
                <w:b/>
                <w:bCs/>
                <w:sz w:val="20"/>
                <w:szCs w:val="20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57"/>
      </w:tblGrid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8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мение управлять своей познавательной деятельностью, проводить самооценку уровня собственного духовно-нравственного   развития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4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>
                <w:b/>
              </w:rPr>
              <w:t>Тема 1. Слово и образ мастер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17" w:hanging="283"/>
              <w:rPr/>
            </w:pPr>
            <w:r>
              <w:rPr/>
              <w:t xml:space="preserve"> </w:t>
            </w:r>
            <w:r>
              <w:rPr/>
              <w:t xml:space="preserve">высказывание собственных суждений об общечеловеческих  ценностях  и идеалах гражданского общества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17" w:hanging="283"/>
              <w:rPr/>
            </w:pPr>
            <w:r>
              <w:rPr/>
              <w:t xml:space="preserve">участие и 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  готовность к самостоятельной, творческой и ответствен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17" w:hanging="283"/>
              <w:rPr/>
            </w:pPr>
            <w:r>
              <w:rPr/>
              <w:t xml:space="preserve"> </w:t>
            </w: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17" w:hanging="283"/>
              <w:rPr/>
            </w:pPr>
            <w:r>
              <w:rPr/>
              <w:t xml:space="preserve"> </w:t>
            </w:r>
            <w:r>
              <w:rPr/>
              <w:t>умение ориентироваться в различных источниках информации, критически ее оценивать и интегрировать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бъяснение  и применение в историческом контексте</w:t>
            </w:r>
            <w:r>
              <w:rPr>
                <w:rFonts w:cs="SchoolBookCSanPin-Regular;Times New Roman" w:ascii="SchoolBookCSanPin-Regular;Times New Roman" w:hAnsi="SchoolBookCSanPin-Regular;Times New Roman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>уважительного отношения к истории, культуре нашей страны, родному краю, своей семье</w:t>
            </w:r>
          </w:p>
        </w:tc>
      </w:tr>
      <w:tr>
        <w:trPr>
          <w:trHeight w:val="48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>
                <w:b/>
              </w:rPr>
              <w:t>Тема 2. Храм души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caps/>
              </w:rPr>
            </w:pPr>
            <w:r>
              <w:rPr/>
              <w:t xml:space="preserve">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умение самостоятельно определять цели деятельности и составлять планы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амостоятельно осуществлять, контролировать и корректировать деятельность; 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− </w:t>
            </w:r>
            <w:r>
              <w:rPr>
                <w:color w:val="000000"/>
              </w:rPr>
              <w:t>раскрытие социокультурной и духовно-нравственной основы личности через приобщение к базовым ценностям нашего Отечества;</w:t>
            </w:r>
          </w:p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-участие в обсуждении вопросов  о самом важном в жизни человека при выборе духовно-нравственных ценностей </w:t>
            </w:r>
          </w:p>
          <w:p>
            <w:pPr>
              <w:pStyle w:val="Style32"/>
              <w:spacing w:lineRule="auto" w:line="240"/>
              <w:ind w:hanging="0"/>
              <w:rPr>
                <w:rFonts w:cs="Times New Roman"/>
                <w:b/>
                <w:b/>
                <w:caps/>
                <w:sz w:val="24"/>
                <w:szCs w:val="28"/>
              </w:rPr>
            </w:pPr>
            <w:r>
              <w:rPr>
                <w:rFonts w:cs="Times New Roman"/>
                <w:b/>
                <w:caps/>
                <w:sz w:val="24"/>
                <w:szCs w:val="28"/>
              </w:rPr>
            </w:r>
          </w:p>
        </w:tc>
      </w:tr>
      <w:tr>
        <w:trPr>
          <w:trHeight w:val="55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ма 3. Традиции мастер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боснование 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− </w:t>
            </w:r>
            <w:r>
              <w:rPr/>
              <w:t>владение 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 xml:space="preserve">умение использовать средства информационных и коммуникационных технологий в решении коммуникативных и организационных задач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умение   применять полученны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− </w:t>
            </w:r>
            <w:r>
              <w:rPr/>
              <w:t>умение  вести диалог, обосновывать свою точку зрения в дискуссии по тематике родного края и Отече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ind w:right="5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воение программы учебной дисциплины Социокультурные истоки предполагает наличие</w:t>
      </w:r>
      <w:r>
        <w:rPr>
          <w:color w:val="000000"/>
          <w:sz w:val="28"/>
          <w:szCs w:val="28"/>
        </w:rPr>
        <w:t xml:space="preserve">  учебного кабинета, в котором имеется возможность обеспечить студентам сво</w:t>
        <w:softHyphen/>
        <w:t>бодный доступ в Интернет во время учебного занятия и период внеучебной деятель</w:t>
        <w:softHyphen/>
        <w:t>ности.</w:t>
      </w:r>
    </w:p>
    <w:p>
      <w:pPr>
        <w:pStyle w:val="Normal"/>
        <w:shd w:fill="FFFFFF" w:val="clear"/>
        <w:ind w:right="5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е кабинета удовлетворяет требованиям Санитарно-эпидемио</w:t>
        <w:softHyphen/>
        <w:t>логических правил и нормативов (СанПиН 2.4.2 № 178-02) и оснащено типо</w:t>
        <w:softHyphen/>
        <w:t>вым оборудованием, указанным в настоящих требованиях, в том числе специализи</w:t>
        <w:softHyphen/>
        <w:t>рованной учебной мебелью и средствами обучения, достаточными для выполнения требований к уровню подготовки студентов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бинете имеется мультимедийное оборудование, посредством которого участники образовательного процесса могут просматривать визуальную информацию по истокам, создавая презентации, видеоматериалы, иные документы.</w:t>
      </w:r>
    </w:p>
    <w:p>
      <w:pPr>
        <w:pStyle w:val="Normal"/>
        <w:shd w:fill="FFFFFF" w:val="clear"/>
        <w:ind w:right="1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учебно-методического и материально-технического обеспечения програм</w:t>
        <w:softHyphen/>
        <w:t>мы учебной дисциплины «Социокультурные истоки» входя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комплекс преподавател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ые пособия (комплекты учебных таблиц, </w:t>
      </w:r>
      <w:r>
        <w:rPr>
          <w:sz w:val="28"/>
          <w:szCs w:val="28"/>
        </w:rPr>
        <w:t xml:space="preserve"> портретов выдающихся людей,</w:t>
      </w:r>
      <w:r>
        <w:rPr>
          <w:color w:val="000000"/>
          <w:sz w:val="28"/>
          <w:szCs w:val="28"/>
        </w:rPr>
        <w:t xml:space="preserve"> внесшие бескорыстный вклад в развитие Государства Российского</w:t>
      </w:r>
      <w:r>
        <w:rPr>
          <w:sz w:val="28"/>
          <w:szCs w:val="28"/>
        </w:rPr>
        <w:t xml:space="preserve"> ,картины</w:t>
      </w:r>
      <w:r>
        <w:rPr>
          <w:color w:val="000000"/>
          <w:sz w:val="28"/>
          <w:szCs w:val="28"/>
        </w:rPr>
        <w:t xml:space="preserve">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тивные сред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но-звуковые пособ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ый фонд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Социокультурные  истоки», рекомендованные или допущенные для ис</w:t>
        <w:softHyphen/>
        <w:t>пользования в профессиональных образовательных организациях, реализующих об</w:t>
        <w:softHyphen/>
        <w:t>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color w:val="000000"/>
          <w:sz w:val="28"/>
          <w:szCs w:val="28"/>
        </w:rPr>
        <w:t>Библиотечный фонд имеет   научно-популярную  и другую литературу по истокам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В процессе освоения программы учебной дисциплины «Социокультурные  истоки» студенты получают возмож</w:t>
        <w:softHyphen/>
        <w:t>ность доступа к электронным учебным материалам по  имеющимся в свободном доступе в сети Интернет (электронным книгам, статьям и др.)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SchoolBookCSanPin-Regular;Times New Roman"/>
          <w:bCs/>
          <w:iCs/>
        </w:rPr>
      </w:pPr>
      <w:r>
        <w:rPr>
          <w:rFonts w:cs="SchoolBookCSanPin-Regular;Times New Roman" w:ascii="Cambria" w:hAnsi="Cambria"/>
          <w:bCs/>
          <w:iCs/>
        </w:rPr>
      </w:r>
    </w:p>
    <w:p>
      <w:pPr>
        <w:pStyle w:val="Normal"/>
        <w:autoSpaceDE w:val="false"/>
        <w:jc w:val="center"/>
        <w:rPr>
          <w:rFonts w:ascii="Cambria" w:hAnsi="Cambria" w:cs="SchoolBookCSanPin-Regular;Times New Roman"/>
          <w:bCs/>
          <w:iCs/>
        </w:rPr>
      </w:pPr>
      <w:r>
        <w:rPr>
          <w:rFonts w:cs="SchoolBookCSanPin-Regular;Times New Roman" w:ascii="Cambria" w:hAnsi="Cambria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ambria" w:hAnsi="Cambria" w:cs="SchoolBookCSanPin-Regular;Times New Roman"/>
          <w:bCs/>
          <w:iCs/>
          <w:sz w:val="28"/>
          <w:szCs w:val="28"/>
        </w:rPr>
      </w:pPr>
      <w:r>
        <w:rPr>
          <w:rFonts w:cs="SchoolBookCSanPin-Regular;Times New Roman" w:ascii="Cambria" w:hAnsi="Cambria"/>
          <w:bCs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рамов Н.Г. , Алексеева Г.Г., Сараева А.А. Культура семьи: Учебное пособие.- Кострома: ГОУВПО КГУ им. Некрасова, 2005.-208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оров Е. Каменый пояс. Роман три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натьев В.Я. Ефим Васильевич  Чесняков.Издательство «Теза», 199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ноградова В.Милой Руси напевушки. Кострома 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ноградова В. «Костромушка – лада моя». Кострома:2017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тое Слово Древней Руси. Изречения древнерусских святых / Составитель диакон Георгий Максимов, – М., 2012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подавателей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</w:t>
        <w:softHyphen/>
        <w:t>разования»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Ф от 29.12.2014 № 1645 «О внесении из</w:t>
        <w:softHyphen/>
        <w:t>менений в Приказ Министерства образования и науки Российской Федерации от 17.05.2012 №413 «"Об утверждении федерального государственного образовательного стандарта среднего (полного) общего образования"»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о Департамента государственной политики в сфере подготовки рабочих кадров и ДПО Министерства образования и науки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коведение. Том 2.  Издание 2-е, дополненное.- М: Издательский дом «Истоки», 2007 год.-368с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коведение. Том 8.- М: Издательский дом «Истоки», 2010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коведение. Том 9 .- М: Издательский дом «Истоки», 2008 .-304с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коведение. Том10. –М: Издательский дом «Истоки» 2010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коведение. Том 14.-М: Издательский дом «Истоки», 2008 .-208с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 Е.А. Народные промыслы и ремесла Костромской области: история и современность // Материалы конференции. Кустарный музей: опыт сохранения традиций. – М., 2015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рекомендаций по применению программы «Социокультурные истоки» в Федеральном государственном образовательном стандарте начального общего образования в качестве основы программы духовно-нравственного воспитания образовательного учреждения. – М.: Издательский дом «Истоки», 2011. – С. 160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0"/>
        </w:numPr>
        <w:autoSpaceDE w:val="false"/>
        <w:rPr/>
      </w:pPr>
      <w:hyperlink r:id="rId7"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iCs/>
            <w:color w:val="000000"/>
            <w:sz w:val="28"/>
            <w:szCs w:val="28"/>
          </w:rPr>
          <w:t>(Федеральный</w:t>
        </w:r>
      </w:hyperlink>
      <w:r>
        <w:rPr>
          <w:bCs/>
          <w:iCs/>
          <w:color w:val="000000"/>
          <w:sz w:val="28"/>
          <w:szCs w:val="28"/>
          <w:u w:val="single"/>
        </w:rPr>
        <w:t xml:space="preserve"> портал «Российское образование)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https://ru. wikisource. org (Викитека: свободная библиотека)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www. history. tom. ru (История России от князей до Президента)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www. temples. ru (Проект «Храмы России»)</w:t>
      </w:r>
    </w:p>
    <w:p>
      <w:pPr>
        <w:pStyle w:val="Normal"/>
        <w:numPr>
          <w:ilvl w:val="0"/>
          <w:numId w:val="10"/>
        </w:numPr>
        <w:autoSpaceDE w:val="false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arhivtime. ru (Следы времени: интернет-архив старинных фотографий, открыток, документов)</w:t>
      </w:r>
    </w:p>
    <w:p>
      <w:pPr>
        <w:pStyle w:val="Normal"/>
        <w:numPr>
          <w:ilvl w:val="0"/>
          <w:numId w:val="10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</w:t>
      </w:r>
      <w:r>
        <w:rPr>
          <w:bCs/>
          <w:iCs/>
          <w:sz w:val="28"/>
          <w:szCs w:val="28"/>
          <w:lang w:val="en-US"/>
        </w:rPr>
        <w:t>ttps</w:t>
      </w:r>
      <w:r>
        <w:rPr>
          <w:bCs/>
          <w:iCs/>
          <w:sz w:val="28"/>
          <w:szCs w:val="28"/>
        </w:rPr>
        <w:t>://</w:t>
      </w:r>
      <w:r>
        <w:rPr>
          <w:bCs/>
          <w:iCs/>
          <w:sz w:val="28"/>
          <w:szCs w:val="28"/>
          <w:lang w:val="en-US"/>
        </w:rPr>
        <w:t>yandex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lang w:val="en-US"/>
        </w:rPr>
        <w:t>search</w:t>
      </w:r>
      <w:r>
        <w:rPr>
          <w:bCs/>
          <w:iCs/>
          <w:sz w:val="28"/>
          <w:szCs w:val="28"/>
        </w:rPr>
        <w:t>/?</w:t>
      </w:r>
      <w:r>
        <w:rPr>
          <w:bCs/>
          <w:iCs/>
          <w:sz w:val="28"/>
          <w:szCs w:val="28"/>
          <w:lang w:val="en-US"/>
        </w:rPr>
        <w:t>lr</w:t>
      </w:r>
      <w:r>
        <w:rPr>
          <w:bCs/>
          <w:iCs/>
          <w:sz w:val="28"/>
          <w:szCs w:val="28"/>
        </w:rPr>
        <w:t>=7&amp;</w:t>
      </w:r>
      <w:r>
        <w:rPr>
          <w:bCs/>
          <w:iCs/>
          <w:sz w:val="28"/>
          <w:szCs w:val="28"/>
          <w:lang w:val="en-US"/>
        </w:rPr>
        <w:t>clid</w:t>
      </w:r>
      <w:r>
        <w:rPr>
          <w:bCs/>
          <w:iCs/>
          <w:sz w:val="28"/>
          <w:szCs w:val="28"/>
        </w:rPr>
        <w:t>=2242347&amp;</w:t>
      </w:r>
      <w:r>
        <w:rPr>
          <w:bCs/>
          <w:iCs/>
          <w:sz w:val="28"/>
          <w:szCs w:val="28"/>
          <w:lang w:val="en-US"/>
        </w:rPr>
        <w:t>text</w:t>
      </w:r>
      <w:r>
        <w:rPr>
          <w:bCs/>
          <w:iCs/>
          <w:sz w:val="28"/>
          <w:szCs w:val="28"/>
        </w:rPr>
        <w:t>=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A</w:t>
      </w:r>
      <w:r>
        <w:rPr>
          <w:bCs/>
          <w:iCs/>
          <w:sz w:val="28"/>
          <w:szCs w:val="28"/>
        </w:rPr>
        <w:t>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C</w:t>
      </w:r>
      <w:r>
        <w:rPr>
          <w:bCs/>
          <w:iCs/>
          <w:sz w:val="28"/>
          <w:szCs w:val="28"/>
        </w:rPr>
        <w:t>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5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D</w:t>
      </w:r>
      <w:r>
        <w:rPr>
          <w:bCs/>
          <w:iCs/>
          <w:sz w:val="28"/>
          <w:szCs w:val="28"/>
        </w:rPr>
        <w:t>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D</w:t>
      </w:r>
      <w:r>
        <w:rPr>
          <w:bCs/>
          <w:iCs/>
          <w:sz w:val="28"/>
          <w:szCs w:val="28"/>
        </w:rPr>
        <w:t>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1%8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9%20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F</w:t>
      </w:r>
      <w:r>
        <w:rPr>
          <w:bCs/>
          <w:iCs/>
          <w:sz w:val="28"/>
          <w:szCs w:val="28"/>
        </w:rPr>
        <w:t>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E</w:t>
      </w:r>
      <w:r>
        <w:rPr>
          <w:bCs/>
          <w:iCs/>
          <w:sz w:val="28"/>
          <w:szCs w:val="28"/>
        </w:rPr>
        <w:t>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1%8</w:t>
      </w:r>
      <w:r>
        <w:rPr>
          <w:bCs/>
          <w:iCs/>
          <w:sz w:val="28"/>
          <w:szCs w:val="28"/>
          <w:lang w:val="en-US"/>
        </w:rPr>
        <w:t>F</w:t>
      </w:r>
      <w:r>
        <w:rPr>
          <w:bCs/>
          <w:iCs/>
          <w:sz w:val="28"/>
          <w:szCs w:val="28"/>
        </w:rPr>
        <w:t>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1%81%20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5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2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3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5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D</w:t>
      </w:r>
      <w:r>
        <w:rPr>
          <w:bCs/>
          <w:iCs/>
          <w:sz w:val="28"/>
          <w:szCs w:val="28"/>
        </w:rPr>
        <w:t>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8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9%20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1%84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5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4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E</w:t>
      </w:r>
      <w:r>
        <w:rPr>
          <w:bCs/>
          <w:iCs/>
          <w:sz w:val="28"/>
          <w:szCs w:val="28"/>
        </w:rPr>
        <w:t>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1%80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E</w:t>
      </w:r>
      <w:r>
        <w:rPr>
          <w:bCs/>
          <w:iCs/>
          <w:sz w:val="28"/>
          <w:szCs w:val="28"/>
        </w:rPr>
        <w:t>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2%20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1%87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8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1%82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1%82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1%8</w:t>
      </w:r>
      <w:r>
        <w:rPr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>%20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E</w:t>
      </w:r>
      <w:r>
        <w:rPr>
          <w:bCs/>
          <w:iCs/>
          <w:sz w:val="28"/>
          <w:szCs w:val="28"/>
        </w:rPr>
        <w:t>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D</w:t>
      </w:r>
      <w:r>
        <w:rPr>
          <w:bCs/>
          <w:iCs/>
          <w:sz w:val="28"/>
          <w:szCs w:val="28"/>
        </w:rPr>
        <w:t>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B</w:t>
      </w:r>
      <w:r>
        <w:rPr>
          <w:bCs/>
          <w:iCs/>
          <w:sz w:val="28"/>
          <w:szCs w:val="28"/>
        </w:rPr>
        <w:t>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>9%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0%</w:t>
      </w:r>
      <w:r>
        <w:rPr>
          <w:bCs/>
          <w:iCs/>
          <w:sz w:val="28"/>
          <w:szCs w:val="28"/>
          <w:lang w:val="en-US"/>
        </w:rPr>
        <w:t>BD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CSanPin-Regula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23">
    <w:name w:val="А_основной Знак"/>
    <w:basedOn w:val="Style13"/>
    <w:qFormat/>
    <w:rPr>
      <w:rFonts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2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4:00Z</dcterms:created>
  <dc:creator>BLINOV</dc:creator>
  <dc:description/>
  <dc:language>en-US</dc:language>
  <cp:lastModifiedBy>User</cp:lastModifiedBy>
  <cp:lastPrinted>2015-06-02T14:13:00Z</cp:lastPrinted>
  <dcterms:modified xsi:type="dcterms:W3CDTF">2019-10-15T08:2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1044</vt:lpwstr>
  </property>
  <property fmtid="{D5CDD505-2E9C-101B-9397-08002B2CF9AE}" pid="3" name="_dlc_DocIdItemGuid">
    <vt:lpwstr>51bce654-14ee-4ec5-8673-e101d7a76e75</vt:lpwstr>
  </property>
  <property fmtid="{D5CDD505-2E9C-101B-9397-08002B2CF9AE}" pid="4" name="_dlc_DocIdUrl">
    <vt:lpwstr>http://edu-sps.koiro.local/npo/kbs/_layouts/15/DocIdRedir.aspx?ID=AWJJH2MPE6E2-1257930322-1044, AWJJH2MPE6E2-1257930322-1044</vt:lpwstr>
  </property>
</Properties>
</file>