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 xml:space="preserve">УД. 01  </w:t>
      </w:r>
      <w:r>
        <w:rPr>
          <w:b/>
          <w:sz w:val="28"/>
          <w:szCs w:val="28"/>
        </w:rPr>
        <w:t>ЭФФЕКТИВНОЕ ПОВЕДЕНИЕ НА РЫНКЕ ТРУ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ессии  11.01.08 Оператор связ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хнический профи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9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 № </w:t>
            </w:r>
          </w:p>
          <w:p>
            <w:pPr>
              <w:pStyle w:val="Normal"/>
              <w:rPr/>
            </w:pPr>
            <w:r>
              <w:rPr/>
              <w:t>от      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кворцова Е.В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__ 201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Данилова Наталья Серге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бочая программа учебной дисциплины УД. 01  ЭФФЕКТИВНОЕ ПОВЕДЕНИЕ НА РЫНКЕ ТРУДА разработана с учетом требований  ФГОС среднего общего образования в редакции от 29 декабря 2014г (приказ Минобрнауки России № 164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caps/>
          <w:sz w:val="28"/>
          <w:szCs w:val="28"/>
        </w:rPr>
        <w:t>УД</w:t>
      </w:r>
      <w:r>
        <w:rPr>
          <w:bCs/>
          <w:sz w:val="28"/>
          <w:szCs w:val="28"/>
        </w:rPr>
        <w:t xml:space="preserve">. 01  ЭФФЕКТИВНОЕ ПОВЕДЕНИЕ НА РЫНКЕ ТРУДА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.01.02 Парикмахер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b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>ЭФФЕКТИВНОЕ ПОВЕДЕНИЕ НА РЫНКЕ ТРУДА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владение общими универсальными технологиями деятельности, позволяющими осуществлять эффективное трудоустройство и планирование профессиональной  карьеры;</w:t>
      </w:r>
    </w:p>
    <w:p>
      <w:pPr>
        <w:pStyle w:val="27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 у обучающихся современного поведения на рынке труда;</w:t>
      </w:r>
    </w:p>
    <w:p>
      <w:pPr>
        <w:pStyle w:val="27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воспитание уважения к труду и предпринимательской деятельности;</w:t>
      </w:r>
    </w:p>
    <w:p>
      <w:pPr>
        <w:pStyle w:val="27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обеспечение сформированности умений применять полученные  знания  в последующей труд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 у обучающихся умений осуществлять поиск необходимой информации в нормативно-правовых актах и других источниках; использовать приобретенные умения для собственного эффективного трудоустройства и защиты трудовых прав по окончании профессиональной  образовательной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ффективное поведение на рынке труда как учебная дисциплина направлена на освоение обучающимися практических способов эффективного поведения на рынке труда, способности оперативно решать актуальные социально-профессиональные задачи, вести поиск работы (или другой формы трудовой занятости), обоснование своих возможностей при собеседовании с работодателем,  успешной адаптации на рабочем месте. </w:t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отъемлемой часть  изучения учебной дисциплины "Эффективное поведение на рынке труда" является выполнение студентами  практических заданий и внеаудиторная самостоятельная работа (подготовка рефератов, докладов, кратких сообщений, заполнение анкет, написание резюме и пр).</w:t>
      </w:r>
    </w:p>
    <w:p>
      <w:pPr>
        <w:pStyle w:val="Normal"/>
        <w:tabs>
          <w:tab w:val="clear" w:pos="708"/>
          <w:tab w:val="left" w:pos="48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Изучение общеобразовательной учебной дисциплины "Эффективное поведение на рынке труда" завершается подведением итогов в форме дифференцированного зачета в рамках промежуточной аттестации студент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В структуре ППКРС учебная дисциплина в цикле общеобразовательных дисциплин является  дополнитель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val="ru-RU"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оличество часов на освоение рабочей  программы учебной дисциплины: максимальной учебной нагрузки обучающегося 54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 36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8"/>
        </w:rPr>
        <w:t>самостоятельной внеаудиторной работы обучающегося 18 часов. 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ЭФФЕКТИВНОЕ ПОВЕДЕНИЕ НА РЫНКЕ ТРУДА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-владение  способами анализа своей конкурентоспособности,  проведением оценки своей конкурентноспособности;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- умение оценивать и уверенно назвать свои сильные качества как работника: знания, умения, навыки, личностные качества и др.;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умение  подготовить и провести презентацию своих компетенций, позитивных личностных качеств, навыков, умений, возможностей в ситуациях поиска работы и  трудоустройства;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-владение способами структурного, процессуального  и ролевого  анализа делового общения;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- владение приемами  и способами  саморегуляции  (не менее 3) для управления поведением в напряженных (стрессовых) ситуациях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Style w:val="FontStyle13"/>
                <w:rFonts w:eastAsia="Times New Roman;Times New Roman"/>
              </w:rPr>
            </w:pPr>
            <w:r>
              <w:rPr>
                <w:rStyle w:val="FontStyle13"/>
                <w:rFonts w:eastAsia="Times New Roman;Times New Roman"/>
              </w:rPr>
              <w:t xml:space="preserve">- умение использовать различные источники информации в целях рассмотрения </w:t>
            </w:r>
            <w:r>
              <w:rPr>
                <w:rStyle w:val="FontStyle13"/>
                <w:rFonts w:eastAsia="Times New Roman;Times New Roman"/>
                <w:lang w:eastAsia="ru-RU"/>
              </w:rPr>
              <w:t xml:space="preserve">возможностей трудоустройства; </w:t>
            </w:r>
          </w:p>
          <w:p>
            <w:pPr>
              <w:pStyle w:val="Style30"/>
              <w:spacing w:lineRule="auto" w:line="276"/>
              <w:jc w:val="both"/>
              <w:rPr>
                <w:rStyle w:val="FontStyle13"/>
                <w:rFonts w:eastAsia="Times New Roman;Times New Roman"/>
              </w:rPr>
            </w:pPr>
            <w:r>
              <w:rPr>
                <w:rStyle w:val="FontStyle13"/>
                <w:rFonts w:eastAsia="Times New Roman;Times New Roman"/>
              </w:rPr>
              <w:t>- умение</w:t>
            </w:r>
            <w:r>
              <w:rPr>
                <w:rStyle w:val="FontStyle13"/>
                <w:rFonts w:eastAsia="Times New Roman;Times New Roman"/>
                <w:lang w:eastAsia="ru-RU"/>
              </w:rPr>
              <w:t xml:space="preserve"> осуществлять поиск необходимой информации в нормативно-правовых актах и </w:t>
            </w:r>
            <w:r>
              <w:rPr>
                <w:rStyle w:val="FontStyle13"/>
                <w:rFonts w:eastAsia="Times New Roman;Times New Roman"/>
              </w:rPr>
              <w:t>других источниках; использование приобретенных умений</w:t>
            </w:r>
            <w:r>
              <w:rPr>
                <w:rStyle w:val="FontStyle13"/>
                <w:rFonts w:eastAsia="Times New Roman;Times New Roman"/>
                <w:lang w:eastAsia="ru-RU"/>
              </w:rPr>
              <w:t xml:space="preserve">     для собственного эффективного  трудоустройс</w:t>
            </w:r>
            <w:r>
              <w:rPr>
                <w:rStyle w:val="FontStyle13"/>
                <w:rFonts w:eastAsia="Times New Roman;Times New Roman"/>
              </w:rPr>
              <w:t xml:space="preserve">тва и  защиты трудовых прав  по </w:t>
            </w:r>
            <w:r>
              <w:rPr>
                <w:rStyle w:val="FontStyle13"/>
                <w:rFonts w:eastAsia="Times New Roman;Times New Roman"/>
                <w:lang w:eastAsia="ru-RU"/>
              </w:rPr>
              <w:t xml:space="preserve">окончании профессиональной образовательной организации; </w:t>
            </w:r>
          </w:p>
          <w:p>
            <w:pPr>
              <w:pStyle w:val="Style3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FontStyle13"/>
              </w:rPr>
              <w:t>- умение продуктивно общаться и взаимодействовать 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Style3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FontStyle13"/>
              </w:rPr>
              <w:t>- умение самостоятельно оценивать и принимать решения, определяющие  стратегию поведения, с учетом гражданских и нравственных ценностей.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Style w:val="FontStyle13"/>
                <w:rFonts w:eastAsia="Times New Roman;Times New Roman"/>
                <w:lang w:eastAsia="ru-RU"/>
              </w:rPr>
            </w:pPr>
            <w:r>
              <w:rPr>
                <w:rStyle w:val="FontStyle13"/>
                <w:rFonts w:eastAsia="Times New Roman;Times New Roman"/>
              </w:rPr>
              <w:t xml:space="preserve">- умение: составить трудовой договор;  анализировать  содержание, структуру и </w:t>
            </w:r>
            <w:r>
              <w:rPr>
                <w:rStyle w:val="FontStyle13"/>
                <w:rFonts w:eastAsia="Times New Roman;Times New Roman"/>
                <w:lang w:eastAsia="ru-RU"/>
              </w:rPr>
              <w:t xml:space="preserve">оформление документов трудоустройства (трудовой договор, приказ о приеме на работу, запись в трудовой книжке, заявление);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Style w:val="FontStyle13"/>
                <w:rFonts w:eastAsia="Times New Roman;Times New Roman"/>
                <w:lang w:eastAsia="ru-RU"/>
              </w:rPr>
              <w:t xml:space="preserve">-умение объективно оценивать предложенные работодателем условия найма с позиции защиты трудовых  прав работников; выявлять отличия: трудового договора от  гражданско–правового договора в сфере труда;  срочного трудового договора от трудового договора, заключенного на неопределенный срок; оценивать содержание социального пакета; </w:t>
            </w:r>
          </w:p>
          <w:p>
            <w:pPr>
              <w:pStyle w:val="Style30"/>
              <w:spacing w:lineRule="auto" w:line="276"/>
              <w:jc w:val="both"/>
              <w:rPr>
                <w:rStyle w:val="FontStyle13"/>
                <w:rFonts w:eastAsia="Times New Roman;Times New Roman"/>
              </w:rPr>
            </w:pPr>
            <w:r>
              <w:rPr>
                <w:rStyle w:val="FontStyle13"/>
                <w:rFonts w:eastAsia="Times New Roman;Times New Roman"/>
              </w:rPr>
              <w:t>- владение  навыками  подготовки  п</w:t>
            </w:r>
            <w:r>
              <w:rPr>
                <w:rStyle w:val="FontStyle13"/>
                <w:rFonts w:eastAsia="Times New Roman;Times New Roman"/>
                <w:lang w:eastAsia="ru-RU"/>
              </w:rPr>
              <w:t xml:space="preserve">акета  презентационных документов: профессионального  резюме, мини-резюме,  автобиографии,  сопроводительного письма,  поискового письма,  </w:t>
            </w:r>
            <w:r>
              <w:rPr>
                <w:rStyle w:val="FontStyle13"/>
                <w:rFonts w:eastAsia="Times New Roman;Times New Roman"/>
              </w:rPr>
              <w:t>рекомендации;  иметь в наличии п</w:t>
            </w:r>
            <w:r>
              <w:rPr>
                <w:rStyle w:val="FontStyle13"/>
                <w:rFonts w:eastAsia="Times New Roman;Times New Roman"/>
                <w:lang w:eastAsia="ru-RU"/>
              </w:rPr>
              <w:t xml:space="preserve">акет своих презентационных документов;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Style w:val="FontStyle13"/>
                <w:rFonts w:eastAsia="Times New Roman;Times New Roman"/>
              </w:rPr>
              <w:t xml:space="preserve">- владение комплексом знаний об </w:t>
            </w:r>
            <w:r>
              <w:rPr>
                <w:rStyle w:val="FontStyle13"/>
                <w:rFonts w:eastAsia="Times New Roman;Times New Roman"/>
                <w:lang w:eastAsia="ru-RU"/>
              </w:rPr>
              <w:t>основных  способах поиска работы, их возможности; возможных затруднениях, связанных с поиском работы, и способах их преодоления;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Style w:val="FontStyle13"/>
                <w:rFonts w:eastAsia="Times New Roman;Times New Roman"/>
                <w:lang w:eastAsia="ru-RU"/>
              </w:rPr>
              <w:t>- сформированность умений делового общения,    вербальных и невербальных компонентов и средств общения;   трудности делового общения  (коммуникативные барьеры, конфликты, манипуляции в процессе взаимодействии) и  основные способы их преодоления</w:t>
            </w:r>
          </w:p>
          <w:p>
            <w:pPr>
              <w:pStyle w:val="Normal"/>
              <w:jc w:val="both"/>
              <w:rPr>
                <w:rStyle w:val="FontStyle13"/>
                <w:rFonts w:eastAsia="Times New Roman;Times New Roman"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 по предложенной тем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й, сообщ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веты на контрольные вопрос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ебным занятиям, проверочным работа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зачет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творческих зад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знакомление с нормативными документа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8"/>
        <w:gridCol w:w="8784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Эффективное поведение на рынке тру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нок труда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1.  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ведение. Характеристика современного рынка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бота с источниками информаци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мира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нформаци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чества, способствующие выбору профессии, специа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 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нформаци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;Times New Roman"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Конкурентоспособ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;Times New Roman"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;Times New Roman"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ебным занятиям, проверочным рабо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ая карьера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«Профессиональная карье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ы на контроль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ланирование профессиональной карь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Деловое общение на рынке труда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этапы делового 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нформации по предложенной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и способы  их преодо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 условия уверенного п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нформации по предложенной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ловых качеств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Стратегия и тактика поиска работы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поиска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иска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онных документов и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охождение собес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испытаний при трудоустро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аптация, ее формы и спосо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Правовые вопросы трудоустройства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спекты трудо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ление с нормативными докумен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спекты увольн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1.1 Введение. Характеристика современного рынка труда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пособами анализа</w:t>
            </w:r>
          </w:p>
          <w:p>
            <w:pPr>
              <w:pStyle w:val="Normal"/>
              <w:rPr/>
            </w:pPr>
            <w:r>
              <w:rPr/>
              <w:t xml:space="preserve">информации о современном состоянии </w:t>
            </w:r>
          </w:p>
          <w:p>
            <w:pPr>
              <w:pStyle w:val="Normal"/>
              <w:rPr/>
            </w:pPr>
            <w:r>
              <w:rPr/>
              <w:t>рынка труда, определение соотношения спроса и предложения по своей профессии, умение использовать различные источники информации в целях рассмотрения вариантов трудоустройства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1.2 Тенденции развития мира профессии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Изучение  структуры рынка труда, современных тенденции российского и регионального рынка труда и рынка профессий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>Тема 1.3 Личные качества, способствующие выбору профессии, специальности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 и уверенно назвать</w:t>
            </w:r>
          </w:p>
          <w:p>
            <w:pPr>
              <w:pStyle w:val="Normal"/>
              <w:rPr/>
            </w:pPr>
            <w:r>
              <w:rPr/>
              <w:t>свои сильные качества как работника:</w:t>
            </w:r>
          </w:p>
          <w:p>
            <w:pPr>
              <w:pStyle w:val="Normal"/>
              <w:rPr/>
            </w:pPr>
            <w:r>
              <w:rPr/>
              <w:t>знания, умения, навыки, личностные</w:t>
            </w:r>
          </w:p>
          <w:p>
            <w:pPr>
              <w:pStyle w:val="Normal"/>
              <w:rPr/>
            </w:pPr>
            <w:r>
              <w:rPr/>
              <w:t>качества и др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4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Конкурентоспособность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 способами анализа своей</w:t>
            </w:r>
          </w:p>
          <w:p>
            <w:pPr>
              <w:pStyle w:val="Normal"/>
              <w:rPr/>
            </w:pPr>
            <w:r>
              <w:rPr/>
              <w:t>конкурентоспособности; умение провести</w:t>
            </w:r>
          </w:p>
          <w:p>
            <w:pPr>
              <w:pStyle w:val="Normal"/>
              <w:rPr/>
            </w:pPr>
            <w:r>
              <w:rPr/>
              <w:t>оценку своей конкурентоспособности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2.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ятие  «Профессиональная карьера»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ладение способами анализа собственных профессиональных целей и ценностей; формулирование  реалистических ожиданий от будущей работы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2.2 Планирование профессиональной карьеры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/>
              <w:t>Знание базовых способов  разработки плана профессионального развития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 xml:space="preserve">Тема 3.1 </w:t>
            </w:r>
            <w:r>
              <w:rPr>
                <w:rFonts w:eastAsia="Calibri"/>
                <w:bCs/>
              </w:rPr>
              <w:t>Основные этапы делового общени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ладение способами структурного, процессуального и ролевого анализа делового общения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3.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нфликты и способы  их преодолени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гнозировать и разрешать возможные конфликтные ситуации при трудоустройстве.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3.3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знаки и условия уверенного поведени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 xml:space="preserve">Формулирование  понятий уверенного, неуверенного и агрессивного поведения. 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3.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ирование деловых качеств личности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 xml:space="preserve">Изучение требований к имиджу делового человека. Умение эффективного и рационального использования времени. Знание Правила этики служебных отношений.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1 Определение целей поиска работы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этапов поиска работы. Изучение каналов распространения сведений о себе: объявление, помощь знакомых, электронные СМИ, работа на сайте, печатные СМИ, распространение по каналам профессиональных и общественных организаций, массовая (веерная рассылка) собственными силами.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2 Технологии поиска рабо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рать  пути и способы поиска работы. Умение размещать  информацию о себе; рассылать презентационные документы; принимать участие в информационно-деловых встречах для выпускников; использовать собственный  информационный сайт, страничек в социальных сетях. Выявление ошибок и затруднений при писке работы, способы их преодоления.  Формирование представлений о возможных видах мошенничества при трудоустройстве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3. Подготовка презентационных документов и материалов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ладение базовыми  навыками подготовки Пакета презентационных документов: профессионального резюме, мини-резюме, автобиографии, сопроводительного письма, поискового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письма, рекомендации;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формление  Пакета своих презентационных документов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4 Подготовка и прохождение собеседовани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ладение способами проведения собеседования при приеме на работу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5 Прохождение испытаний при трудоустройстве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/>
              <w:t xml:space="preserve">Владение способами подготовки к испытаниям при приеме на работу; умение   выполнять различные типы заданий при приеме на работу.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6</w:t>
            </w:r>
            <w:r>
              <w:rPr>
                <w:rFonts w:eastAsia="Calibri"/>
                <w:bCs/>
              </w:rPr>
              <w:t xml:space="preserve"> Адаптация, ее формы и способы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 способами адаптации на рабочем месте: умение  анализировать свое поведение и соотносить его с показателями адаптаци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5.1 Правовые аспекты трудоустройства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онимание основ правовых аспектов. Умение анализировать содержание, структуру и оформление документов трудоустройства (трудовой договор, приказ о приеме на работу, запись в трудовой книжке, заявление); объективно оценивать предложенные работодателем условия найма с позиции защиты трудовых прав работников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5.2 Правовые аспекты увольнени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мение осуществлять поиск необходимой информации в нормативно-правовых актах и других источниках; использование приобретенных умений для собственного эффективного трудоустройства и защиты трудовых прав по окончании профессиональной  образовательной организации.</w:t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0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Освоение программы учебной дисциплины «Эффективное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ведение на рынке труда»</w:t>
      </w:r>
      <w:r>
        <w:rPr>
          <w:bCs/>
        </w:rPr>
        <w:t xml:space="preserve">  </w:t>
      </w:r>
      <w:r>
        <w:rPr>
          <w:bCs/>
          <w:sz w:val="28"/>
          <w:szCs w:val="28"/>
        </w:rPr>
        <w:t>предполагает наличие</w:t>
      </w:r>
      <w:r>
        <w:rPr/>
        <w:t xml:space="preserve"> </w:t>
      </w:r>
      <w:r>
        <w:rPr>
          <w:sz w:val="28"/>
          <w:szCs w:val="28"/>
        </w:rPr>
        <w:t>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аудиторной деятельности обучающихся.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должно быть мультимедийное оборудование, посредством которого  участники образовательного процесса могут просматривать визуальную информацию по истории, создавать презентации, видеоматериалы, иные документы.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ебно-методического и материально-технического обеспечения программы учебной дисциплины «Эффективное поведение на рынке труда» входят:</w:t>
      </w:r>
    </w:p>
    <w:p>
      <w:pPr>
        <w:pStyle w:val="C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комплекс преподавателя; </w:t>
        <w:tab/>
      </w:r>
    </w:p>
    <w:p>
      <w:pPr>
        <w:pStyle w:val="C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C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средства; </w:t>
      </w:r>
    </w:p>
    <w:p>
      <w:pPr>
        <w:pStyle w:val="C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ранно-звуковые пособия; </w:t>
      </w:r>
    </w:p>
    <w:p>
      <w:pPr>
        <w:pStyle w:val="C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C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иблиотечный фонд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Эффективное поведение на рынке труд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освоения программы учебной дисциплины «Эффективное поведение на рынке труда» студенты должны иметь возможность доступа к электронным учебным материалам по предмету,  имеющимся в свободном доступе в сети Интернет (электронным книгам, практикумам, тестам и др.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поправками) // СЗ РФ. — 2013. — № 4. — Ст. 445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ельмас Н.В. «Тесты при приеме на работу», «Как успешно пройти собеседование» СПб: Питер, 2012. 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зин С.В., Лисицин К.С, Ушмудина О.А. «Само – проектирование профессиональной карьеры». Практический курс – Самара «Универс – групп», 2011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ялов Л.М. «Резюме и сопроводительное письмо: составление и оформление» / Справочник кадровика – 2011 - №2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рецов А.Г. «Тренинг общения для подростков». – СПб Питер – 2010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лубь Г.Б. Перелыгина Е.А. «Эффективное поведение на рынке труда». –  Самара ЦПО, 2011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рукова О.А. «Построение карьеры» – СПб Питер 2010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ырянова М. Как найти работу за 14 дней. Практическое пособие для тех, кто ищет работу. – СПб.: Речь, 2009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латаева А.А. Эффективное поведение на рынке труда. Учебное пособие. – Элективный курс. – Южноуральск, 2010. – 161 с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лыгина Е.А. «Эффективное поведение на рынке труда» рабочая тетрадь/  Парыгина Е.А. – Самара  ЦПО 2011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Рогожин М.Ю. Увольнение. Как защитить свои права и найти новую работу. – СПб.:</w:t>
      </w:r>
      <w:r>
        <w:rPr/>
        <w:t xml:space="preserve"> Питер, 2010. – 19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Style31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поправками) // СЗ РФ. — 2013. — № 4. — Ст. 445.</w:t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 ФЗ, от 27.05.2014 № 135-ФЗ, от 04.06.2014 № 148-ФЗ (с изм., внесенными Федеральным законом от 04.06.2014 № 145-ФЗ) «Об образовании в Российской Федерации».</w:t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</w:t>
        <w:softHyphen/>
        <w:t>зования» (зарегистрировано в Минюсте РФ 07.06.2012 № 24480).</w:t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.12.2014 № 1645 « О внесении из</w:t>
        <w:softHyphen/>
        <w:t>менений в Приказ Министерства образования и науки Российской Федерации от 17.05.2012 № 413 «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ий кодекс РФ (Ч. 1) (введен в действие Федеральным законом от 30.11.94 № 51- ФЗ) (в ред. от 05.05.2014) // СЗ РФ. — 1994. — № 32 (Ч. 1). — Ст. 3301.</w:t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ий кодекс РФ (Ч. 2) (введен в действие Федеральным законом от 26.01.96 № 14- ФЗ) (в ред. от 28.06.2013) // СЗ РФ. — 1996. — № 5 (Ч. 2). — Ст. 410.</w:t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ий кодекс РФ (Ч. 3) (введен в действие Федеральным законом от 26.11.01 № 146- ФЗ) (в ред. от 05.05.2014) // СЗ РФ. — 2001. — № 49. — Ст. 4552.</w:t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ий кодекс РФ (Ч. 4) (введен в действие Федеральным законом от 18.12.06 № 230- ФЗ) (в ред. от 12.03.2014) // СЗ РФ. — 2006. — № 52 (Ч. 1). — Ст. 5496.</w:t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введен в действие Федеральным законом от 29.12.1995 № 223-ФЗ) (ред. от 25.11.2013) // СЗ РФ. — 1996. — № 1. — Ст. 16.</w:t>
      </w:r>
    </w:p>
    <w:p>
      <w:pPr>
        <w:pStyle w:val="Style31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мола А.И. Гражданское право: учебник для студ. сред.проф. учеб. заведений. — 11-е изд., испр. и доп. — М., 20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Предпрофильная подготовка и профильное обучение: ресурсы учреждений довузовского профессионального образования Самарской области: информационный бюллетень / Сост. Т.В. Пасечникова. – Самара: ЦПО, 2009. – 56  с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Путеводитель по современному рынку труда. Правила поведения: Методическое пособие / Т.В. Пасечникова. – Самара: ЦПО, 2011. – 58 с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http://obuk.ru - электронная библиотека открытый доступ.</w:t>
      </w:r>
    </w:p>
    <w:p>
      <w:pPr>
        <w:pStyle w:val="Style31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 www.labourmarket.ru – Спрос и предложение на рынке труда и рынке образовательных услуг в регионах Ро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;MT Extra" w:hAnsi="Symbol;MT Extra" w:cs="Symbol;MT Extra"/>
      <w:color w:val="000000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  <w:color w:val="000000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cs="Symbol;MT Extra"/>
      <w:color w:val="000000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MT Extra" w:hAnsi="Symbol;MT Extra" w:cs="Symbol;MT Extra"/>
      <w:color w:val="FF0000"/>
    </w:rPr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0"/>
      <w:szCs w:val="20"/>
      <w:u w:val="none"/>
    </w:rPr>
  </w:style>
  <w:style w:type="character" w:styleId="13">
    <w:name w:val="Основной текст (13)_"/>
    <w:qFormat/>
    <w:rPr>
      <w:rFonts w:ascii="Franklin Gothic Book" w:hAnsi="Franklin Gothic Book" w:eastAsia="Franklin Gothic Book" w:cs="Franklin Gothic Book"/>
      <w:sz w:val="38"/>
      <w:szCs w:val="38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2">
    <w:name w:val="Основной текст (2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;Lucida Conso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37" w:before="0" w:after="1680"/>
      <w:jc w:val="center"/>
    </w:pPr>
    <w:rPr>
      <w:rFonts w:ascii="Franklin Gothic Book" w:hAnsi="Franklin Gothic Book" w:eastAsia="Franklin Gothic Book" w:cs="Franklin Gothic Book"/>
      <w:sz w:val="38"/>
      <w:szCs w:val="38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1680"/>
      <w:ind w:hanging="60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2:00Z</dcterms:created>
  <dc:creator>BLINOV</dc:creator>
  <dc:description/>
  <dc:language>en-US</dc:language>
  <cp:lastModifiedBy>User</cp:lastModifiedBy>
  <cp:lastPrinted>2015-06-02T14:13:00Z</cp:lastPrinted>
  <dcterms:modified xsi:type="dcterms:W3CDTF">2019-10-03T05:5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1043</vt:lpwstr>
  </property>
  <property fmtid="{D5CDD505-2E9C-101B-9397-08002B2CF9AE}" pid="3" name="_dlc_DocIdItemGuid">
    <vt:lpwstr>d36204e5-c545-4dbd-b920-fcdb6c40717d</vt:lpwstr>
  </property>
  <property fmtid="{D5CDD505-2E9C-101B-9397-08002B2CF9AE}" pid="4" name="_dlc_DocIdUrl">
    <vt:lpwstr>http://edu-sps.koiro.local/npo/kbs/_layouts/15/DocIdRedir.aspx?ID=AWJJH2MPE6E2-1257930322-1043, AWJJH2MPE6E2-1257930322-1043</vt:lpwstr>
  </property>
</Properties>
</file>