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2 ЭКОНОМИ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1.01.08   «Оператор связи »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ический 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Кострома 2019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Протокол  №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    ______________2019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_______________________ Куделина Т.В.</w:t>
            </w:r>
          </w:p>
          <w:p>
            <w:pPr>
              <w:pStyle w:val="Normal"/>
              <w:ind w:right="10"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Приказ № ______________2019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: Канарейкина Марина Вита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  ЭКОНОМИКА ОРГАНИЗАЦИИ  разработана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по профессии 11.01.08 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477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color w:val="000000"/>
                <w:sz w:val="24"/>
                <w:szCs w:val="24"/>
                <w:u w:val="none"/>
                <w:lang w:eastAsia="en-US"/>
              </w:rPr>
              <w:t>ОБЩАЯ ХАРАКТЕРИСТИКА</w:t>
            </w:r>
            <w:r>
              <w:rPr>
                <w:bCs/>
                <w:caps/>
                <w:sz w:val="24"/>
                <w:u w:val="none"/>
              </w:rPr>
              <w:t xml:space="preserve"> 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u w:val="none"/>
              </w:rPr>
            </w:pPr>
            <w:r>
              <w:rPr>
                <w:b/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caps/>
          <w:sz w:val="28"/>
          <w:szCs w:val="28"/>
          <w:u w:val="single"/>
          <w:vertAlign w:val="superscript"/>
        </w:rPr>
      </w:pPr>
      <w:r>
        <w:rPr>
          <w:b/>
          <w:iCs/>
          <w:cap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Heading4"/>
        <w:ind w:right="-185" w:hanging="0"/>
        <w:rPr>
          <w:u w:val="none"/>
        </w:rPr>
      </w:pPr>
      <w:r>
        <w:rPr>
          <w:u w:val="none"/>
        </w:rPr>
        <w:t>Экономика организ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b/>
          <w:b/>
          <w:color w:val="000000"/>
          <w:lang w:eastAsia="en-US"/>
        </w:rPr>
      </w:pPr>
      <w:r>
        <w:rPr/>
        <w:tab/>
        <w:t>Учебная дисциплина Экономика организации</w:t>
      </w:r>
      <w:r>
        <w:rPr>
          <w:color w:val="000000"/>
          <w:lang w:eastAsia="en-US"/>
        </w:rPr>
        <w:t xml:space="preserve"> </w:t>
      </w:r>
      <w:r>
        <w:rPr/>
        <w:t xml:space="preserve">изучается в рамках общепрофессионального учебного цикла  ППКРС  в соответствии с ФГОС   по профессии  11.01.08 Оператор связи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69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5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условных примерах производить расчет основных показателей хозяйственной деятельности организац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ть оценку эффективности деятельности организац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формы организации производства в отрасли, состав, структуру и основные показатели использования производственных ресурс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ресурсы организац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у оплаты труда и методы ценообразования на организациях отрасли;</w:t>
            </w:r>
          </w:p>
          <w:p>
            <w:pPr>
              <w:pStyle w:val="Style7"/>
              <w:ind w:left="0" w:hanging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цели, функции и механизм разработки бизнес-плана орган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студента (всего) 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Подготовка к лабораторным работам с использованием методических рекомендаций преподавателя, оформление отчетов и подготовка к их защит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284" w:hanging="0"/>
        <w:rPr/>
      </w:pPr>
      <w:r>
        <w:rPr>
          <w:bCs/>
          <w:u w:val="none"/>
        </w:rPr>
        <w:t>2.2. Тематический план и содержание учебной дисциплины</w:t>
      </w:r>
      <w:r>
        <w:rPr>
          <w:bCs/>
          <w:caps/>
          <w:u w:val="none"/>
        </w:rPr>
        <w:t xml:space="preserve"> </w:t>
      </w:r>
      <w:r>
        <w:rPr/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138"/>
        <w:gridCol w:w="1719"/>
        <w:gridCol w:w="1520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Вводная часть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Виды экономических наук. Отраслевые экономические науки, их цели и задачи.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2.Экономические особенности сферы бытового обслуживания населения. Специфический характер продукта, создаваемого сферой услуг. Специфические функции предприятий, связанных с оказанием услуги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ы развития сферы бытов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бытовых услу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сновные производственные фонды предприятий бытового обслуживания населения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Экономическая сущность и состав основных производственных фондов. Методы учета основных фондов. Износ и амортизация основных фондов.  </w:t>
            </w:r>
            <w:r>
              <w:rPr>
                <w:sz w:val="20"/>
                <w:szCs w:val="20"/>
              </w:rPr>
              <w:t>Показатели эффективности использования основных фондов.</w:t>
            </w:r>
            <w:r>
              <w:rPr/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чет стоимости основных производственных фондов предприятия и амортизационных отчис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ффективности использования основных производственных фонд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работка путей улучшения использования основных производственных фондов предприят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329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Оборотные средства предприятий бытового обслуживания насел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Понятие и состав оборотных средств. Показатели эффективности использования оборотных средст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тоимости оборотных средств пред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улучшения использования оборотных сред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Кадры предприятия и производительность труд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одержание учебного материала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55pt" to="48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1.Состав и характеристика кадров предприятия. Понятие, показатели и методы определения производительности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руктуры кадров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ыработки и трудоемк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повышения производительности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Организация оплаты труд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Тарифная система и ее элемент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Формы и системы оплата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чет сдельной заработной пл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временной заработной пла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менение тарифных сеток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платы и стимулирования труда работников предприятия сферы услу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Себестоимость и цена продукции (работ, услуг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Сущность, состав, показатели и виды себестоимости. Цена и ее вид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чет себестоимости бытовых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цен на бытовые услу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снижения себестоимости услуг и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Прибыль и рентабельность предприят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1.Сущность, значение и виды прибыли. Понятие рентабельности и ее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счет прибыл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рентабельности услуг и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повышения прибыли и рентабельности предпри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Эффективность производства и капитальных вложений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.Эффективность производства и ее показатели. Капитальные вложения и показатели их использ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кономической эффективности капитальных вло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руппировка показателей эффективности производст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Основы рыночной экономик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Сущность, структура и функции рынка. </w:t>
            </w:r>
          </w:p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Законы спроса и предложения. </w:t>
            </w:r>
          </w:p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z w:val="20"/>
              </w:rPr>
              <w:t>3.Конкуренция, ее значение и социальные последствия. Методы регулирования рынка.</w:t>
            </w:r>
          </w:p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.Кредитно-банковская систем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рынков в зависимости от масштабов и территориальных гран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анков и их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УСЛОВИЯ РЕАЛИЗАЦИИ ПРОГРАММЫ ДИСЦИПЛИНЫ </w:t>
      </w:r>
    </w:p>
    <w:p>
      <w:pPr>
        <w:pStyle w:val="21"/>
        <w:rPr/>
      </w:pPr>
      <w:r>
        <w:rPr/>
        <w:t xml:space="preserve">        </w:t>
      </w:r>
    </w:p>
    <w:p>
      <w:pPr>
        <w:pStyle w:val="21"/>
        <w:rPr/>
      </w:pPr>
      <w:r>
        <w:rPr/>
        <w:t xml:space="preserve"> </w:t>
      </w:r>
      <w:r>
        <w:rPr/>
        <w:t xml:space="preserve">3.1. Требования к минимальному материально-техническому обеспечению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еализация программы дисциплины предполагает наличи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чебного кабинета гуманитарных и социально-экономических дисциплин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адочные места по количеству студентов;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втоматизированное рабочее место преподавателя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лекс учебно-наглядных пособи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омпьютер с лицензионным программным обеспечением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ЖК-панель (проектор) для демонстрации учебного материал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2. Информационное обеспечение обучения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 О.И. Волков Экономика предприятия (фирмы) – М.: Инфра-М, 2016-600 с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Д. Балалов Экономика бытового обслуживания – М.: Юнити, 2015-365 с. </w:t>
      </w:r>
      <w:r>
        <w:rPr>
          <w:b/>
          <w:bCs/>
        </w:rPr>
        <w:t xml:space="preserve"> 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Cs w:val="false"/>
        </w:rPr>
      </w:pPr>
      <w:r>
        <w:rPr>
          <w:bCs w:val="false"/>
        </w:rPr>
        <w:t>Дополнительные источники:</w:t>
      </w:r>
    </w:p>
    <w:p>
      <w:pPr>
        <w:pStyle w:val="21"/>
        <w:rPr/>
      </w:pPr>
      <w:r>
        <w:rPr>
          <w:b w:val="false"/>
          <w:bCs w:val="false"/>
        </w:rPr>
        <w:t xml:space="preserve">1. Л.М. Куликов Основы экономической теории – М.: Юрайт, 2015-384 с.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2. М.Г.Лапуста, А.Г.Поршнев Предпринимательство – М.:Инфра-М,2015-448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kroyshi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narod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i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htm</w:t>
      </w:r>
      <w:r>
        <w:rPr>
          <w:sz w:val="28"/>
          <w:u w:val="single"/>
        </w:rPr>
        <w:t xml:space="preserve">  </w:t>
      </w:r>
    </w:p>
    <w:p>
      <w:pPr>
        <w:pStyle w:val="21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cburd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ind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l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H</w:t>
        </w:r>
        <w:r>
          <w:rPr>
            <w:rStyle w:val="InternetLink"/>
            <w:b/>
            <w:bCs/>
            <w:color w:val="000000"/>
          </w:rPr>
          <w:t>=</w:t>
        </w:r>
        <w:r>
          <w:rPr>
            <w:rStyle w:val="InternetLink"/>
            <w:b/>
            <w:bCs/>
            <w:color w:val="000000"/>
            <w:lang w:val="en-US"/>
          </w:rPr>
          <w:t>glav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  <w:iCs w:val="false"/>
          <w:u w:val="single"/>
          <w:vertAlign w:val="superscript"/>
        </w:rPr>
      </w:pPr>
      <w:r>
        <w:rPr>
          <w:b w:val="false"/>
          <w:bCs w:val="false"/>
          <w:iCs w:val="false"/>
          <w:u w:val="single"/>
          <w:vertAlign w:val="superscript"/>
        </w:rPr>
      </w:r>
    </w:p>
    <w:p>
      <w:pPr>
        <w:pStyle w:val="21"/>
        <w:rPr>
          <w:b w:val="false"/>
          <w:b w:val="false"/>
          <w:bCs w:val="false"/>
          <w:iCs w:val="false"/>
          <w:u w:val="single"/>
          <w:vertAlign w:val="superscript"/>
        </w:rPr>
      </w:pPr>
      <w:r>
        <w:rPr>
          <w:b w:val="false"/>
          <w:bCs w:val="false"/>
          <w:iCs w:val="false"/>
          <w:u w:val="single"/>
          <w:vertAlign w:val="superscript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numPr>
          <w:ilvl w:val="0"/>
          <w:numId w:val="3"/>
        </w:numPr>
        <w:rPr>
          <w:bCs w:val="false"/>
          <w:iCs w:val="false"/>
        </w:rPr>
      </w:pPr>
      <w:r>
        <w:rPr>
          <w:bCs w:val="false"/>
          <w:iCs w:val="false"/>
        </w:rPr>
        <w:t xml:space="preserve">КОНТРОЛЬ И ОЦЕНКА РЕЗУЛЬТАТОВ ОСВОЕНИЯ ДИСЦИПЛИНЫ </w:t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/>
      </w:pPr>
      <w:r>
        <w:rPr>
          <w:bCs w:val="false"/>
          <w:iCs w:val="false"/>
        </w:rPr>
        <w:t xml:space="preserve">Контроль и оценка </w:t>
      </w:r>
      <w:r>
        <w:rPr>
          <w:b w:val="false"/>
          <w:bCs w:val="false"/>
          <w:iCs w:val="false"/>
        </w:rPr>
        <w:t>результатов</w:t>
      </w:r>
      <w:r>
        <w:rPr>
          <w:bCs w:val="false"/>
          <w:iCs w:val="false"/>
        </w:rPr>
        <w:t xml:space="preserve"> </w:t>
      </w:r>
      <w:r>
        <w:rPr>
          <w:b w:val="false"/>
          <w:bCs w:val="false"/>
          <w:iCs w:val="false"/>
        </w:rPr>
        <w:t>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  <w:r>
        <w:rPr/>
        <w:t xml:space="preserve">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условных примерах производить расчет основных показателей хозяйственной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вать оценку эффективности деятельности организации;</w:t>
            </w:r>
          </w:p>
          <w:p>
            <w:pPr>
              <w:pStyle w:val="ConsPlusNormal"/>
              <w:rPr>
                <w:rFonts w:ascii="Calibri" w:hAnsi="Calibri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изводит группировку бытовых услу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рабатывает пути повышения эффективности использования основных фондов и оборотных средств предприятия, пути повышения производительности труда и снижения себестоимости продукции, пути повышения прибыли и рентабельности предпри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читывает основные технико-экономические показатели в пределах выполняемо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ит расчеты сдельной и повременной заработной пла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 ходе практических  рабо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заи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практических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формы организации производства в отрасли, состав, структуру и основные показатели использования производственных ресурсов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рудовые ресурсы организации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истему оплаты труда и методы ценообразования на организациях отрасли;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и, функции и механизм разработки бизнес-плана орган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сущность основных принципов рыночной экономик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формулирует понятия спроса и предложения на рынке товаров и услуг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особенности формирования, характеризует  современное состояние и перспективы развития отрасл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принцип деятельности, называет виды и дает характеристику основных показателей производственно-хозяйственной деятельности организаци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сущность основных технико-экономических показателей производства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механизмы ценообразования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ывает формы оплаты труда и раскрывает их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кущий контроль (тестирование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взаимоконтроль студент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textAlignment w:val="baseline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center"/>
      <w:outlineLvl w:val="3"/>
    </w:pPr>
    <w:rPr>
      <w:b/>
      <w:bCs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  <w:outlineLvl w:val="4"/>
    </w:pPr>
    <w:rPr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jc w:val="right"/>
      <w:outlineLvl w:val="6"/>
    </w:pPr>
    <w:rPr>
      <w:b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iCs/>
      <w:sz w:val="28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urda.ru/index.pl?H=gl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9:00Z</dcterms:created>
  <dc:creator>PL</dc:creator>
  <dc:description/>
  <dc:language>en-US</dc:language>
  <cp:lastModifiedBy>User</cp:lastModifiedBy>
  <cp:lastPrinted>2019-03-22T10:34:00Z</cp:lastPrinted>
  <dcterms:modified xsi:type="dcterms:W3CDTF">2019-10-03T06:59:00Z</dcterms:modified>
  <cp:revision>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69</vt:lpwstr>
  </property>
  <property fmtid="{D5CDD505-2E9C-101B-9397-08002B2CF9AE}" pid="3" name="_dlc_DocIdItemGuid">
    <vt:lpwstr>92287899-b62d-452b-bc13-53d6458757ea</vt:lpwstr>
  </property>
  <property fmtid="{D5CDD505-2E9C-101B-9397-08002B2CF9AE}" pid="4" name="_dlc_DocIdUrl">
    <vt:lpwstr>http://edu-sps.koiro.local/npo/kbs/_layouts/15/DocIdRedir.aspx?ID=AWJJH2MPE6E2-1257930322-1069, AWJJH2MPE6E2-1257930322-1069</vt:lpwstr>
  </property>
</Properties>
</file>