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 Костром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ГБПОУ «КОСТРОМСКОЙ КОЛЛЕДЖ БЫТОВОГО СЕРВИС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/>
      </w:pPr>
      <w:r>
        <w:rPr>
          <w:b/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ОДП. 14 ИНФОРМА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ехнический профиль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ессия  11.01.08 Оператор связ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строма 2019 г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6"/>
      </w:tblGrid>
      <w:tr>
        <w:trPr/>
        <w:tc>
          <w:tcPr>
            <w:tcW w:w="4929" w:type="dxa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РАССМОТРЕНО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на заседании методической  комиссии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Протокол  №1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от    </w:t>
            </w:r>
            <w:r>
              <w:rPr>
                <w:u w:val="single"/>
              </w:rPr>
              <w:t>29.08. 2019 г.</w:t>
            </w:r>
          </w:p>
          <w:p>
            <w:pPr>
              <w:pStyle w:val="Normal"/>
              <w:suppressAutoHyphens w:val="tru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редседатель МК     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</w:t>
            </w:r>
            <w:r>
              <w:rPr>
                <w:sz w:val="20"/>
                <w:szCs w:val="20"/>
                <w:u w:val="single"/>
              </w:rPr>
              <w:t>СмирноваЗ.Н.</w:t>
            </w:r>
          </w:p>
          <w:p>
            <w:pPr>
              <w:pStyle w:val="Normal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 председателя МК                   /ФИО/</w:t>
            </w:r>
          </w:p>
          <w:p>
            <w:pPr>
              <w:pStyle w:val="Normal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right="1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uppressAutoHyphens w:val="true"/>
              <w:spacing w:lineRule="auto" w:line="276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/>
            </w:pPr>
            <w:r>
              <w:rPr/>
              <w:t xml:space="preserve">Зам. директора по УПР </w:t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/>
            </w:pPr>
            <w:r>
              <w:rPr/>
              <w:t>Скворцова Е.В.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Приказ № 217 от 31.08.2018  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_____________</w:t>
            </w:r>
          </w:p>
          <w:p>
            <w:pPr>
              <w:pStyle w:val="Normal"/>
              <w:suppressAutoHyphens w:val="tru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  ОГБПОУ «ККБС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Разработчик: Киселева Т.О., преподав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ая программа учебной дисциплины ОДП. 14 ИНФОРМАТИКА разработана на основании Примерной программы общеобразовательной учебной дисциплины «Информатика» для профессиональных образовательных организаций от 2015г. с учетом требований  ФГОС среднего общего образования в редакции от 29 декабря 2014г (приказ Минобрнауки России № 1645) с изменениями и дополнениями от 29 июня 2017 года №613 и ФГОС СПО 11.01.08 Оператор связ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УЧЕБНОЙ 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04"/>
        <w:gridCol w:w="1056"/>
        <w:gridCol w:w="19"/>
      </w:tblGrid>
      <w:tr>
        <w:trPr>
          <w:trHeight w:val="560" w:hRule="atLeast"/>
        </w:trPr>
        <w:tc>
          <w:tcPr>
            <w:tcW w:w="8079" w:type="dxa"/>
            <w:gridSpan w:val="2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b/>
                <w:caps/>
              </w:rPr>
              <w:t>Пояснительная записка………………………………………....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/>
            </w:pPr>
            <w:r>
              <w:rPr>
                <w:b/>
                <w:caps/>
              </w:rPr>
              <w:t>1.1</w:t>
            </w:r>
          </w:p>
        </w:tc>
        <w:tc>
          <w:tcPr>
            <w:tcW w:w="7404" w:type="dxa"/>
            <w:tcBorders/>
          </w:tcPr>
          <w:p>
            <w:pPr>
              <w:pStyle w:val="Heading1"/>
              <w:ind w:left="252" w:hanging="252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</w:rPr>
              <w:t xml:space="preserve">общая  характеристика учебной дисциплины….... 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76" w:hRule="atLeast"/>
        </w:trPr>
        <w:tc>
          <w:tcPr>
            <w:tcW w:w="675" w:type="dxa"/>
            <w:tcBorders/>
          </w:tcPr>
          <w:p>
            <w:pPr>
              <w:pStyle w:val="Heading1"/>
              <w:tabs>
                <w:tab w:val="clear" w:pos="708"/>
                <w:tab w:val="left" w:pos="105" w:leader="none"/>
              </w:tabs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1.2</w:t>
            </w:r>
          </w:p>
        </w:tc>
        <w:tc>
          <w:tcPr>
            <w:tcW w:w="7404" w:type="dxa"/>
            <w:tcBorders/>
          </w:tcPr>
          <w:p>
            <w:pPr>
              <w:pStyle w:val="Heading1"/>
              <w:ind w:hanging="0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</w:rPr>
              <w:t>место учебной дисциплины в учебном плане…....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60" w:firstLine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832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1.3</w:t>
            </w:r>
          </w:p>
        </w:tc>
        <w:tc>
          <w:tcPr>
            <w:tcW w:w="7404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</w:rPr>
              <w:t>результаты освоения учебной дисциплины: личностные, метапредметные, предметные…….....</w:t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906" w:hRule="atLeast"/>
        </w:trPr>
        <w:tc>
          <w:tcPr>
            <w:tcW w:w="8079" w:type="dxa"/>
            <w:gridSpan w:val="2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  <w:t>содержание учебной дисциплины, тематический план с учётом профиля профессионального образования…………………………………………………………....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2.1</w:t>
            </w:r>
          </w:p>
        </w:tc>
        <w:tc>
          <w:tcPr>
            <w:tcW w:w="74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</w:rPr>
            </w:pPr>
            <w:r>
              <w:rPr>
                <w:b/>
              </w:rPr>
              <w:t>ОБЪЕМ УЧЕБНОЙ  ДИСЦИПЛИНЫ И ВИДЫ  УЧЕБНОЙ   РАБОТЫ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vMerge w:val="restart"/>
            <w:tcBorders/>
          </w:tcPr>
          <w:p>
            <w:pPr>
              <w:pStyle w:val="Heading1"/>
              <w:snapToGrid w:val="false"/>
              <w:ind w:firstLine="284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2.2</w:t>
            </w:r>
          </w:p>
        </w:tc>
        <w:tc>
          <w:tcPr>
            <w:tcW w:w="74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ЕМАТИЧЕСКИЙ ПЛАН И СОДЕРЖАНИЕ УЧЕБНОЙ ДИСЦИПЛИНЫ........................................................................................</w:t>
            </w: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05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2.3</w:t>
            </w:r>
          </w:p>
        </w:tc>
        <w:tc>
          <w:tcPr>
            <w:tcW w:w="7404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характеристика основных видов УЧЕБНОЙ деятельности студентов..........................................................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8079" w:type="dxa"/>
            <w:gridSpan w:val="2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  <w:t>учебно-методическое и материально-техническое обеспечение программы учебной дисциплины…………………………………………………………….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trHeight w:val="318" w:hRule="atLeast"/>
        </w:trPr>
        <w:tc>
          <w:tcPr>
            <w:tcW w:w="8079" w:type="dxa"/>
            <w:gridSpan w:val="2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  <w:t>рекомендуемая литература…………………………………....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Heading1"/>
        <w:numPr>
          <w:ilvl w:val="0"/>
          <w:numId w:val="6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720" w:leader="none"/>
        </w:tabs>
        <w:jc w:val="both"/>
        <w:rPr/>
      </w:pPr>
      <w:r>
        <w:rPr>
          <w:sz w:val="28"/>
        </w:rPr>
        <w:tab/>
        <w:t xml:space="preserve">Рабочая программа учебной  дисциплины  </w:t>
      </w:r>
      <w:r>
        <w:rPr>
          <w:bCs/>
          <w:sz w:val="28"/>
          <w:szCs w:val="28"/>
        </w:rPr>
        <w:t xml:space="preserve">ОДП. 14 ИНФОРМАТИКА разработана </w:t>
      </w:r>
      <w:r>
        <w:rPr>
          <w:sz w:val="28"/>
          <w:szCs w:val="28"/>
        </w:rPr>
        <w:t>в соответствии со следующими нормативными документами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ab/>
        <w:t xml:space="preserve">ФГОС среднего  общего образования в редакции от 29 декабря 2014г (приказ Минобрнауки России № 1645) с изменениями и дополнениями от 29 июня 2017 года № 613, реализуемого в пределах освоения основой профессиональной образовательной программы СПО на базе основного общего образования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ab/>
        <w:t xml:space="preserve">письмом  Минобрнауки России от 17.03.2015 N 06-259 «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Cs/>
          <w:sz w:val="28"/>
          <w:szCs w:val="28"/>
        </w:rPr>
        <w:tab/>
        <w:t>Программой подготовки квалифицированных рабочих и служащих (далее – ППКРС) профессии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11.01.08 Оператор связи</w:t>
      </w:r>
      <w:r>
        <w:rPr>
          <w:sz w:val="28"/>
          <w:szCs w:val="28"/>
        </w:rPr>
        <w:t>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Перечнем профессий и специальностей среднего профессионального образования, утвержденным приказом Минобрнауки России от 29 октября 2013 г. N 1199;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На основании Примерной программы общеобразовательной учебной дисциплины «Информатика» для профессиональных образовательных организаций от 2015г., рекомендованной ФГАУ «ФИРО» </w:t>
      </w:r>
      <w:r>
        <w:rPr>
          <w:sz w:val="28"/>
          <w:szCs w:val="28"/>
        </w:rPr>
        <w:t xml:space="preserve">зарегистрированной в Федеральном реестре  примерных программ общеобразовательного цикла 20/06/2016, регистрационный номер ООЦ-10-160620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ным распределением профессий СПО и специальностей СПО по профилям профессионального образования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Положением о разработке рабочих программ общеобразовательных учебных дисциплин </w:t>
      </w: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>ОГБПОУ «ККБС», обеспечивающих реализацию ФГОС СОО  в пределах освоения программ среднего профессионального образования на базе основного общего образования с учетом требований ФГОС СОО и ФГОС СПО  с учетом получаемой професс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дисциплины включает в себ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ую записку  (общая  характеристика учебной дисциплины, место дисциплины в учебном плане, результаты освоения дисциплины - личностные, метапредметные, предметные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содержание учебной дисциплины (тематический план с учётом профиля профессионального образования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характеристику основных   видов деятельности студентов на уровне учебных действий (по разделам содержания учебной дисциплины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учебно-методическое и материально-техническое обеспечение программы учебной дисциплин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ую литературу (д</w:t>
      </w:r>
      <w:r>
        <w:rPr>
          <w:bCs/>
          <w:sz w:val="28"/>
          <w:szCs w:val="28"/>
        </w:rPr>
        <w:t>ля студентов, для преподавателей, Интернет-ресурсы)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>
          <w:sz w:val="28"/>
          <w:szCs w:val="28"/>
        </w:rPr>
        <w:t xml:space="preserve">Содержание программы  </w:t>
      </w:r>
      <w:r>
        <w:rPr>
          <w:bCs/>
          <w:sz w:val="28"/>
          <w:szCs w:val="28"/>
        </w:rPr>
        <w:t>ИНФОРМАТИКА</w:t>
      </w:r>
      <w:r>
        <w:rPr>
          <w:sz w:val="28"/>
          <w:szCs w:val="28"/>
        </w:rPr>
        <w:t xml:space="preserve"> направлено на достижение следующих </w:t>
      </w:r>
      <w:r>
        <w:rPr>
          <w:b/>
          <w:sz w:val="28"/>
          <w:szCs w:val="28"/>
        </w:rPr>
        <w:t>целей</w:t>
      </w:r>
      <w:r>
        <w:rPr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представлений о роли информатики и информационно-коммуникационных технологий (ИКТ) в современном обществе, понимание основ правовых аспектов использования компьютерных программ и работы в Интернет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умений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умений применять, анализировать, преобразовывать информационные модели реальных объектов и процессов, используя при этом ИКТ, в том числе при изучении других дисциплин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у обучающихся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бучающимися опыта использования информационных технологий в индивидуальной и коллективной учебной и познавательной, в том числе проектной,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бучающимися знаний этических аспектов информационной деятельности и информационных коммуникаций в глобальных сетях; осознание ответственности людей, вовлеченных в создание и использование информационных систем, распространение и использование информ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адение информационной культурой, способностью анализировать и оценивать информацию с использованием информационно-коммуникационных технологий, средств образовательных и социальных коммуникаций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щая характеристика учебной дисциплины</w:t>
        <w:tab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  <w:t>При освоении профессий СПО технического профиля профессионального образования информатика изучается на базовом уровне ФГОС среднего общего образования,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  <w:t>Это отражено в содержании обучения, количестве часов, выделяемых на изучение отдельных тем программы,  объеме и характере практических занятий, видах внеаудиторной самостоятельной работы студентов. Учебная дисциплина «Информатика» включает следующие раздел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Информационная деятельность человека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Информация и информационные процессы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Информационные структуры (электронные таблицы и базы данных)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редства информационных и коммуникационных технологий (ИКТ)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Технологии создания и преобразования информационных объектов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Телекоммуникационные технологии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  <w:t>Содержание учебной дисциплины позволяет реализовать разноуровневое изучение информатики для различных профилей профессионального образования и обеспечить связь с другими образовательными областями, учесть возрастные особенности обучающихся, выбрать различные пути изучения материал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</w:rPr>
        <w:t>При организации практических занятий и внеаудиторной самостоятельной работы внимание обучающихся акцентируется на поиске информации в средствах массмедиа, Интернете, в учебной и специальной литературе с соответствующим оформлением и представлением результатов. Это способствует формированию у студентов умений самостоятельно и избирательно применять различные программные средства ИКТ, а также дополнительное цифровое оборудование (принтеры, графические планшеты, цифровые камеры, сканеры и др.), пользоваться комплексными способами обработки и предоставления информац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</w:rPr>
        <w:t>Изучение общеобразовательной учебной дисциплины «Информатика» завершается подведением итогов в форме дифференцированного зачета в рамках промежуточной аттестации студентов в процессе освоения ОПОП СПО с получением среднего общего образования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учебном плане</w:t>
      </w:r>
    </w:p>
    <w:p>
      <w:pPr>
        <w:pStyle w:val="Style28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Данная дисциплина входит в общеобразовательный   цикл из обязательной предметной области  математика и информатика. В структуре ППКРС учебная дисциплина в цикле общеобразовательных дисциплин является  основной. </w:t>
      </w:r>
    </w:p>
    <w:p>
      <w:pPr>
        <w:pStyle w:val="Style28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личество часов на освоение рабочей  программы учебной дисциплины: максимальной учебной нагрузки обучающегося 162.</w:t>
      </w:r>
      <w:r>
        <w:rPr>
          <w:rFonts w:eastAsia="Times New Roman" w:cs="Times New Roman" w:ascii="Times New Roman" w:hAnsi="Times New Roman"/>
          <w:color w:val="FF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асов, в том числ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79" w:hanging="3119"/>
        <w:jc w:val="both"/>
        <w:rPr>
          <w:sz w:val="28"/>
        </w:rPr>
      </w:pPr>
      <w:r>
        <w:rPr>
          <w:bCs/>
          <w:sz w:val="28"/>
        </w:rPr>
        <w:t>учебной нагрузки в</w:t>
      </w:r>
      <w:r>
        <w:rPr>
          <w:sz w:val="28"/>
        </w:rPr>
        <w:t>о взаимодействии с преподавателем</w:t>
      </w:r>
      <w:r>
        <w:rPr>
          <w:color w:val="FF0000"/>
          <w:sz w:val="28"/>
        </w:rPr>
        <w:t xml:space="preserve"> </w:t>
      </w:r>
      <w:r>
        <w:rPr>
          <w:sz w:val="28"/>
        </w:rPr>
        <w:t>108 ча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самостоятельной внеаудиторной работы обучающегося 54.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</w:rPr>
      </w:pPr>
      <w:r>
        <w:rPr>
          <w:sz w:val="28"/>
        </w:rPr>
        <w:t>Вид промежуточной аттестации –</w:t>
        <w:softHyphen/>
        <w:t xml:space="preserve"> дифференцированный зачет (2семестр), экзамен (3 семестр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4" w:hanging="1004"/>
        <w:rPr>
          <w:sz w:val="28"/>
          <w:szCs w:val="28"/>
        </w:rPr>
      </w:pPr>
      <w:r>
        <w:rPr>
          <w:b/>
          <w:sz w:val="28"/>
          <w:szCs w:val="28"/>
        </w:rPr>
        <w:t>Результаты освоения учебной дисциплины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ение содержания учебной дисциплины ИНФОРМАТИКА обеспечивает достижение студентами следующих результатов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6"/>
      </w:tblGrid>
      <w:tr>
        <w:trPr>
          <w:trHeight w:val="9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bCs/>
              </w:rPr>
              <w:t>Результаты освоения учебной дисципли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результатам освоения учебной дисципли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Личнос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>
                <w:rFonts w:cs="SchoolBookCSanPin-Regular;Times New Roman"/>
              </w:rPr>
            </w:pPr>
            <w:r>
              <w:rPr>
                <w:rFonts w:cs="SchoolBookCSanPin-Regular;Times New Roman"/>
              </w:rPr>
              <w:t>чувство гордости и уважения к истории развития и достижениям отечественной информатики в мировой индустрии информационных технологи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>
                <w:rFonts w:cs="SchoolBookCSanPin-Regular;Times New Roman"/>
              </w:rPr>
            </w:pPr>
            <w:r>
              <w:rPr>
                <w:rFonts w:cs="SchoolBookCSanPin-Regular;Times New Roman"/>
              </w:rPr>
              <w:t>осознание своего места в информационном обществ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>
                <w:rFonts w:cs="SchoolBookCSanPin-Regular;Times New Roman"/>
              </w:rPr>
            </w:pPr>
            <w:r>
              <w:rPr>
                <w:rFonts w:cs="SchoolBookCSanPin-Regular;Times New Roman"/>
              </w:rPr>
              <w:t>готовность и способность к самостоятельной и ответственной творческой деятельности с использованием информационно-коммуникационных технологи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/>
            </w:pPr>
            <w:r>
              <w:rPr>
                <w:rFonts w:cs="SchoolBookCSanPin-Regular;Times New Roman"/>
              </w:rPr>
              <w:t>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/>
            </w:pPr>
            <w:r>
              <w:rPr>
                <w:rFonts w:cs="SchoolBookCSanPin-Regular;Times New Roman"/>
              </w:rPr>
              <w:t>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>
                <w:rFonts w:cs="SchoolBookCSanPin-Regular;Times New Roman"/>
              </w:rPr>
            </w:pPr>
            <w:r>
              <w:rPr>
                <w:rFonts w:cs="SchoolBookCSanPin-Regular;Times New Roman"/>
              </w:rPr>
              <w:t>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/>
            </w:pPr>
            <w:r>
              <w:rPr>
                <w:rFonts w:cs="SchoolBookCSanPin-Regular;Times New Roman"/>
              </w:rPr>
              <w:t>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jc w:val="both"/>
              <w:rPr>
                <w:bCs/>
                <w:i/>
                <w:i/>
              </w:rPr>
            </w:pPr>
            <w:r>
              <w:rPr>
                <w:rFonts w:cs="SchoolBookCSanPin-Regular;Times New Roman"/>
              </w:rPr>
              <w:t>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</w:t>
            </w:r>
          </w:p>
        </w:tc>
      </w:tr>
      <w:tr>
        <w:trPr>
          <w:trHeight w:val="7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>
                <w:rFonts w:cs="SchoolBookCSanPin-Regular;Times New Roman"/>
              </w:rPr>
            </w:pPr>
            <w:r>
              <w:rPr>
                <w:rFonts w:cs="SchoolBookCSanPin-Regular;Times New Roman"/>
              </w:rPr>
              <w:t>умение определять цели, составлять планы деятельности и определять средства, необходимые для их реализац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/>
            </w:pPr>
            <w:r>
              <w:rPr>
                <w:rFonts w:cs="SchoolBookCSanPin-Regular;Times New Roman"/>
              </w:rPr>
              <w:t>использование различных видов познавательной деятельности для решении информационных задач, применение основных методов познания (наблюдения, описания, измерения, эксперимента) для организации учебно-исследовательской и проектной деятельности с использованием информационно-коммуникационных технологи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>
                <w:rFonts w:cs="SchoolBookCSanPin-Regular;Times New Roman"/>
              </w:rPr>
            </w:pPr>
            <w:r>
              <w:rPr>
                <w:rFonts w:cs="SchoolBookCSanPin-Regular;Times New Roman"/>
              </w:rPr>
              <w:t>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/>
            </w:pPr>
            <w:r>
              <w:rPr>
                <w:rFonts w:cs="SchoolBookCSanPin-Regular;Times New Roman"/>
              </w:rPr>
              <w:t>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/>
            </w:pPr>
            <w:r>
              <w:rPr>
                <w:rFonts w:cs="SchoolBookCSanPin-Regular;Times New Roman"/>
              </w:rPr>
              <w:t>умение анализировать и представлять информацию, данную в электронных форматах на компьютере в различных видах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/>
            </w:pPr>
            <w:r>
              <w:rPr>
                <w:rFonts w:cs="SchoolBookCSanPin-Regular;Times New Roman"/>
              </w:rPr>
              <w:t>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jc w:val="both"/>
              <w:rPr/>
            </w:pPr>
            <w:r>
              <w:rPr>
                <w:rFonts w:cs="SchoolBookCSanPin-Regular;Times New Roman"/>
              </w:rPr>
              <w:t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</w:t>
            </w:r>
          </w:p>
        </w:tc>
      </w:tr>
      <w:tr>
        <w:trPr>
          <w:trHeight w:val="3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/>
            </w:pPr>
            <w:r>
              <w:rPr>
                <w:rFonts w:cs="SchoolBookCSanPin-Regular;Times New Roman"/>
              </w:rPr>
              <w:t>сформированность представлений о роли информации и информационных процессов в окружающем мир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/>
            </w:pPr>
            <w:r>
              <w:rPr>
                <w:rFonts w:cs="SchoolBookCSanPin-Regular;Times New Roman"/>
              </w:rPr>
              <w:t>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/>
            </w:pPr>
            <w:r>
              <w:rPr>
                <w:rFonts w:cs="SchoolBookCSanPin-Regular;Times New Roman"/>
              </w:rPr>
              <w:t>использование готовых прикладных компьютерных программ по профилю подготовк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>
                <w:rFonts w:cs="SchoolBookCSanPin-Regular;Times New Roman"/>
              </w:rPr>
            </w:pPr>
            <w:r>
              <w:rPr>
                <w:rFonts w:cs="SchoolBookCSanPin-Regular;Times New Roman"/>
              </w:rPr>
              <w:t>владение способами представления, хранения и обработки данных на компьютер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/>
            </w:pPr>
            <w:r>
              <w:rPr>
                <w:rFonts w:cs="SchoolBookCSanPin-Regular;Times New Roman"/>
              </w:rPr>
              <w:t>владение компьютерными средствами представления и анализа данных в электронных таблицах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/>
            </w:pPr>
            <w:r>
              <w:rPr>
                <w:rFonts w:cs="SchoolBookCSanPin-Regular;Times New Roman"/>
              </w:rPr>
              <w:t>сформированность представлений о базах данных и простейших средствах управления им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/>
            </w:pPr>
            <w:r>
              <w:rPr>
                <w:rFonts w:cs="SchoolBookCSanPin-Regular;Times New Roman"/>
              </w:rPr>
              <w:t>сформированность представлений о компьютерно-математических моделях и необходимости анализа соответствия модели и моделируемого объекта (процесса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/>
            </w:pPr>
            <w:r>
              <w:rPr>
                <w:rFonts w:cs="SchoolBookCSanPin-Regular;Times New Roman"/>
              </w:rPr>
              <w:t>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/>
            </w:pPr>
            <w:r>
              <w:rPr>
                <w:rFonts w:cs="SchoolBookCSanPin-Regular;Times New Roman"/>
              </w:rPr>
              <w:t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/>
            </w:pPr>
            <w:r>
              <w:rPr>
                <w:rFonts w:cs="SchoolBookCSanPin-Regular;Times New Roman"/>
              </w:rPr>
              <w:t>понимание основ правовых аспектов использования компьютерных программ и прав доступа к глобальным информационным сервиса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rFonts w:cs="SchoolBookCSanPin-Regular;Times New Roman"/>
              </w:rPr>
              <w:t>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.</w:t>
            </w:r>
          </w:p>
        </w:tc>
      </w:tr>
    </w:tbl>
    <w:p>
      <w:pPr>
        <w:pStyle w:val="Style23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br w:type="page"/>
      </w:r>
    </w:p>
    <w:p>
      <w:pPr>
        <w:pStyle w:val="Heading1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СОДЕРЖАНИЕ УЧЕБНОЙ ДИСЦИПЛИНЫ, ТЕМАТИЧЕСКИЙ ПЛАН С УЧЁТОМ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260"/>
      </w:tblGrid>
      <w:tr>
        <w:trPr>
          <w:trHeight w:val="46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амостоятельная внеаудиторная работа обучающегося (всег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онспектом лек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учебным материал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необходимой информации с и использованием интернет-ресур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задач по образц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вариативных зада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равовыми документ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ворческих заданий с использованием П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фрагмента практического занят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П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текс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контрольны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материа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 xml:space="preserve">Промежуточная  аттестация  </w:t>
            </w:r>
            <w:r>
              <w:rPr>
                <w:iCs/>
                <w:sz w:val="28"/>
                <w:szCs w:val="28"/>
              </w:rPr>
              <w:t>2 семестр</w:t>
            </w:r>
            <w:r>
              <w:rPr>
                <w:b/>
                <w:iCs/>
                <w:sz w:val="28"/>
                <w:szCs w:val="28"/>
              </w:rPr>
              <w:t xml:space="preserve"> - </w:t>
            </w:r>
            <w:r>
              <w:rPr>
                <w:iCs/>
                <w:sz w:val="28"/>
                <w:szCs w:val="28"/>
              </w:rPr>
              <w:t>дифференцированный зачет,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3 семестр</w:t>
            </w:r>
            <w:r>
              <w:rPr>
                <w:b/>
                <w:iCs/>
                <w:sz w:val="28"/>
                <w:szCs w:val="28"/>
              </w:rPr>
              <w:t xml:space="preserve"> - </w:t>
            </w:r>
            <w:r>
              <w:rPr>
                <w:iCs/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14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6"/>
        <w:gridCol w:w="50"/>
        <w:gridCol w:w="8766"/>
        <w:gridCol w:w="1007"/>
        <w:gridCol w:w="1367"/>
        <w:gridCol w:w="71"/>
      </w:tblGrid>
      <w:tr>
        <w:trPr>
          <w:trHeight w:val="448" w:hRule="atLeast"/>
        </w:trPr>
        <w:tc>
          <w:tcPr>
            <w:tcW w:w="14508" w:type="dxa"/>
            <w:gridSpan w:val="6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2.2. Тематический план и содержание учебной дисциплины</w:t>
            </w:r>
            <w:r>
              <w:rPr>
                <w:b/>
                <w:caps/>
                <w:sz w:val="28"/>
                <w:szCs w:val="28"/>
              </w:rPr>
              <w:t xml:space="preserve">        ИНФОРМАТИК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ая деятельность человека</w:t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ль информационной деятельности в современном обще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информационной деятельности в современном обществе. Основные этапы развития информационного общества. Правовые нормы защиты информаци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иск необходимой информации с использованием Интернет-ресурс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ые ресурсы. Образовательные информационные ресурсы.  Портал государственных услу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авовыми документа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и информационные процессы</w:t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и информационные процессы </w:t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ходы к понятию и измерению информации. Информационные объекты различных видов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информационные процессы и их реализация с помощью компьюте</w:t>
              <w:softHyphen/>
              <w:t>ров: обработка, хранение, поиск и передача информаци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использование различных подходов к измерению информац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по образц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использование различных подходов к измерению информации. Учет объемов файлов при их хранении, передаче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вариативных зада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1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йл как единица хранения информации на компьютере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вариативных зада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тавление и обработка информации в компьютер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кретное (цифровое) представление текстовой, графической, звуковой инфор</w:t>
              <w:softHyphen/>
              <w:t>мации и видеоинформаци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учебным материал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ое представление целых и вещественных чисел. Двоичная система счисления. Арифметические и логические основы работы компьюте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конспектом лекц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 перевода чисел из одной системы счисления в другую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вариативных зада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в двоичной системе счис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вариативных зада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над числами в различных системах счис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вариативных зада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ифметические и логические основы работы компьютера.</w:t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логики. Построение таблиц истинности сложных высказываний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конспектом лекц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Логические основы устройства компьютера: базовые логические элементы (сумматор, триггер). Основные логические элементы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по образц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задач «Построение таблиц истинности логических выражений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вариативных зада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оение логических схем с использование простейших логических элемен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вариативных зада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ьютерное модел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Информационные  модели. Место моделирования в деятельности человека. Виды информационных моделей объек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изация как важнейший этап моделирования. Процесс формализации. Этапы постановки задачи: описание задачи, цель моделирования, формализация задач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горитмизация и программ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 и способы их описания. Возможность автоматизации деятельности человека при исполнении алгоритмов.</w:t>
            </w:r>
            <w:r>
              <w:rPr>
                <w:bCs/>
                <w:sz w:val="20"/>
                <w:szCs w:val="20"/>
              </w:rPr>
              <w:t xml:space="preserve"> Разработка и составление алгоритмов с использованием различных алгоритмических конструкций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истемы и технологии программирования. Язык программирования </w:t>
            </w:r>
            <w:r>
              <w:rPr>
                <w:bCs/>
                <w:sz w:val="20"/>
                <w:szCs w:val="20"/>
                <w:lang w:val="en-US"/>
              </w:rPr>
              <w:t>Pascal</w:t>
            </w:r>
            <w:r>
              <w:rPr>
                <w:bCs/>
                <w:sz w:val="20"/>
                <w:szCs w:val="20"/>
              </w:rPr>
              <w:t>. Синтаксис программ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реализация алгоритма обработки информац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по образц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и программирование задач с линейной алгоритмической структурой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по образц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и программирование задач с разветвляющейся алгоритмической структурой. Операторы перехода и выбора действий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вариативных зада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и программирование задач с текстовым типом данны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вариативных зада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и программирование задач с циклической алгоритмической структурой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вариативных зада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оставление и отладка программ на языке программирования при работе с </w:t>
            </w:r>
            <w:r>
              <w:rPr>
                <w:bCs/>
                <w:sz w:val="20"/>
                <w:szCs w:val="20"/>
              </w:rPr>
              <w:t>графической процедуро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вариативных зада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троение простой компьютерной модели физического, биологического или другого процесса путем создания алгоритма и его реализации средствами языка программирования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вариативных зада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информационных и коммуникационных технологий</w:t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3.1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опасность, гигиена, эргономика, ресурсосбережение. Защита информации, антивирусная защит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, гигиена, эргономика, ресурсосбережение. Защита информации, антивирусная защи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еобходимой информации с и использованием Интернет-ресурс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хитектура компьютеров</w:t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характеристики компьютеров. Многообразие внешних устройств, подключаемых к компью</w:t>
              <w:softHyphen/>
              <w:t>теру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текс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программного обеспечения компьютеров. Операционная система. Графический интерфейс пользователя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еобходимой информации с и использованием Интернет-ресурс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ьютерные сети</w:t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>Классификация компьютерных сетей. Организация работы пользова</w:t>
              <w:softHyphen/>
              <w:t>телей в локальных компьютерных сетях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еобходимой информации с и использованием Интернет-ресурс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граничение прав доступа в сети, общее дисковое пространство в локальной сет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информации, антивирусная защит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еобходимой информации с и использованием Интернет-ресурс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и создания и преобразования информационных объектов</w:t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фические информационные объекты</w:t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ое представление информации. Растровая и векторная графика. Назначение графических редакторов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еобходимой информации с и использованием Интернет-ресурс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 xml:space="preserve">Графический редактор и его возможности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ворческого зад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стовые информационные объекты</w:t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ые средства и технологии организации текста. Текстовый процессор: основные приемы работ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еобходимой информации с и использованием Интернет-ресурс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й редактор: форматирование текс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П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азличных возможностей текстового процессора: работа с таблица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П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различных возможностей текстового процессора: работа с графико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П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тавка графических объектов в текстовый документ: обтекание рисунков текст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П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оглавления текстового докумен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ворческого задания с использованием П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тематическая обработка числовых данных Электронные таблицы </w:t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намические (электронные) таблицы как информационные объекты. Примеры моделирования в электронной таблице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еобходимой информации с и использованием Интернет-ресурс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е таблицы. Основные приемы работы. </w:t>
            </w:r>
            <w:r>
              <w:rPr>
                <w:spacing w:val="-3"/>
                <w:sz w:val="20"/>
                <w:szCs w:val="20"/>
              </w:rPr>
              <w:t xml:space="preserve">Создание и форматирование таблиц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П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вые форматы. </w:t>
            </w:r>
            <w:r>
              <w:rPr>
                <w:bCs/>
                <w:sz w:val="20"/>
                <w:szCs w:val="20"/>
              </w:rPr>
              <w:t>Математическая обработка числовых данны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П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е электронных таблиц для обработки числовых данных (на примере решения задач предметных областей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П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льтимедийные технологии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и редактирование графических и мультимедийных объектов средствами компьютерных презентаций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еобходимой информации с и использованием Интернет-ресурс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оздания презентаций. Основные приемы работы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фрагмента практического занят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нтерактивной презентац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фрагмента практического занят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Создание учебной презентации на тему связанную со своей будущей професси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ворческого зад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ы данных</w:t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ые системы. Базы данных – основа ИС. Системы управления базами данных (СУБД)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учебным материал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запросов для работы с электронными каталогами библиотек, му</w:t>
              <w:softHyphen/>
              <w:t>зеев, книгоиздания, СМИ в рамках учебных заданий из различных предметных об</w:t>
              <w:softHyphen/>
              <w:t>ласт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еобходимой информации с и использованием Интернет-ресурс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таблиц базы данных с использованием конструктора и мастера таблиц в СУБД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фрагмента практического занят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Создание пользовательских форм для ввода данны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фрагмента практического занят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данными с использованием запросов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фрагмента практического занят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коммуникационные технологии</w:t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 6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рнет-технологии</w:t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технологии, способы и скоростные характеристики подключения, провайдер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учебным материал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Браузеры. Информационные сервисы сети Интернет: электронная почта, телеконференции. Поисковые информационные системы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76" w:hRule="atLeast"/>
        </w:trPr>
        <w:tc>
          <w:tcPr>
            <w:tcW w:w="1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780" w:leader="none"/>
              </w:tabs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780" w:leader="none"/>
              </w:tabs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 – ознакомительный (узнавание ранее изученных объектов, свойств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 – репродуктивный (выполнение деятельности по образцу, инструкции или под руководством);</w:t>
        <w:tab/>
        <w:tab/>
      </w:r>
    </w:p>
    <w:p>
      <w:pPr>
        <w:sectPr>
          <w:footerReference w:type="default" r:id="rId6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Характеристика основных видов учебной деятельности студентов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607"/>
      </w:tblGrid>
      <w:tr>
        <w:trPr>
          <w:trHeight w:val="72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bCs/>
              </w:rPr>
              <w:t>Содержание учебной дисциплины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основных видов учебной деятельности студентов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(на уровне учебных действий)</w:t>
            </w:r>
          </w:p>
        </w:tc>
      </w:tr>
      <w:tr>
        <w:trPr>
          <w:trHeight w:val="329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</w:rPr>
              <w:t xml:space="preserve">Раздел 1 </w:t>
            </w:r>
            <w:r>
              <w:rPr>
                <w:rStyle w:val="Bodytext8pt1"/>
                <w:rFonts w:cs="Times New Roman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ИНФОРМАЦИОННАЯ ДЕЯТЕЛЬНОСТЬ ЧЕЛОВЕКА</w:t>
            </w:r>
            <w:r>
              <w:rPr>
                <w:b/>
                <w:highlight w:val="yellow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caps/>
              </w:rPr>
            </w:pPr>
            <w:r>
              <w:rPr/>
              <w:t>Тема 1.1. Роль информационной деятельности в современном обществе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ладение системой базовых знаний, отражающих вклад информа</w:t>
              <w:softHyphen/>
              <w:t xml:space="preserve">тики в формирование современной научной картины мира. 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>
                <w:rStyle w:val="Bodytext8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исследование с помощью информационных моделей структуры и поведения объекта в соответствии с поставленной задачей. выявление проблем жизнедеятельности человека в условиях ин</w:t>
              <w:softHyphen/>
              <w:t>формационной цивилизации и оценка предлагаемых путей их раз</w:t>
              <w:softHyphen/>
              <w:t>решения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>
                <w:rStyle w:val="Bodytext8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использование ссылок и цитирования источников информации. знание базовых принципов организации и функционирования ком</w:t>
              <w:softHyphen/>
              <w:t>пьютерных сетей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>
                <w:rStyle w:val="Bodytext8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ладение нормами информационной этики и права.</w:t>
            </w:r>
          </w:p>
          <w:p>
            <w:pPr>
              <w:pStyle w:val="Heading1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Bodytext8pt"/>
                <w:color w:val="000000"/>
                <w:lang w:val="en-US" w:eastAsia="en-US"/>
              </w:rPr>
            </w:pPr>
            <w:r>
              <w:rPr>
                <w:rStyle w:val="Bodytext8pt"/>
                <w:b w:val="false"/>
                <w:bCs w:val="false"/>
                <w:color w:val="000000"/>
                <w:lang w:val="en-US" w:eastAsia="en-US"/>
              </w:rPr>
              <w:t>соблюдение принципов обеспечения информационной безопасно</w:t>
              <w:softHyphen/>
              <w:t>сти, способов и средств обеспечения надежного функционирования средств икт</w:t>
            </w:r>
          </w:p>
        </w:tc>
      </w:tr>
      <w:tr>
        <w:trPr>
          <w:trHeight w:val="278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Раздел 2 ИНФОРМАЦИЯ И ИНФОРМАЦИОННЫЕ ПРОЦЕССЫ</w:t>
            </w:r>
            <w:r>
              <w:rPr>
                <w:b/>
                <w:highlight w:val="yellow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1.Информация и информационные процессы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ценка информации с позиций ее свойств (достоверности, объек</w:t>
              <w:softHyphen/>
              <w:t>тивности, полноты, актуальности и т.п.)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лассификация информационных процессов по принятому основа</w:t>
              <w:softHyphen/>
              <w:t>нию.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2.Представление и обработка информации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знание о дискретной форме представления информации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знание способов кодирования и декодирования информации. представление о роли информации и связанных с ней процессов в окружающем мире.</w:t>
            </w:r>
          </w:p>
          <w:p>
            <w:pPr>
              <w:pStyle w:val="Heading1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Bodytext8pt"/>
                <w:b w:val="false"/>
                <w:bCs w:val="false"/>
                <w:color w:val="000000"/>
                <w:lang w:val="en-US" w:eastAsia="en-US"/>
              </w:rPr>
              <w:t>владение компьютерными средствами представления и анализа данных.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3 Компьютерное моделирование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едставление о компьютерных моделях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ценка адекватности модели и моделируемого объекта, целей мо</w:t>
              <w:softHyphen/>
              <w:t>делирования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ыделение в исследуемой ситуации объекта, субъекта, модели. выделение среди свойств данного объекта существенных свойств с точки зрения целей моделирования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4 Алгоритмизация и программирование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ладение навыками алгоритмического мышления и понимание не</w:t>
              <w:softHyphen/>
              <w:t>обходимости формального описания алгоритмов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мение понимать программы, написанные на выбранном для изу</w:t>
              <w:softHyphen/>
              <w:t>чения универсальном алгоритмическом языке высокого уровня. умение анализировать алгоритмы с использованием таблиц. реализация технологии решения конкретной задачи с помощью конкретного программного средства выбирать метод ее решения. умение разбивать процесс решения задачи на этапы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пределение по выбранному методу решения задачи, какие алго</w:t>
              <w:softHyphen/>
              <w:t>ритмические конструкции могут войти в алгоритм</w:t>
            </w:r>
          </w:p>
        </w:tc>
      </w:tr>
      <w:tr>
        <w:trPr>
          <w:trHeight w:val="291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3 </w:t>
            </w:r>
            <w:r>
              <w:rPr>
                <w:rStyle w:val="Bodytext8pt1"/>
                <w:rFonts w:cs="Times New Roman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СРЕДСТВА ИНФОРМАЦИОННЫХ И КОММУНИКАЦИОННЫХ ТЕХНОЛОГИЙ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1 </w:t>
              <w:br/>
              <w:t>Безопасность, гигиена, эргономика, ресурсосбережение. Защита информации, антивирусная защит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ладение базовыми навыками и умениями по соблюдению требова</w:t>
              <w:softHyphen/>
              <w:t>ний техники безопасности, гигиены и ресурсосбережения при рабо</w:t>
              <w:softHyphen/>
              <w:t>те со средствами информатизации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нимание основ правовых аспектов использования компьютер</w:t>
              <w:softHyphen/>
              <w:t>ных программ и работы в интернете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еализация антивирусной защиты компьютера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2 Архитектура компьютеров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мение анализировать компьютер с точки зрения единства его ап</w:t>
              <w:softHyphen/>
              <w:t>паратных и программных средств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мение анализировать устройства компьютера с точки зрения ор</w:t>
              <w:softHyphen/>
              <w:t>ганизации процедур ввода, хранения, обработки, передачи, вывода информации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мение определять средства, необходимые для осуществления ин</w:t>
              <w:softHyphen/>
              <w:t>формационных процессов при решении задач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мение анализировать интерфейс программного средства с пози</w:t>
              <w:softHyphen/>
              <w:t>ций исполнителя, его среды функционирования, системы команд и системы отказов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>
                <w:rStyle w:val="Bodytext8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ыделение и определение назначения элементов окна программы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 3.3 Компьютерные сети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едставление о типологии компьютерных сетей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пределение программного и аппаратного обеспечения компьютер</w:t>
              <w:softHyphen/>
              <w:t>ной сети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знание возможностей разграничения прав доступа в сеть</w:t>
            </w:r>
          </w:p>
        </w:tc>
      </w:tr>
      <w:tr>
        <w:trPr>
          <w:trHeight w:val="291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caps/>
              </w:rPr>
            </w:pPr>
            <w:r>
              <w:rPr>
                <w:rStyle w:val="Bodytext8pt1"/>
                <w:rFonts w:cs="Times New Roman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Раздел 4 ТЕХНОЛОГИИ СОЗДАНИЯ И ПРЕОБРАЗОВАНИЯ ИНФОРМАЦИОННЫХ ОБЪЕКТОВ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1. Графические информационные объекты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иллюстрировать учебные работы с использованием средств информационных технолог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создавать информационные объекты посредством графического редактора;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2. Текстовые информационные объекты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иллюстрировать учебные работы с использованием средств информационных технолог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создавать информационные объекты посредством графического, текстового редакторов;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3. Электронные таблицы. Математическая обработка данных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иллюстрировать учебные работы с использованием средств информационных технолог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rStyle w:val="Bodytext8pt"/>
                <w:b w:val="false"/>
                <w:color w:val="000000"/>
              </w:rPr>
              <w:t xml:space="preserve">представлять числовую информацию различными 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особами (таблица, массив, график, диаграмма и пр.);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Style w:val="Bodytext8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менять электронные таблицы для решения задач;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4. Мультимедийные технологии 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jc w:val="both"/>
              <w:rPr>
                <w:b/>
                <w:b/>
                <w:caps/>
              </w:rPr>
            </w:pPr>
            <w:r>
              <w:rPr/>
              <w:t xml:space="preserve">иллюстрировать учебные работы с использованием </w:t>
            </w:r>
            <w:r>
              <w:rPr>
                <w:bCs/>
              </w:rPr>
              <w:t>средств</w:t>
            </w:r>
            <w:r>
              <w:rPr/>
              <w:t xml:space="preserve"> информационных технологий;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5.  Базы данных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едставление о способах хранения и простейшей обработке данных. владение основными сведениями о базах данных и средствах досту</w:t>
              <w:softHyphen/>
              <w:t>па к ним; умение работать с ними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мение работать с библиотеками программ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пыт использования компьютерных средств представления и ана</w:t>
              <w:softHyphen/>
              <w:t>лиза данных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существление обработки статистической информации с помощью компьютера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>
                <w:rStyle w:val="Bodytext8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льзование базами данных и справочными системами</w:t>
            </w:r>
          </w:p>
        </w:tc>
      </w:tr>
      <w:tr>
        <w:trPr>
          <w:trHeight w:val="291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5 </w:t>
            </w:r>
            <w:r>
              <w:rPr>
                <w:rStyle w:val="Bodytext8pt1"/>
                <w:rFonts w:cs="Times New Roman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ТЕЛЕКОММУНИКАЦИОННЫЕ ТЕХНОЛОГИИ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8pt"/>
                <w:b w:val="false"/>
                <w:b w:val="false"/>
              </w:rPr>
            </w:pPr>
            <w:r>
              <w:rPr>
                <w:bCs/>
              </w:rPr>
              <w:t>Тема  5.1 Интернет-технологии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едставление о технических и программных средствах телеком</w:t>
              <w:softHyphen/>
              <w:t>муникационных технологий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знание способов подключения к сети интернет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едставление о компьютерных сетях и их роли в современном мире. определение ключевых слов, фраз для поиска информации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мение использовать почтовые сервисы для передачи информации. определение общих принципов разработки и функционирования интернет-приложений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едставление о способах создания и сопровождения сайта. представление о возможностях сетевого программного обеспече</w:t>
              <w:softHyphen/>
              <w:t>ния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ланирование индивидуальной и коллективной деятельности с ис</w:t>
              <w:softHyphen/>
              <w:t>пользованием программных инструментов поддержки управления проектом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>
                <w:rStyle w:val="Bodytext8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мение анализировать условия и возможности применения про</w:t>
              <w:softHyphen/>
              <w:t>граммного средства для решения типовых задач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sz w:val="24"/>
                <w:szCs w:val="24"/>
              </w:rPr>
              <w:t>представление о способах создания и сопровождения сайта.</w:t>
            </w:r>
          </w:p>
        </w:tc>
      </w:tr>
    </w:tbl>
    <w:p>
      <w:pPr>
        <w:pStyle w:val="Heading1"/>
        <w:numPr>
          <w:ilvl w:val="0"/>
          <w:numId w:val="6"/>
        </w:numPr>
        <w:jc w:val="center"/>
        <w:rPr>
          <w:b/>
          <w:b/>
          <w:caps/>
          <w:sz w:val="28"/>
          <w:szCs w:val="28"/>
        </w:rPr>
      </w:pPr>
      <w:r>
        <w:br w:type="page"/>
      </w:r>
      <w:r>
        <w:rPr>
          <w:rStyle w:val="Bodytext8pt"/>
          <w:b/>
          <w:caps/>
          <w:sz w:val="28"/>
          <w:szCs w:val="28"/>
        </w:rPr>
        <w:t>учебно-методическое и материально-техническое обеспечение программы учебной дисциплины</w:t>
      </w:r>
    </w:p>
    <w:p>
      <w:pPr>
        <w:pStyle w:val="Normal"/>
        <w:tabs>
          <w:tab w:val="clear" w:pos="708"/>
          <w:tab w:val="left" w:pos="160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ение программы учебной дисциплины ИНФОРМАТИКА предполагает налич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комплекс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 (средства ИКТ): компьютеры (рабочие станции с CD ROM (DVD ROM); рабочее место педагога с модемом, одноранговая локальная сеть кабинета, Интернет); периферийное оборудование и оргтехника (принтер на рабочем месте педагога, сканер на рабочем месте педагога, копировальный аппарат, проектор и экран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глядные пособия (комплекты учебных плакато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пьютеры на рабочих местах с системным программным обеспечением (для операционной системы Windows), системами программирования и прикладным программным обеспечением по каждой теме программы учебной дисциплины «Информатик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чатные и экранно-звуковые средства обу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ходные материалы: бумага, картриджи для принтера и копировального аппарата, диск для записи (CD-R или CD-RW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плект технической документации, в том числе паспорта на средства обучения, инструкции по их использованию и технике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библиотечный фонд входят учебники, учебно-методические комплекты (УМК), обеспечивающие освоение учебной дисциплины «Информатика», рекомендованные или допущенные для использования в профессиональных образовательных органи</w:t>
        <w:softHyphen/>
        <w:t>зациях, реализующих образовательную программу среднего общего образования в пределах освоения ОПОП СПО на базе основно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В процессе освоения программы учебной дисциплины «Информатика» студенты имеют доступ к электронным учебным материалам по информатике, имеющимся в свободном доступе в сети Интернет (электронным книгам, практикумам, тестам, материалам ЕГЭ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caps/>
          <w:sz w:val="28"/>
          <w:szCs w:val="28"/>
        </w:rPr>
        <w:t>рекомендуем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студент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веткова М. С., Великович Л. С. Информатика и ИКТ: учебник для студ. Учреждений сред. проф. образования. — М., 20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веткова М.С., Хлобыстова И.Ю. Информатика и ИКТ: практикум для профессий и специальностей естественно-научного и гуманитарного профилей : учеб. пособие для студ. учреждений сред. проф. образования. — М., 201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преподавателей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ституция Российской Федерации (принята всенародным голосованием 12.12.1993) (с учетом поправок, внесенных федеральными конституционными законами РФ о поправках к Конституции РФ от 30.12.2008 № 6-ФКЗ, от 30.12.2008 № 7-ФКЗ) // СЗ РФ. — 2009. —№ 4. — Ст. 445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от 29.12. 2012 № 273-ФЗ (в ред. федеральных законов от 07.05.2013 № 99-ФЗ, от 07.06.2013 № 120-ФЗ, от 02.07.2013 № 170-ФЗ, от 23.07.2013 № 203-ФЗ, от 25.11.2013 № 317-ФЗ, от 03.02.2014 № 11-ФЗ, от 03.02.2014 № 15-ФЗ, от 05.05.2014 № 84-ФЗ, от 27.05.2014 № 135-ФЗ, от 04.06.2014 № 148-ФЗ, с изм., внесенными Федеральным законом от 04.06.2014 № 145-ФЗ) «Об образовании в Российской Федераци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Минобрнауки России от 17.05.2012 № 413 «Об утверждении федерального государственного образовательного стандарта среднего (полного) общего образования» (зарегистрирован в Минюсте РФ 07.06.2012 № 2448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Минобрнауки России от 29.12.2014 № 1645 «О внесении изменений в Приказ Министерства образования и науки Российской Федерации от 17.05.2012 № 413 “Об утверждении федерального государственного образовательного стандарта среднего (полного) общего образования”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сьмо Департамента государственной политики в сфере подготовки рабочих кадров и ДПО Минобрнауки России от 17.03.2015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стафьева Н. Е., Гаврилова С. А., Цветкова М. С. Информатика и ИКТ: практикум для профессий и специальностей технического и социально-экономического профилей / под ред. М. С. Цветковой. — М., 20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ликович Л. С., Цветкова М. С. Программирование для начинающих: учеб. издание. — М., 20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логова Л. А. Компьютерная графика. Элективный курс: практикум / Л. А. Залогова — М., 20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гинов М. Д., Логинова Т. А. Техническое обслуживание средств вычислительной техники: учеб. пособие. — М.,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лясова С. В., Демьяненко С. В. Информатика и ИКТ: пособие для подготовки к ЕГЭ /под ред. М. С. Цветковой. — М., 20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льников В. П., Клейменов С. А., Петраков А. В. Информационная безопасность: учеб. пособие / под ред. С. А. Клейменова. — М., 20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аров С. В., Широков А. И. Современные операционные системы: учеб. пособие. — М.,20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вожилов Е. О., Новожилов О. П. Компьютерные сети: учебник. — М., 20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рфилова Н.И., Пылькин А.Н., Трусов Б. Г. Программирование: Основы алгоритмизации и программирования: учебник / под ред. Б. Г. Трусова. — М., 20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лейманов Р. Р. Компьютерное моделирование математических задач. Элективный курс: учеб. пособие. — М.: 2012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ww.fcior.edu.ru (Федеральный центр информационно-образовательных ресурсов — ФЦИОР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ww.school-collection. edu.ru (Единая коллекция цифровых образовательных ресурсов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jc w:val="both"/>
        <w:rPr/>
      </w:pPr>
      <w:r>
        <w:rPr>
          <w:sz w:val="28"/>
          <w:szCs w:val="28"/>
        </w:rPr>
        <w:t>www.intuit.ru/studies/courses (Открытые интернет-курсы «Интуит» по курсу «Информатика»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ww.lms.iite.unesco.org (Открытые электронные курсы «ИИТО ЮНЕСКО» по информационным технологиям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http://ru.iite.unesco.org/publications (Открытая электронная библиотека «ИИТО ЮНЕСКО» по ИКТ в образовани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ww.megabook.ru (Мегаэнциклопедия Кирилла и Мефодия, разделы «Наука / Математика.Кибернетика» и «Техника / Компьютеры и Интернет»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ww.ict.edu.ru (портал «Информационно-коммуникационные технологии в образовании»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ww.digital-edu.ru (Справочник образовательных ресурсов «Портал цифрового образования»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ww.window.edu.ru (Единое окно доступа к образовательным ресурсам Российской Федераци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ww.freeschool.altlinux.ru (портал Свободного программного обеспечен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ww. books. altlinux. ru/altlibrary/openoffice (электронная книга «ОpenOffice. org: Теория и практика»).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ind w:firstLine="709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84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44"/>
        </w:tabs>
        <w:ind w:left="2444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347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Текст Знак"/>
    <w:basedOn w:val="Style13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character" w:styleId="Style19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Punch">
    <w:name w:val="punch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Bodytext">
    <w:name w:val="Body text_"/>
    <w:basedOn w:val="Style13"/>
    <w:qFormat/>
    <w:rPr>
      <w:rFonts w:ascii="Century Schoolbook" w:hAnsi="Century Schoolbook" w:cs="Century Schoolbook"/>
      <w:sz w:val="19"/>
      <w:szCs w:val="19"/>
      <w:shd w:fill="FFFFFF" w:val="clear"/>
    </w:rPr>
  </w:style>
  <w:style w:type="character" w:styleId="Bodytext8pt">
    <w:name w:val="Body text + 8 pt"/>
    <w:basedOn w:val="Bodytext"/>
    <w:qFormat/>
    <w:rPr>
      <w:rFonts w:cs="Century Schoolbook"/>
      <w:b/>
      <w:bCs/>
      <w:sz w:val="16"/>
      <w:szCs w:val="16"/>
      <w:u w:val="none"/>
    </w:rPr>
  </w:style>
  <w:style w:type="character" w:styleId="Bodytext8pt1">
    <w:name w:val="Body text + 8 pt1"/>
    <w:basedOn w:val="Bodytext"/>
    <w:qFormat/>
    <w:rPr>
      <w:rFonts w:cs="Century Schoolbook"/>
      <w:b/>
      <w:bCs/>
      <w:smallCaps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8">
    <w:name w:val="Стиль8"/>
    <w:basedOn w:val="Normal"/>
    <w:qFormat/>
    <w:pPr>
      <w:numPr>
        <w:ilvl w:val="0"/>
        <w:numId w:val="9"/>
      </w:numPr>
      <w:spacing w:lineRule="auto" w:line="36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50" w:before="1260" w:after="0"/>
      <w:ind w:hanging="560"/>
    </w:pPr>
    <w:rPr>
      <w:rFonts w:ascii="Century Schoolbook" w:hAnsi="Century Schoolbook" w:cs="Century Schoolbook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43:00Z</dcterms:created>
  <dc:creator>BLINOV</dc:creator>
  <dc:description/>
  <dc:language>en-US</dc:language>
  <cp:lastModifiedBy>User</cp:lastModifiedBy>
  <cp:lastPrinted>2018-10-11T14:04:00Z</cp:lastPrinted>
  <dcterms:modified xsi:type="dcterms:W3CDTF">2019-10-01T07:43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57930322-1066</vt:lpwstr>
  </property>
  <property fmtid="{D5CDD505-2E9C-101B-9397-08002B2CF9AE}" pid="3" name="_dlc_DocIdItemGuid">
    <vt:lpwstr>23a57983-daad-4478-a362-fafebfa2eba0</vt:lpwstr>
  </property>
  <property fmtid="{D5CDD505-2E9C-101B-9397-08002B2CF9AE}" pid="4" name="_dlc_DocIdUrl">
    <vt:lpwstr>http://edu-sps.koiro.local/npo/kbs/_layouts/15/DocIdRedir.aspx?ID=AWJJH2MPE6E2-1257930322-1066, AWJJH2MPE6E2-1257930322-1066</vt:lpwstr>
  </property>
</Properties>
</file>