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Б. 10   </w:t>
      </w:r>
      <w:r>
        <w:rPr>
          <w:b/>
          <w:sz w:val="28"/>
          <w:szCs w:val="28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1.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 2</w:t>
            </w:r>
          </w:p>
          <w:p>
            <w:pPr>
              <w:pStyle w:val="Normal"/>
              <w:rPr/>
            </w:pPr>
            <w:r>
              <w:rPr/>
              <w:t>от  10.09.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11» сентября 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ораблёва Надежда Никола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ДБ.10  БИОЛОГИЯ разработана на основании Примерной программы общеобразовательной учебной дисциплины «Биология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11.01.08 Оператор связ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Б.10</w:t>
      </w:r>
      <w:r>
        <w:rPr>
          <w:bCs/>
          <w:sz w:val="28"/>
          <w:szCs w:val="28"/>
        </w:rPr>
        <w:t xml:space="preserve"> БИОЛОГИЯ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-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1.08 Оператор связ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Биология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(ООЦ-13-160620)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био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ческих знаний в практической деятельности людей, развитии сов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 определять живые объекты в природе; проводить наблюдени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системами с целью их описания и выявления естественных и антропог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; находить и анализировать информацию о жив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снову содержания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-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тельную программу среднего общего образования в пределах освоения ОПОП СПО на базе основного общего образования, изучение учебной дисциплины «Биология» имеет свои особенности в зависимости от профиля профессионального образования, базируется на знаниях обучающихся, полученных при изучении биологии, химии, физики, географии в основной школ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освоении профессий СПО и специальностей СПО технического профиля профессионального образования биология изучается на базовом уровне ФГОС среднего общего образования, при освоении профессий СПО и специальностей СПО естественно-научного профиля профессионального образования биология изучается более углубленно, как профильная учебная дисциплина, учитывающая специфику осваиваемых профессий или специальностей. Это выражается в содержании обучения, количестве часов, выделяемых на изучение отдельных тем учебной дисциплины, глубине их освоения обучающимися, объеме и характере практических занятий, демонстраций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х внеаудиторной самостоятельной работы студентов и т. п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освоении специальностей СПО гуманитарного профиля профессионального образования биология изучается в рамках учебной дисциплины «Естествознание»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отборе содержания учебной дисциплины «Биология» использован культуро-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собое внимание уделено экологическому образованию и воспитанию обучаю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чебной дисциплины курсивом выделен материал, который пр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и биологии контролю не подлежи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«Биология» завершается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естественные науки. В структуре ППКРС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5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b/>
          <w:sz w:val="28"/>
          <w:szCs w:val="28"/>
        </w:rPr>
        <w:t xml:space="preserve"> 36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/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b/>
          <w:sz w:val="28"/>
          <w:szCs w:val="28"/>
        </w:rPr>
        <w:t>18</w:t>
      </w:r>
      <w:r>
        <w:rPr>
          <w:sz w:val="28"/>
        </w:rPr>
        <w:t xml:space="preserve"> часов. 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БИОЛОГИЯ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этическую сферы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й среды для обеспечения продуктивного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д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</w:t>
            </w:r>
          </w:p>
          <w:p>
            <w:pPr>
              <w:pStyle w:val="Normal"/>
              <w:jc w:val="both"/>
              <w:rPr/>
            </w:pPr>
            <w:r>
              <w:rPr/>
              <w:t>научных взглядов, идей, теорий, концепций, гипотез (о сущности и происхождении жизни, человека) в ходе работы с различными источникам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организовывать сотрудничество единомышленников, в том числе с использованием современных информационно-коммуникационных</w:t>
            </w:r>
          </w:p>
          <w:p>
            <w:pPr>
              <w:pStyle w:val="Normal"/>
              <w:jc w:val="both"/>
              <w:rPr/>
            </w:pPr>
            <w:r>
              <w:rPr/>
              <w:t>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</w:t>
            </w:r>
          </w:p>
          <w:p>
            <w:pPr>
              <w:pStyle w:val="Normal"/>
              <w:jc w:val="both"/>
              <w:rPr/>
            </w:pPr>
            <w:r>
              <w:rPr/>
              <w:t>технологий для решения науч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для систематизации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практическ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8940"/>
        <w:gridCol w:w="900"/>
        <w:gridCol w:w="1440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клетке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имическая организация клетки. </w:t>
            </w:r>
            <w:r>
              <w:rPr>
                <w:sz w:val="20"/>
                <w:szCs w:val="20"/>
              </w:rPr>
              <w:t xml:space="preserve">Клетка — элементарная живая система и основная структурно-функциональная единица всех живых организмов. </w:t>
            </w:r>
            <w:r>
              <w:rPr>
                <w:iCs/>
                <w:sz w:val="20"/>
                <w:szCs w:val="20"/>
              </w:rPr>
              <w:t>Крат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я изучения клет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из истории развит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ение и функции клетки. </w:t>
            </w:r>
            <w:r>
              <w:rPr>
                <w:sz w:val="20"/>
                <w:szCs w:val="20"/>
              </w:rPr>
              <w:t>Прокариотические и эукариотические клетки. Вирусы как неклеточная форма жизни и их значение. Борьба с вирусными заболеваниями(СПИД и др.) Цитоплазма и клеточная мембрана. Органоиды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мен веществ и превращение энергии в клетке. </w:t>
            </w:r>
            <w:r>
              <w:rPr>
                <w:sz w:val="20"/>
                <w:szCs w:val="20"/>
              </w:rPr>
              <w:t>Пластический и энерге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. Строение и функции хромосом. ДНК — носитель наследственн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Ген. Генетический код. Биосинтез бе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изненный цикл клетки. </w:t>
            </w:r>
            <w:r>
              <w:rPr>
                <w:sz w:val="20"/>
                <w:szCs w:val="20"/>
              </w:rPr>
              <w:t>Клетки и их разнообразие в многоклеточном организ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ифференцировка клеток</w:t>
            </w:r>
            <w:r>
              <w:rPr>
                <w:sz w:val="20"/>
                <w:szCs w:val="20"/>
              </w:rPr>
              <w:t>. Клеточная теория строения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Цитокине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ля систематизации материала о строение и функции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ение строения клеток растений и животных по готовым микропрепарат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опорного конспекта по жизненному циклу к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. Размножение и индивидуальное развитие организмов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ножение организмов. </w:t>
            </w:r>
            <w:r>
              <w:rPr>
                <w:bCs/>
                <w:sz w:val="20"/>
                <w:szCs w:val="20"/>
              </w:rPr>
              <w:t>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дивидуальное развитие организма. </w:t>
            </w:r>
            <w:r>
              <w:rPr>
                <w:bCs/>
                <w:sz w:val="20"/>
                <w:szCs w:val="20"/>
              </w:rPr>
              <w:t xml:space="preserve">Эмбриональный этап онтогенеза. Основные стадии эмбрионального развития. </w:t>
            </w:r>
            <w:r>
              <w:rPr>
                <w:bCs/>
                <w:iCs/>
                <w:sz w:val="20"/>
                <w:szCs w:val="20"/>
              </w:rPr>
              <w:t>Органогенез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Постэмбриональное развитие</w:t>
            </w:r>
            <w:r>
              <w:rPr>
                <w:bCs/>
                <w:sz w:val="20"/>
                <w:szCs w:val="20"/>
              </w:rPr>
              <w:t>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ндивидуальное развитие челове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влиянии алкоголя, никотина на развитие эмбрио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генетики и селекции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сновы учения о наследственности и изменчив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изменчив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задач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изменчив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Основы селекции растений, животных и микроорганизм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технология, ее достижения и перспективы развит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о центрах многообразия и происхождения культур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простейших схем моногибридного и дигибридного скрещивания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генетических зада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и развитие жизни на Зем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онное учение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Происхождение и начальные этапы развития жизни на Земл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оставление таблицы для систематизации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стория развития эволюционных иде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чение работ К. Линнея, Ж. Б. Ламарка в развитии эволюционных идей в биологии. Эволюционное учение Ч. Дарвина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тественный отбор. Роль эволюционного учения в формировании современной естественно-научной картины мир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Микроэволюция и макроэволю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. И.Шмальгаузен). Макроэволюция. Доказательства эволюци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хранение биологического многообразия как основа устойчивости биосферы и прогрессивного ее развития. </w:t>
            </w:r>
            <w:r>
              <w:rPr>
                <w:sz w:val="20"/>
                <w:szCs w:val="20"/>
              </w:rPr>
              <w:t>Причины вымирания видов. Основные направле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ого прогресса. Биологический прогресс и биологический регрес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ы для систематизации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способление организмов к разным средам обитания (водной, наземно-воздушной, почвенной)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из и оценка различных гипотез происхождения жизн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человека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Антропогенез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Человеческие ра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одство и единство происхождения человеческих рас. Критика рас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 оценка различных гипотез о происхожден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 по этапам происхожд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логии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Экология — наука о взаимоотношениях организмов между собой и окружающей сред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Причины устойчивости и смены экосистем. Сукце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скусственные сообщества — агроэкосистемы и урбо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межвидовых взаимоотношения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сфера — глобальная экосисте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сфера и челове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учении В.И. Вернад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Составление схем передачи веществ и энергии по цепям питания в природной экосистеме и в агроценоз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Решение эколог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ника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ника как одно из направлений биологии и кибернети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 Учение о клетк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водить сравнение химической организации живых и неживы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 роли органических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и неорганических веществ в клетке.</w:t>
            </w:r>
          </w:p>
          <w:p>
            <w:pPr>
              <w:pStyle w:val="Normal"/>
              <w:jc w:val="both"/>
              <w:rPr/>
            </w:pPr>
            <w:r>
              <w:rPr/>
              <w:t>Изучение строения клеток эукариот, строения и многообразия клеток растений и животных с помощью микро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и описание микропрепаратов клеток</w:t>
            </w:r>
          </w:p>
          <w:p>
            <w:pPr>
              <w:pStyle w:val="Normal"/>
              <w:jc w:val="both"/>
              <w:rPr/>
            </w:pPr>
            <w:r>
              <w:rPr/>
              <w:t>растений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jc w:val="both"/>
              <w:rPr/>
            </w:pPr>
            <w:r>
              <w:rPr/>
              <w:t>Умение строить схемы энергетического обмена и биосинтеза белк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пространственной структуре белка, молекул ДНК и РНК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клеточной теорией строения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искать доказательства того,</w:t>
            </w:r>
          </w:p>
          <w:p>
            <w:pPr>
              <w:pStyle w:val="Normal"/>
              <w:jc w:val="both"/>
              <w:rPr/>
            </w:pPr>
            <w:r>
              <w:rPr/>
              <w:t>что клетка — элементарная живая система и основная структурно-функциональная единица всех живых организмов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2. Организм. Размножение и индивидуальное развитие организм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знаниями о размножении как о важнейшем свойстве живых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амостоятельно находить отличия митоза от мейоза, определяя эволюционную роль этих видов деления клетк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стадиями онтогенеза на</w:t>
            </w:r>
          </w:p>
          <w:p>
            <w:pPr>
              <w:pStyle w:val="Normal"/>
              <w:jc w:val="both"/>
              <w:rPr/>
            </w:pPr>
            <w:r>
              <w:rPr/>
              <w:t>примере развития позвоноч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Умение характеризовать стадии постэмбрионального развития на примере человека. Ознакомление с причинами нарушений в развитии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правильно формировать доказательную базу эволюционного развития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описание признаков сходства зародышей человека и других позвоночных как доказательства их эволюционного родства.</w:t>
            </w:r>
          </w:p>
          <w:p>
            <w:pPr>
              <w:pStyle w:val="Normal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еречисление основных факторов влияния деятельности человека на окружающую среду. Приведение примеров физических процессов и явлений, оказывающих такое влияни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3. Основы генетики и селек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 связи генетики и медиц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наследственными болезнями человека, их причинами и профилакти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влияния алкоголизма, наркомании, курения на наследственность на видеоматериа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фенотипической изменчивости. Выя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тагенов в окружающей среде и косвенная оцен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возможного их влияния на организм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генетике как о теоретической основе селек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тапредметных умений в процессе нахождения на карте центров многообразия и происхождения культурных растений и домашних животных, открытых Н. И. Вавиловым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гибридизации и искусственного отбора.</w:t>
            </w:r>
          </w:p>
          <w:p>
            <w:pPr>
              <w:pStyle w:val="Normal"/>
              <w:jc w:val="both"/>
              <w:rPr/>
            </w:pPr>
            <w:r>
              <w:rPr/>
              <w:t>Умение разбираться в этических аспектах некоторых достижений в биотехнологии: клонировании животных и проблемах клонирова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достижениями современной селекции культурных растений, домашних животных и микроорганизмов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4. Происхождение и развитие жизни на Земле. Эволюционное учение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оценка различных гипотез проис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б усложнении живых организмов на Земле в процессе эволю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черт приспособленности организмов к разным средам обитания (водной, наземно-воздушной, почвенной)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аследия человечества на примере знакомства с историей развития эволюционных идей К. Линнея, Ж. Б. Ламарка Ч. Дарвина. Оценивание роли эволюционного учения в формировании современной естественно-науч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собности ясно и точно излагать свои</w:t>
            </w:r>
          </w:p>
          <w:p>
            <w:pPr>
              <w:pStyle w:val="Normal"/>
              <w:jc w:val="both"/>
              <w:rPr/>
            </w:pPr>
            <w:r>
              <w:rPr/>
              <w:t>мысли, логически обосновывать свою точку зрения,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концепцией вида, ее критериями,</w:t>
            </w:r>
          </w:p>
          <w:p>
            <w:pPr>
              <w:pStyle w:val="Normal"/>
              <w:jc w:val="both"/>
              <w:rPr/>
            </w:pPr>
            <w:r>
              <w:rPr/>
              <w:t>подбор примеров того, что популяция — структурная единица вида и эволюц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движущимися силами эволюции</w:t>
            </w:r>
          </w:p>
          <w:p>
            <w:pPr>
              <w:pStyle w:val="Normal"/>
              <w:jc w:val="both"/>
              <w:rPr/>
            </w:pPr>
            <w:r>
              <w:rPr/>
              <w:t>и ее доказательствами.</w:t>
            </w:r>
          </w:p>
          <w:p>
            <w:pPr>
              <w:pStyle w:val="Normal"/>
              <w:jc w:val="both"/>
              <w:rPr/>
            </w:pPr>
            <w:r>
              <w:rPr/>
              <w:t>Усвоение того, что основными направлениями эволюционного прогресса являются биологический прогресс и биологический регресс.</w:t>
            </w:r>
          </w:p>
          <w:p>
            <w:pPr>
              <w:pStyle w:val="Normal"/>
              <w:jc w:val="both"/>
              <w:rPr/>
            </w:pPr>
            <w:r>
              <w:rPr/>
              <w:t>Умение отстаивать мнение, о сохранении биологического многообразия как основе устойчивости биосферы и прогрессивного ее развития. Умение выявлять причины вымирания вид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5. Происхождение челове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оценка различных гипотез о происхождении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я строить доказательную базу по сравнительной характеристике человека и приматов, доказывая их родство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Выявление этапов эволю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ние доказывать равенство человеческих рас на</w:t>
            </w:r>
          </w:p>
          <w:p>
            <w:pPr>
              <w:pStyle w:val="Normal"/>
              <w:jc w:val="both"/>
              <w:rPr/>
            </w:pPr>
            <w:r>
              <w:rPr/>
              <w:t>основании их родства и единства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толерантности, критика расизма во всех его проявлениях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6. Основы эк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экологических факторов и их влияни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экологическими системами, их видовой и пространственной структурами. Умение объяснять причины устойчивости и смены эко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межвидовыми взаимоотнош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косистеме: конкуренцией, симбиозом, хищничеством, паразитизм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роить ярусность растительного сообщества, пищевые цепи и сети в биоценозе, а также экологические пирам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отличительных признаков искусственных сообществ — агроэкосистемы и урбоэко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учением В. И. Вернадского о биосфере как о глобальной эко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ставления о схеме экосистемы на п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е биосферы, круговороте веществ и превращении энергии в биосфе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доказывать роль живых организмов в биосфере на конкретных примерах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связи изменения в биосфере с последствиями деятельности человека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воздействие производствен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на окружающую среду в области своей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глобальными экологическими проблемами и умение определять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Описание и практическое создание искусственной</w:t>
            </w:r>
          </w:p>
          <w:p>
            <w:pPr>
              <w:pStyle w:val="Normal"/>
              <w:jc w:val="both"/>
              <w:rPr/>
            </w:pPr>
            <w:r>
              <w:rPr/>
              <w:t>экосистемы (пресноводного аквариума). Решение эко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ние 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, животным и их сообществам) и их охране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7. Биони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примерами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хозяйственной деятельности людей морф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ых черт организации растений и животных при создании совершенных технических систем и устройств по аналогии с живыми систе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трубчатыми структурами в живой природе и технике, аэродинамическими и гидродинамическими устройствами в живой природе и тех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роить модели складчатой структуры, используемые в строительстве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bCs/>
        </w:rPr>
        <w:t xml:space="preserve">БИОЛОГИЯ </w:t>
      </w:r>
      <w:r>
        <w:rPr>
          <w:bCs/>
          <w:sz w:val="28"/>
          <w:szCs w:val="28"/>
        </w:rPr>
        <w:t>предполагает наличие</w:t>
      </w:r>
      <w:r>
        <w:rPr>
          <w:rFonts w:cs="SchoolBookCSanPin-Regular;MS Mincho" w:ascii="SchoolBookCSanPin-Regular;MS Mincho" w:hAnsi="SchoolBookCSanPin-Regular;MS Mincho"/>
          <w:sz w:val="21"/>
          <w:szCs w:val="21"/>
        </w:rPr>
        <w:t xml:space="preserve"> </w:t>
      </w:r>
      <w:r>
        <w:rPr>
          <w:bCs/>
          <w:sz w:val="28"/>
          <w:szCs w:val="28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Биолог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Беляев Д. К., Дымшиц Г.М</w:t>
      </w:r>
      <w:r>
        <w:rPr>
          <w:bCs/>
          <w:sz w:val="28"/>
          <w:szCs w:val="28"/>
        </w:rPr>
        <w:t xml:space="preserve">., </w:t>
      </w:r>
      <w:r>
        <w:rPr>
          <w:bCs/>
          <w:i/>
          <w:iCs/>
          <w:sz w:val="28"/>
          <w:szCs w:val="28"/>
        </w:rPr>
        <w:t>Кузнецова Л.Н</w:t>
      </w:r>
      <w:r>
        <w:rPr>
          <w:b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 xml:space="preserve">и др. </w:t>
      </w:r>
      <w:r>
        <w:rPr>
          <w:bCs/>
          <w:sz w:val="28"/>
          <w:szCs w:val="28"/>
        </w:rPr>
        <w:t>Биология (базовый уровень). 10-11  класс. —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аменский А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А. </w:t>
      </w:r>
      <w:r>
        <w:rPr>
          <w:bCs/>
          <w:sz w:val="28"/>
          <w:szCs w:val="28"/>
        </w:rPr>
        <w:t>Общая биология(базовый уровень) 10-11 класс.  – Дрофа, 2017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рвин Ч. </w:t>
      </w:r>
      <w:r>
        <w:rPr>
          <w:sz w:val="28"/>
          <w:szCs w:val="28"/>
        </w:rPr>
        <w:t>Происхождение видов. — М.,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www. sbio. info (Вся биология. Современная биология, статьи, новости, библиотека).</w:t>
      </w:r>
    </w:p>
    <w:p>
      <w:pPr>
        <w:pStyle w:val="Normal"/>
        <w:autoSpaceDE w:val="false"/>
        <w:rPr/>
      </w:pPr>
      <w:r>
        <w:rPr/>
        <w:t>www. window. edu. ru (Единое окно доступа к образовательным ресурсам Интернета по биологии).</w:t>
      </w:r>
    </w:p>
    <w:p>
      <w:pPr>
        <w:pStyle w:val="Normal"/>
        <w:autoSpaceDE w:val="false"/>
        <w:rPr/>
      </w:pPr>
      <w:r>
        <w:rPr/>
        <w:t>www.5ballov. ru/test (Тест для абитуриентов по всему школьному курсу биологии).</w:t>
      </w:r>
    </w:p>
    <w:p>
      <w:pPr>
        <w:pStyle w:val="Normal"/>
        <w:autoSpaceDE w:val="false"/>
        <w:rPr/>
      </w:pPr>
      <w:r>
        <w:rPr/>
        <w:t>www. vspu. ac. ru/deold/bio/bio. htm (Телекоммуникационные викторины по биологии —экологии на сервере Воронежского университета).</w:t>
      </w:r>
    </w:p>
    <w:p>
      <w:pPr>
        <w:pStyle w:val="Normal"/>
        <w:autoSpaceDE w:val="false"/>
        <w:rPr/>
      </w:pPr>
      <w:r>
        <w:rPr/>
        <w:t>www. biology. ru (Биология в Открытом колледже. Сайт содержит электронный учебник по биологии, On-line тесты).</w:t>
      </w:r>
    </w:p>
    <w:p>
      <w:pPr>
        <w:pStyle w:val="Normal"/>
        <w:autoSpaceDE w:val="false"/>
        <w:rPr/>
      </w:pPr>
      <w:r>
        <w:rPr/>
        <w:t>www. informika. ru (Электронный учебник, большой список интернет-ресурсов).</w:t>
      </w:r>
    </w:p>
    <w:p>
      <w:pPr>
        <w:pStyle w:val="Normal"/>
        <w:autoSpaceDE w:val="false"/>
        <w:rPr/>
      </w:pPr>
      <w:r>
        <w:rPr/>
        <w:t>www. nrc. edu. 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autoSpaceDE w:val="false"/>
        <w:rPr/>
      </w:pPr>
      <w:r>
        <w:rPr/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autoSpaceDE w:val="false"/>
        <w:rPr/>
      </w:pPr>
      <w:r>
        <w:rPr/>
        <w:t>www. kozlenkoa. narod. ru (Для тех, кто учится сам и учит других; очно и дистанционно, биологии, химии, другим предметам).</w:t>
      </w:r>
    </w:p>
    <w:p>
      <w:pPr>
        <w:pStyle w:val="Normal"/>
        <w:autoSpaceDE w:val="false"/>
        <w:rPr/>
      </w:pPr>
      <w:r>
        <w:rPr/>
        <w:t>www. schoolcity. by (Биология в вопросах и ответах).</w:t>
      </w:r>
    </w:p>
    <w:p>
      <w:pPr>
        <w:pStyle w:val="Normal"/>
        <w:autoSpaceDE w:val="false"/>
        <w:rPr>
          <w:b/>
          <w:b/>
          <w:caps/>
        </w:rPr>
      </w:pPr>
      <w:r>
        <w:rPr/>
        <w:t>www. bril2002. narod. ru (Биология для школьников. Краткая, компактная, но достаточно подробная информация по разделам: «Общая биология», «Ботаника», «Зоология», «Человек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MS Mincho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4:00Z</dcterms:created>
  <dc:creator>BLINOV</dc:creator>
  <dc:description/>
  <dc:language>en-US</dc:language>
  <cp:lastModifiedBy>User</cp:lastModifiedBy>
  <cp:lastPrinted>2015-06-02T14:13:00Z</cp:lastPrinted>
  <dcterms:modified xsi:type="dcterms:W3CDTF">2019-09-17T06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62</vt:lpwstr>
  </property>
  <property fmtid="{D5CDD505-2E9C-101B-9397-08002B2CF9AE}" pid="3" name="_dlc_DocIdItemGuid">
    <vt:lpwstr>031a99a3-4973-425c-907e-9e63e85bec62</vt:lpwstr>
  </property>
  <property fmtid="{D5CDD505-2E9C-101B-9397-08002B2CF9AE}" pid="4" name="_dlc_DocIdUrl">
    <vt:lpwstr>http://edu-sps.koiro.local/npo/kbs/_layouts/15/DocIdRedir.aspx?ID=AWJJH2MPE6E2-1257930322-1062, AWJJH2MPE6E2-1257930322-1062</vt:lpwstr>
  </property>
</Properties>
</file>