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-100965</wp:posOffset>
                </wp:positionV>
                <wp:extent cx="19875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7.9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4540</wp:posOffset>
                </wp:positionH>
                <wp:positionV relativeFrom="paragraph">
                  <wp:posOffset>-1009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7.95pt;mso-position-vertical-relative:text;margin-left:4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.02 Осно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техни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ий профиль)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и 08.01.08  Мастер отделочных строительных работ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№</w:t>
            </w:r>
          </w:p>
          <w:p>
            <w:pPr>
              <w:pStyle w:val="Normal"/>
              <w:rPr/>
            </w:pPr>
            <w:r>
              <w:rPr/>
              <w:t>от    ____________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  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 председателя МК                   /ФИО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Рабочая программа учебной дисциплины разработана на основе Федерального государственного образовательного стандарта по профессии среднего профессионального образования (далее – ФГОС СПО) 08.01.08  «Мастер отделочных строительных работ»</w:t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-разработчик: ОГБПОУ  «Костромской колледж бытового серви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зработч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Михайлов В.В.  преподаватель электротехники  ОГБПОУ « Костромской колледж бытового серви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Груздева И.В. преподаватель ОГБПОУ «Костромской колледж бытового серви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120" w:after="120"/>
              <w:jc w:val="both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31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по профессии </w:t>
      </w:r>
      <w:r>
        <w:rPr>
          <w:b/>
          <w:sz w:val="28"/>
          <w:szCs w:val="28"/>
        </w:rPr>
        <w:t>08.01.08 «Мастер отделочных строитель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дополнительном профессиональном образовании, профессиональ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е и переподготовке по профессии</w:t>
      </w:r>
      <w:r>
        <w:rPr>
          <w:b/>
          <w:sz w:val="28"/>
          <w:szCs w:val="28"/>
        </w:rPr>
        <w:t xml:space="preserve"> 08.01.08 «Мастер отделочных строительных работ»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электрифицированным 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сведения электротехники, необходимые для работы с            электрооборудованием и основными строительными маш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4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ов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ов 13 час</w:t>
      </w:r>
      <w:r>
        <w:rPr>
          <w:sz w:val="20"/>
          <w:szCs w:val="20"/>
        </w:rPr>
        <w:t>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Тематический план и содержание учебной дисциплины «</w:t>
      </w:r>
      <w:r>
        <w:rPr>
          <w:rStyle w:val="FontStyle17"/>
          <w:b/>
          <w:sz w:val="28"/>
          <w:szCs w:val="28"/>
        </w:rPr>
        <w:t>Основы электротехник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832"/>
        <w:gridCol w:w="1842"/>
      </w:tblGrid>
      <w:tr>
        <w:trPr>
          <w:trHeight w:val="6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b/>
                <w:sz w:val="28"/>
                <w:szCs w:val="28"/>
              </w:rPr>
              <w:t>студен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  </w:t>
            </w:r>
            <w:r>
              <w:rPr>
                <w:rStyle w:val="FontStyle17"/>
                <w:b/>
                <w:sz w:val="24"/>
                <w:szCs w:val="24"/>
              </w:rPr>
              <w:t>Электрические и магнитные цепи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</w:t>
            </w:r>
            <w:r>
              <w:rPr>
                <w:b/>
              </w:rPr>
              <w:t xml:space="preserve">ма 1 Постоянный электрический ток. 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щество и поле. Электрический разряд. Электрическое поле.</w:t>
            </w:r>
          </w:p>
          <w:p>
            <w:pPr>
              <w:pStyle w:val="Normal"/>
              <w:rPr/>
            </w:pPr>
            <w:r>
              <w:rPr/>
              <w:t>2.Основные характеристики электрического поля. Электрический ток. Параметры электрического то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pacing w:val="-8"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8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Элементы, схемы электрических цепей,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Режимы работы электрических цеп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электрической энергии в жизни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электротехники в различных отраслях промышлен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b/>
              </w:rPr>
              <w:t>Магнитное поле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Магнитное поле. Магнитные свойства вещества. Магнитная индукция. Магнитный пот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Практическая работа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.Магнитные материалы и их характерист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Заполнение таблицы  «сравнительный анализ магнитных и электрических цепей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еременный ток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14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понятия и характеристики переменного тока. Получение  переменного тока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2.Многофазные токи. Трехфазный т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24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тение простых принципиальных электрических схем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</w:p>
        </w:tc>
      </w:tr>
      <w:tr>
        <w:trPr>
          <w:trHeight w:val="298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Электромагниты и их применение в техн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Явление электромагнитной индукции. Самоиндукция. Индуктивност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 Электрические устройства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4.Электрические измерения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ические измерения: понятие, виды, методы. Измерительные прибо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ontStyle17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ontStyle17"/>
                <w:bCs/>
              </w:rPr>
            </w:pPr>
            <w:r>
              <w:rPr>
                <w:bCs/>
              </w:rPr>
              <w:t>Учет производства и потребления электрической энерг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Style w:val="FontStyle17"/>
                <w:bCs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Электрические машины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ипы, назначение и принцип действия трансформаторов.</w:t>
            </w:r>
          </w:p>
          <w:p>
            <w:pPr>
              <w:pStyle w:val="Normal"/>
              <w:rPr/>
            </w:pPr>
            <w:r>
              <w:rPr/>
              <w:t>2.Электрические машины переменного тока. Принцип действ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: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хемы включения машин постоянного и переменного тока.</w:t>
            </w:r>
          </w:p>
          <w:p>
            <w:pPr>
              <w:pStyle w:val="Normal"/>
              <w:rPr/>
            </w:pPr>
            <w:r>
              <w:rPr/>
              <w:t>2.Виды, устройство и принцип действия пускателей, рел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ройство защитного заземления, зану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азание ПМП при поражении электрическим ток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Электротехника в отделочных работах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9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Машины для приготовления раствора. Устройство, Принцип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Машины для подачи раствора. Устройство, Принцип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Машины для укладки и уплотнения раствора Устройство, Принцип действия.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Машины для штукатурных работ. Устройство, Принцип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Машины для шлифования мозаичных полов. Устройство, Принцип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Ручные электрические машины. Устройство, Принцип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ы преобразования электрической энергии в механическу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ройство и принцип работы электрической лебе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шины для подъема и перемещения строительных материалов на объекте. Устройство, Принцип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программы дисциплины требует налич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учебного кабинета «</w:t>
      </w:r>
      <w:r>
        <w:rPr>
          <w:rStyle w:val="FontStyle17"/>
          <w:sz w:val="28"/>
          <w:szCs w:val="28"/>
        </w:rPr>
        <w:t>Безопасности жизнедеятельности и охраны труд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Основы электротехник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ъемная модель электро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ёмная модель трансформ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резентаций по электротех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 для демонстрации учеб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ь И.М. Электротехника и электроника. Академия. М.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тирин П.А. и др. Электротехника. Академия.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нравов С.С, Дронов В.Г. Строительные машины и основы автоматизации. Высшая школа. М.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AU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htth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lektr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t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AU"/>
        </w:rPr>
        <w:t>WW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||</w:t>
      </w:r>
      <w:r>
        <w:rPr>
          <w:bCs/>
          <w:sz w:val="28"/>
          <w:szCs w:val="28"/>
          <w:lang w:val="en-US"/>
        </w:rPr>
        <w:t>obyth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t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электрифицированным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ведения электротехники, необходимые   для работы с электрооборудование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5:00Z</dcterms:created>
  <dc:creator>BLINOV</dc:creator>
  <dc:description/>
  <dc:language>en-US</dc:language>
  <cp:lastModifiedBy>User</cp:lastModifiedBy>
  <cp:lastPrinted>2019-04-23T16:54:00Z</cp:lastPrinted>
  <dcterms:modified xsi:type="dcterms:W3CDTF">2019-04-23T13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51</vt:lpwstr>
  </property>
  <property fmtid="{D5CDD505-2E9C-101B-9397-08002B2CF9AE}" pid="3" name="_dlc_DocIdItemGuid">
    <vt:lpwstr>b956bb0c-39e0-4fc8-853b-260663bbecdb</vt:lpwstr>
  </property>
  <property fmtid="{D5CDD505-2E9C-101B-9397-08002B2CF9AE}" pid="4" name="_dlc_DocIdUrl">
    <vt:lpwstr>http://edu-sps.koiro.local/npo/kbs/_layouts/15/DocIdRedir.aspx?ID=AWJJH2MPE6E2-1257930322-551, AWJJH2MPE6E2-1257930322-551</vt:lpwstr>
  </property>
</Properties>
</file>