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caps/>
          <w:sz w:val="28"/>
          <w:szCs w:val="28"/>
        </w:rPr>
        <w:t xml:space="preserve">УД. 01  </w:t>
      </w:r>
      <w:r>
        <w:rPr>
          <w:b/>
          <w:sz w:val="28"/>
          <w:szCs w:val="28"/>
        </w:rPr>
        <w:t>ЭФФЕКТИВНОЕ ПОВЕДЕНИЕ НА РЫНКЕ ТРУ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(технический  профил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фессия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8.01.08. Мастер отделочных строитель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а 2018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отокол  № 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  30 .08. 2018 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едседательЦМК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_______________________    Данилова  Н.С.</w:t>
            </w:r>
          </w:p>
          <w:p>
            <w:pPr>
              <w:pStyle w:val="Normal"/>
              <w:suppressAutoHyphens w:val="true"/>
              <w:ind w:right="1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Приказ № 217 от 31.08.201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</w:t>
            </w:r>
          </w:p>
          <w:p>
            <w:pPr>
              <w:pStyle w:val="Normal"/>
              <w:suppressAutoHyphens w:val="tru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 Данилова Наталья Сергее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учебной дисциплины УД. 01  ЭФФЕКТИВНОЕ ПОВЕДЕНИЕ НА РЫНКЕ ТРУДА разработана с учетом требований  ФГОС среднего общего образования в редакции от 29 декабря 2014г (приказ Минобрнауки России № 1645) с изменениями и дополнениями от 29 июня 2017 года №613 и ФГОС СПО 08.01.08 Мастер отделочных строительных работ.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Й 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4"/>
        <w:gridCol w:w="1056"/>
        <w:gridCol w:w="19"/>
      </w:tblGrid>
      <w:tr>
        <w:trPr>
          <w:trHeight w:val="560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caps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</w:rPr>
              <w:t>1.1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2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результаты освоения учебной дисциплины: личностные, метапредметные, предметные…….....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906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ТИЧЕСКИЙ ПЛАН И СОДЕРЖАНИЕ УЧЕБНОЙ ДИСЦИПЛИНЫ.......................................................................................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рекомендуемая литература…………………………………...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3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ab/>
        <w:t xml:space="preserve">Рабочая программа учебной  дисциплины  </w:t>
      </w:r>
      <w:r>
        <w:rPr>
          <w:caps/>
          <w:sz w:val="28"/>
          <w:szCs w:val="28"/>
        </w:rPr>
        <w:t>УД</w:t>
      </w:r>
      <w:r>
        <w:rPr>
          <w:bCs/>
          <w:sz w:val="28"/>
          <w:szCs w:val="28"/>
        </w:rPr>
        <w:t xml:space="preserve">. 01  ЭФФЕКТИВНОЕ ПОВЕДЕНИЕ НА РЫНКЕ ТРУДА 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ФГОС среднего  общего образования в редакции от 29 декабря 2014г (приказ Минобрнауки России № 1645) с изменениями и дополнениями от 29 июня 2017 года № 613, реализуемого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письмом 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Программой подготовки квалифицированных рабочих и служащих (далее – ППКРС) професс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08.01.08 Мастер отделочных строительных работ</w:t>
      </w:r>
      <w:r>
        <w:rPr>
          <w:b/>
          <w:sz w:val="28"/>
          <w:szCs w:val="28"/>
        </w:rPr>
        <w:t>;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мерным распределением профессий СПО и специальностей СПО по профилям профессионального образова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оложением о разработке рабочих программ общеобразовательных учебных дисциплин </w:t>
      </w:r>
      <w:r>
        <w:rPr>
          <w:b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ОГБПОУ «ККБС», обеспечивающих реализацию ФГОС СОО  в пределах освоения программ среднего профессионального образования на базе основного общего образования с учетом требований ФГОС СОО и ФГОС СПО  с учетом получаемой профессии или специа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 (общая 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литературу (д</w:t>
      </w:r>
      <w:r>
        <w:rPr>
          <w:bCs/>
          <w:sz w:val="28"/>
          <w:szCs w:val="28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держание программы  </w:t>
      </w:r>
      <w:r>
        <w:rPr>
          <w:bCs/>
          <w:sz w:val="28"/>
          <w:szCs w:val="28"/>
        </w:rPr>
        <w:t>ЭФФЕКТИВНОЕ ПОВЕДЕНИЕ НА РЫНКЕ ТРУДА</w:t>
      </w:r>
      <w:r>
        <w:rPr>
          <w:sz w:val="28"/>
          <w:szCs w:val="28"/>
        </w:rPr>
        <w:t xml:space="preserve">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владение общими универсальными технологиями деятельности, позволяющими осуществлять эффективное трудоустройство и планирование профессиональной  карьеры;</w:t>
      </w:r>
    </w:p>
    <w:p>
      <w:pPr>
        <w:pStyle w:val="27"/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 у обучающихся современного поведения на рынке труда;</w:t>
      </w:r>
    </w:p>
    <w:p>
      <w:pPr>
        <w:pStyle w:val="27"/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спитание уважения к труду и предпринимательской деятельности;</w:t>
      </w:r>
    </w:p>
    <w:p>
      <w:pPr>
        <w:pStyle w:val="27"/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сформированности умений применять полученные  знания  в последующей трудов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 у обучающихся умений осуществлять поиск необходимой информации в нормативно-правовых актах и других источниках; использовать приобретенные умения для собственного эффективного трудоустройства и защиты трудовых прав по окончании профессиональной  образовательной организации.</w:t>
      </w:r>
    </w:p>
    <w:p>
      <w:pPr>
        <w:pStyle w:val="Normal"/>
        <w:rPr/>
      </w:pPr>
      <w:r>
        <w:rPr>
          <w:b/>
          <w:sz w:val="28"/>
          <w:szCs w:val="28"/>
        </w:rPr>
        <w:t>1.1. Общая характеристика учебной дисциплины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ффективное поведение на рынке труда как учебная дисциплина направлена на освоение обучающимися практических способов эффективного поведения на рынке труда, способности оперативно решать актуальные социально-профессиональные задачи, вести поиск работы (или другой формы трудовой занятости), обоснование своих возможностей при собеседовании с работодателем,  успешной адаптации на рабочем месте. </w:t>
      </w:r>
    </w:p>
    <w:p>
      <w:pPr>
        <w:pStyle w:val="Normal"/>
        <w:tabs>
          <w:tab w:val="clear" w:pos="708"/>
          <w:tab w:val="left" w:pos="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отъемлемой часть  изучения учебной дисциплины "Эффективное поведение на рынке труда" является выполнение студентами  практических заданий и внеаудиторная самостоятельная работа (подготовка рефератов, докладов, кратких сообщений, заполнение анкет, написание резюме и пр).</w:t>
      </w:r>
    </w:p>
    <w:p>
      <w:pPr>
        <w:pStyle w:val="Normal"/>
        <w:tabs>
          <w:tab w:val="clear" w:pos="708"/>
          <w:tab w:val="left" w:pos="48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Изучение общеобразовательной учебной дисциплины "Эффективное поведение на рынке труда" завершается подведением итогов в форме дифференцированного зачета в рамках промежуточной аттестации студентов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труктуре ППКРС учебная дисциплина в цикле общеобразовательных дисциплин является  дополнительной. 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личество часов на освоение рабочей  программы учебной дисциплины: максимальной учебной нагрузки обучающегося 54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сов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>
          <w:sz w:val="28"/>
        </w:rPr>
      </w:pPr>
      <w:r>
        <w:rPr>
          <w:bCs/>
          <w:sz w:val="28"/>
        </w:rPr>
        <w:t>учебной нагрузки в</w:t>
      </w:r>
      <w:r>
        <w:rPr>
          <w:sz w:val="28"/>
        </w:rPr>
        <w:t>о взаимодействии с преподавателем 36</w:t>
      </w:r>
      <w:r>
        <w:rPr>
          <w:color w:val="FF0000"/>
          <w:sz w:val="28"/>
        </w:rPr>
        <w:t xml:space="preserve"> </w:t>
      </w:r>
      <w:r>
        <w:rPr>
          <w:sz w:val="28"/>
        </w:rPr>
        <w:t>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sz w:val="28"/>
        </w:rPr>
        <w:t>самостоятельной внеаудиторной работы обучающегося 18 часов. Вид промежуточной аттестации –</w:t>
        <w:softHyphen/>
        <w:t xml:space="preserve">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ЭФФЕКТИВНОЕ ПОВЕДЕНИЕ НА РЫНКЕ ТРУДА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владение  способами анализа своей конкурентоспособности,  проведением оценки своей конкурентноспособности; 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мение оценивать и уверенно назвать свои сильные качества как работника: знания, умения, навыки, личностные качества и др.; 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ние  подготовить и провести презентацию своих компетенций, позитивных личностных качеств, навыков, умений, возможностей в ситуациях поиска работы и  трудоустройства;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владение способами структурного, процессуального  и ролевого  анализа делового общения; 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ладение приемами  и способами  саморегуляции  (не менее 3) для управления поведением в напряженных (стрессовых) ситуациях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rStyle w:val="FontStyle13"/>
                <w:rFonts w:eastAsia="Times New Roman"/>
              </w:rPr>
            </w:pPr>
            <w:r>
              <w:rPr>
                <w:rStyle w:val="FontStyle13"/>
                <w:rFonts w:eastAsia="Times New Roman"/>
              </w:rPr>
              <w:t xml:space="preserve">- умение использовать различные источники информации в целях рассмотрения </w:t>
            </w:r>
            <w:r>
              <w:rPr>
                <w:rStyle w:val="FontStyle13"/>
                <w:rFonts w:eastAsia="Times New Roman"/>
                <w:lang w:eastAsia="ru-RU"/>
              </w:rPr>
              <w:t xml:space="preserve">возможностей трудоустройства; </w:t>
            </w:r>
          </w:p>
          <w:p>
            <w:pPr>
              <w:pStyle w:val="Style30"/>
              <w:spacing w:lineRule="auto" w:line="276"/>
              <w:jc w:val="both"/>
              <w:rPr>
                <w:rStyle w:val="FontStyle13"/>
                <w:rFonts w:eastAsia="Times New Roman"/>
              </w:rPr>
            </w:pPr>
            <w:r>
              <w:rPr>
                <w:rStyle w:val="FontStyle13"/>
                <w:rFonts w:eastAsia="Times New Roman"/>
              </w:rPr>
              <w:t>- умение</w:t>
            </w:r>
            <w:r>
              <w:rPr>
                <w:rStyle w:val="FontStyle13"/>
                <w:rFonts w:eastAsia="Times New Roman"/>
                <w:lang w:eastAsia="ru-RU"/>
              </w:rPr>
              <w:t xml:space="preserve"> осуществлять поиск необходимой информации в нормативно-правовых актах и </w:t>
            </w:r>
            <w:r>
              <w:rPr>
                <w:rStyle w:val="FontStyle13"/>
                <w:rFonts w:eastAsia="Times New Roman"/>
              </w:rPr>
              <w:t>других источниках; использование приобретенных умений</w:t>
            </w:r>
            <w:r>
              <w:rPr>
                <w:rStyle w:val="FontStyle13"/>
                <w:rFonts w:eastAsia="Times New Roman"/>
                <w:lang w:eastAsia="ru-RU"/>
              </w:rPr>
              <w:t xml:space="preserve">     для собственного эффективного  трудоустройс</w:t>
            </w:r>
            <w:r>
              <w:rPr>
                <w:rStyle w:val="FontStyle13"/>
                <w:rFonts w:eastAsia="Times New Roman"/>
              </w:rPr>
              <w:t xml:space="preserve">тва и  защиты трудовых прав  по </w:t>
            </w:r>
            <w:r>
              <w:rPr>
                <w:rStyle w:val="FontStyle13"/>
                <w:rFonts w:eastAsia="Times New Roman"/>
                <w:lang w:eastAsia="ru-RU"/>
              </w:rPr>
              <w:t xml:space="preserve">окончании профессиональной образовательной организации; </w:t>
            </w:r>
          </w:p>
          <w:p>
            <w:pPr>
              <w:pStyle w:val="Style31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FontStyle13"/>
              </w:rPr>
              <w:t>- умение продуктивно общаться и взаимодействовать 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Style31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FontStyle13"/>
              </w:rPr>
              <w:t>- умение самостоятельно оценивать и принимать решения, определяющие  стратегию поведения, с учетом гражданских и нравственных ценностей.</w:t>
            </w:r>
          </w:p>
        </w:tc>
      </w:tr>
      <w:tr>
        <w:trPr>
          <w:trHeight w:val="1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rStyle w:val="FontStyle13"/>
                <w:rFonts w:eastAsia="Times New Roman"/>
                <w:lang w:eastAsia="ru-RU"/>
              </w:rPr>
            </w:pPr>
            <w:r>
              <w:rPr>
                <w:rStyle w:val="FontStyle13"/>
                <w:rFonts w:eastAsia="Times New Roman"/>
              </w:rPr>
              <w:t xml:space="preserve">- умение: составить трудовой договор;  анализировать  содержание, структуру и </w:t>
            </w:r>
            <w:r>
              <w:rPr>
                <w:rStyle w:val="FontStyle13"/>
                <w:rFonts w:eastAsia="Times New Roman"/>
                <w:lang w:eastAsia="ru-RU"/>
              </w:rPr>
              <w:t xml:space="preserve">оформление документов трудоустройства (трудовой договор, приказ о приеме на работу, запись в трудовой книжке, заявление); 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Style w:val="FontStyle13"/>
                <w:rFonts w:eastAsia="Times New Roman"/>
                <w:lang w:eastAsia="ru-RU"/>
              </w:rPr>
              <w:t xml:space="preserve">-умение объективно оценивать предложенные работодателем условия найма с позиции защиты трудовых  прав работников; выявлять отличия: трудового договора от  гражданско–правового договора в сфере труда;  срочного трудового договора от трудового договора, заключенного на неопределенный срок; оценивать содержание социального пакета; </w:t>
            </w:r>
          </w:p>
          <w:p>
            <w:pPr>
              <w:pStyle w:val="Style30"/>
              <w:spacing w:lineRule="auto" w:line="276"/>
              <w:jc w:val="both"/>
              <w:rPr>
                <w:rStyle w:val="FontStyle13"/>
                <w:rFonts w:eastAsia="Times New Roman"/>
              </w:rPr>
            </w:pPr>
            <w:r>
              <w:rPr>
                <w:rStyle w:val="FontStyle13"/>
                <w:rFonts w:eastAsia="Times New Roman"/>
              </w:rPr>
              <w:t>- владение  навыками  подготовки  п</w:t>
            </w:r>
            <w:r>
              <w:rPr>
                <w:rStyle w:val="FontStyle13"/>
                <w:rFonts w:eastAsia="Times New Roman"/>
                <w:lang w:eastAsia="ru-RU"/>
              </w:rPr>
              <w:t xml:space="preserve">акета  презентационных документов: профессионального  резюме, мини-резюме,  автобиографии,  сопроводительного письма,  поискового письма,  </w:t>
            </w:r>
            <w:r>
              <w:rPr>
                <w:rStyle w:val="FontStyle13"/>
                <w:rFonts w:eastAsia="Times New Roman"/>
              </w:rPr>
              <w:t>рекомендации;  иметь в наличии п</w:t>
            </w:r>
            <w:r>
              <w:rPr>
                <w:rStyle w:val="FontStyle13"/>
                <w:rFonts w:eastAsia="Times New Roman"/>
                <w:lang w:eastAsia="ru-RU"/>
              </w:rPr>
              <w:t xml:space="preserve">акет своих презентационных документов; 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Style w:val="FontStyle13"/>
                <w:rFonts w:eastAsia="Times New Roman"/>
              </w:rPr>
              <w:t xml:space="preserve">- владение комплексом знаний об </w:t>
            </w:r>
            <w:r>
              <w:rPr>
                <w:rStyle w:val="FontStyle13"/>
                <w:rFonts w:eastAsia="Times New Roman"/>
                <w:lang w:eastAsia="ru-RU"/>
              </w:rPr>
              <w:t>основных  способах поиска работы, их возможности; возможных затруднениях, связанных с поиском работы, и способах их преодоления;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Style w:val="FontStyle13"/>
                <w:rFonts w:eastAsia="Times New Roman"/>
                <w:lang w:eastAsia="ru-RU"/>
              </w:rPr>
              <w:t>- сформированность умений делового общения,    вербальных и невербальных компонентов и средств общения;   трудности делового общения  (коммуникативные барьеры, конфликты, манипуляции в процессе взаимодействии) и  основные способы их преодоления</w:t>
            </w:r>
          </w:p>
          <w:p>
            <w:pPr>
              <w:pStyle w:val="Normal"/>
              <w:jc w:val="both"/>
              <w:rPr>
                <w:rStyle w:val="FontStyle13"/>
                <w:rFonts w:eastAsia="Times New Roman"/>
                <w:bCs/>
                <w:lang w:eastAsia="ru-RU"/>
              </w:rPr>
            </w:pPr>
            <w:r>
              <w:rPr/>
            </w:r>
          </w:p>
        </w:tc>
      </w:tr>
    </w:tbl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br w:type="page"/>
      </w:r>
    </w:p>
    <w:p>
      <w:pPr>
        <w:pStyle w:val="Heading1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чебная нагрузка в</w:t>
            </w:r>
            <w:r>
              <w:rPr>
                <w:b/>
                <w:sz w:val="28"/>
                <w:szCs w:val="28"/>
              </w:rPr>
              <w:t xml:space="preserve">о взаимодействии с преподавателем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чниками информации по предложенной тем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уплений, сообще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веты на контрольные вопрос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учебным занятиям, проверочным работа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 к  зачет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полнение творческих зада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знакомление с нормативными документам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   </w:t>
            </w: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в    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28"/>
        <w:gridCol w:w="8784"/>
        <w:gridCol w:w="993"/>
        <w:gridCol w:w="1504"/>
      </w:tblGrid>
      <w:tr>
        <w:trPr>
          <w:trHeight w:val="448" w:hRule="atLeast"/>
        </w:trPr>
        <w:tc>
          <w:tcPr>
            <w:tcW w:w="1450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.2.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Эффективное поведение на рынке труд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внеаудитор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нок труда.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1.  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ведение. Характеристика современного рынка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</w:t>
            </w:r>
            <w:r>
              <w:rPr>
                <w:b/>
                <w:sz w:val="20"/>
                <w:szCs w:val="20"/>
              </w:rPr>
              <w:t>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бота с источниками информации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развития мира проф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</w:t>
            </w:r>
            <w:r>
              <w:rPr>
                <w:b/>
                <w:sz w:val="20"/>
                <w:szCs w:val="20"/>
              </w:rPr>
              <w:t>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информации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качества, способствующие выбору профессии, специа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 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информации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4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Конкурентоспособ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</w:t>
            </w:r>
            <w:r>
              <w:rPr>
                <w:b/>
                <w:sz w:val="20"/>
                <w:szCs w:val="20"/>
              </w:rPr>
              <w:t>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чебным занятиям, проверочным работ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ая карьера.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 «Профессиональная карьер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</w:t>
            </w:r>
            <w:r>
              <w:rPr>
                <w:b/>
                <w:sz w:val="20"/>
                <w:szCs w:val="20"/>
              </w:rPr>
              <w:t>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ы на контрольные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ланирование профессиональной карь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творческих за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Деловое общение на рынке труда.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этапы делового об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информации по предложенной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и способы  их преодо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и условия уверенного по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информации по предложенной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еловых качеств лич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Стратегия и тактика поиска работы.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поиска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творческих за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оиска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онных документов и матери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творческих за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 прохождение собесе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творческих за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испытаний при трудоустрой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аптация, ее формы и спосо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творческих задан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 Правовые вопросы трудоустройства.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аспекты трудоустр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ление с нормативными докумен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аспекты увольнения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е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615" w:leader="none"/>
              </w:tabs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ab/>
              <w:t>У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чебная нагрузка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 взаимодействии с преподав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ab/>
            </w: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– репродуктивный (выполнение деятельности по образцу, инструкции или под руководством);</w:t>
        <w:tab/>
        <w:tab/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основных видов учебной деятельности студент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607"/>
      </w:tblGrid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</w:rPr>
              <w:t xml:space="preserve">Содержание учебной дисциплины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Тема 1.1 Введение. Характеристика современного рынка труда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способами анализа</w:t>
            </w:r>
          </w:p>
          <w:p>
            <w:pPr>
              <w:pStyle w:val="Normal"/>
              <w:rPr/>
            </w:pPr>
            <w:r>
              <w:rPr/>
              <w:t xml:space="preserve">информации о современном состоянии </w:t>
            </w:r>
          </w:p>
          <w:p>
            <w:pPr>
              <w:pStyle w:val="Normal"/>
              <w:rPr/>
            </w:pPr>
            <w:r>
              <w:rPr/>
              <w:t>рынка труда, определение соотношения спроса и предложения по своей профессии, умение использовать различные источники информации в целях рассмотрения вариантов трудоустройства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Тема 1.2 Тенденции развития мира профессии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Изучение  структуры рынка труда, современных тенденции российского и регионального рынка труда и рынка профессий.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  <w:sz w:val="28"/>
                <w:szCs w:val="28"/>
              </w:rPr>
            </w:pPr>
            <w:r>
              <w:rPr/>
              <w:t>Тема 1.3 Личные качества, способствующие выбору профессии, специальности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ть  и уверенно назвать</w:t>
            </w:r>
          </w:p>
          <w:p>
            <w:pPr>
              <w:pStyle w:val="Normal"/>
              <w:rPr/>
            </w:pPr>
            <w:r>
              <w:rPr/>
              <w:t>свои сильные качества как работника:</w:t>
            </w:r>
          </w:p>
          <w:p>
            <w:pPr>
              <w:pStyle w:val="Normal"/>
              <w:rPr/>
            </w:pPr>
            <w:r>
              <w:rPr/>
              <w:t>знания, умения, навыки, личностные</w:t>
            </w:r>
          </w:p>
          <w:p>
            <w:pPr>
              <w:pStyle w:val="Normal"/>
              <w:rPr/>
            </w:pPr>
            <w:r>
              <w:rPr/>
              <w:t>качества и др.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1.4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>Конкурентоспособность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 способами анализа своей</w:t>
            </w:r>
          </w:p>
          <w:p>
            <w:pPr>
              <w:pStyle w:val="Normal"/>
              <w:rPr/>
            </w:pPr>
            <w:r>
              <w:rPr/>
              <w:t>конкурентоспособности; умение провести</w:t>
            </w:r>
          </w:p>
          <w:p>
            <w:pPr>
              <w:pStyle w:val="Normal"/>
              <w:rPr/>
            </w:pPr>
            <w:r>
              <w:rPr/>
              <w:t>оценку своей конкурентоспособности.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Тема 2.1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нятие  «Профессиональная карьера»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Владение способами анализа собственных профессиональных целей и ценностей; формулирование  реалистических ожиданий от будущей работы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Тема 2.2 Планирование профессиональной карьеры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  <w:highlight w:val="yellow"/>
              </w:rPr>
            </w:pPr>
            <w:r>
              <w:rPr/>
              <w:t>Знание базовых способов  разработки плана профессионального развития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  <w:sz w:val="28"/>
                <w:szCs w:val="28"/>
              </w:rPr>
            </w:pPr>
            <w:r>
              <w:rPr/>
              <w:t xml:space="preserve">Тема 3.1 </w:t>
            </w:r>
            <w:r>
              <w:rPr>
                <w:rFonts w:eastAsia="Calibri"/>
                <w:bCs/>
              </w:rPr>
              <w:t>Основные этапы делового общения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Владение способами структурного, процессуального и ролевого анализа делового общения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3.2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нфликты и способы  их преодоления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огнозировать и разрешать возможные конфликтные ситуации при трудоустройстве. 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3.3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знаки и условия уверенного поведения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/>
              <w:t xml:space="preserve">Формулирование  понятий уверенного, неуверенного и агрессивного поведения.  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3.4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ормирование деловых качеств личности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/>
              <w:t xml:space="preserve">Изучение требований к имиджу делового человека. Умение эффективного и рационального использования времени. Знание Правила этики служебных отношений. 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4.1 Определение целей поиска работы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этапов поиска работы. Изучение каналов распространения сведений о себе: объявление, помощь знакомых, электронные СМИ, работа на сайте, печатные СМИ, распространение по каналам профессиональных и общественных организаций, массовая (веерная рассылка) собственными силами. 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4.2 Технологии поиска работ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брать  пути и способы поиска работы. Умение размещать  информацию о себе; рассылать презентационные документы; принимать участие в информационно-деловых встречах для выпускников; использовать собственный  информационный сайт, страничек в социальных сетях. Выявление ошибок и затруднений при писке работы, способы их преодоления.  Формирование представлений о возможных видах мошенничества при трудоустройстве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4.3. Подготовка презентационных документов и материалов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Владение базовыми  навыками подготовки Пакета презентационных документов: профессионального резюме, мини-резюме, автобиографии, сопроводительного письма, поискового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 xml:space="preserve">письма, рекомендации;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Оформление  Пакета своих презентационных документов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4.4 Подготовка и прохождение собеседования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Владение способами проведения собеседования при приеме на работу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4.5 Прохождение испытаний при трудоустройстве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/>
              <w:t xml:space="preserve">Владение способами подготовки к испытаниям при приеме на работу; умение   выполнять различные типы заданий при приеме на работу. 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4.6</w:t>
            </w:r>
            <w:r>
              <w:rPr>
                <w:rFonts w:eastAsia="Calibri"/>
                <w:bCs/>
              </w:rPr>
              <w:t xml:space="preserve"> Адаптация, ее формы и способы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 способами адаптации на рабочем месте: умение  анализировать свое поведение и соотносить его с показателями адаптации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Тема 5.1 Правовые аспекты трудоустройства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Понимание основ правовых аспектов. Умение анализировать содержание, структуру и оформление документов трудоустройства (трудовой договор, приказ о приеме на работу, запись в трудовой книжке, заявление); объективно оценивать предложенные работодателем условия найма с позиции защиты трудовых прав работников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5.2 Правовые аспекты увольнения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Умение осуществлять поиск необходимой информации в нормативно-правовых актах и других источниках; использование приобретенных умений для собственного эффективного трудоустройства и защиты трудовых прав по окончании профессиональной  образовательной организации.</w:t>
            </w:r>
          </w:p>
        </w:tc>
      </w:tr>
    </w:tbl>
    <w:p>
      <w:pPr>
        <w:pStyle w:val="Heading1"/>
        <w:numPr>
          <w:ilvl w:val="0"/>
          <w:numId w:val="3"/>
        </w:numPr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0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Освоение программы учебной дисциплины «Эффективное</w:t>
      </w:r>
      <w:r>
        <w:rPr>
          <w:bCs/>
        </w:rPr>
        <w:t xml:space="preserve"> </w:t>
      </w:r>
      <w:r>
        <w:rPr>
          <w:bCs/>
          <w:sz w:val="28"/>
          <w:szCs w:val="28"/>
        </w:rPr>
        <w:t>поведение на рынке труда»</w:t>
      </w:r>
      <w:r>
        <w:rPr>
          <w:bCs/>
        </w:rPr>
        <w:t xml:space="preserve">  </w:t>
      </w:r>
      <w:r>
        <w:rPr>
          <w:bCs/>
          <w:sz w:val="28"/>
          <w:szCs w:val="28"/>
        </w:rPr>
        <w:t>предполагает наличие</w:t>
      </w:r>
      <w:r>
        <w:rPr/>
        <w:t xml:space="preserve"> </w:t>
      </w:r>
      <w:r>
        <w:rPr>
          <w:sz w:val="28"/>
          <w:szCs w:val="28"/>
        </w:rPr>
        <w:t>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аудиторной деятельности обучающихся.</w:t>
      </w:r>
    </w:p>
    <w:p>
      <w:pPr>
        <w:pStyle w:val="C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кабинета должно удовлетворять требованиям Санитарно-эпидемиологических правил и нормативов (СанПиН 2.4.2 № 178-02) и быть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C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должно быть мультимедийное оборудование, посредством которого  участники образовательного процесса могут просматривать визуальную информацию по истории, создавать презентации, видеоматериалы, иные документы.</w:t>
      </w:r>
    </w:p>
    <w:p>
      <w:pPr>
        <w:pStyle w:val="C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учебно-методического и материально-технического обеспечения программы учебной дисциплины «Эффективное поведение на рынке труда» входят:</w:t>
      </w:r>
    </w:p>
    <w:p>
      <w:pPr>
        <w:pStyle w:val="C0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ый комплекс преподавателя; </w:t>
        <w:tab/>
      </w:r>
    </w:p>
    <w:p>
      <w:pPr>
        <w:pStyle w:val="C0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глядные пособия;</w:t>
      </w:r>
    </w:p>
    <w:p>
      <w:pPr>
        <w:pStyle w:val="C0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муникационные средства; </w:t>
      </w:r>
    </w:p>
    <w:p>
      <w:pPr>
        <w:pStyle w:val="C0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кранно-звуковые пособия; </w:t>
      </w:r>
    </w:p>
    <w:p>
      <w:pPr>
        <w:pStyle w:val="C0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C0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иблиотечный фонд</w:t>
      </w:r>
    </w:p>
    <w:p>
      <w:pPr>
        <w:pStyle w:val="C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библиотечный фонд входят учебники, учебно-методические комплекты (УМК), обеспечивающие освоение учебной дисциплины «Эффективное поведение на рынке труда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C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процессе освоения программы учебной дисциплины «Эффективное поведение на рынке труда» студенты должны иметь возможность доступа к электронным учебным материалам по предмету,  имеющимся в свободном доступе в сети Интернет (электронным книгам, практикумам, тестам и др.)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тудентов: 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) (с поправками) // СЗ РФ. — 2013. — № 4. — Ст. 445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ельмас Н.В. «Тесты при приеме на работу», «Как успешно пройти собеседование» СПб: Питер, 2012. 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Березин С.В., Лисицин К.С, Ушмудина О.А. «Само – проектирование профессиональной карьеры». Практический курс – Самара «Универс – групп», 2011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ялов Л.М. «Резюме и сопроводительное письмо: составление и оформление» / Справочник кадровика – 2011 - №2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рецов А.Г. «Тренинг общения для подростков». – СПб Питер – 2010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олубь Г.Б. Перелыгина Е.А. «Эффективное поведение на рынке труда». –  Самара ЦПО, 2011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лгорукова О.А. «Построение карьеры» – СПб Питер 2010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ырянова М. Как найти работу за 14 дней. Практическое пособие для тех, кто ищет работу. – СПб.: Речь, 2009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улатаева А.А. Эффективное поведение на рынке труда. Учебное пособие. – Элективный курс. – Южноуральск, 2010. – 161 с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лыгина Е.А. «Эффективное поведение на рынке труда» рабочая тетрадь/  Парыгина Е.А. – Самара  ЦПО 2011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Рогожин М.Ю. Увольнение. Как защитить свои права и найти новую работу. – СПб.:</w:t>
      </w:r>
      <w:r>
        <w:rPr/>
        <w:t xml:space="preserve"> Питер, 2010. – 192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еподавателей: </w:t>
      </w:r>
    </w:p>
    <w:p>
      <w:pPr>
        <w:pStyle w:val="Style31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мола А.И. Гражданское право: учебник для студ. сред.проф. учеб. заведений. — 11-е изд., испр. и доп. — М., 201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 Предпрофильная подготовка и профильное обучение: ресурсы учреждений довузовского профессионального образования Самарской области: информационный бюллетень / Сост. Т.В. Пасечникова. – Самара: ЦПО, 2009. – 56  с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 Путеводитель по современному рынку труда. Правила поведения: Методическое пособие / Т.В. Пасечникова. – Самара: ЦПО, 2011. – 58 с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http://obuk.ru - электронная библиотека открытый доступ.</w:t>
      </w:r>
    </w:p>
    <w:p>
      <w:pPr>
        <w:pStyle w:val="Style31"/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. www.labourmarket.ru – Спрос и предложение на рынке труда и рынке образовательных услуг в регионах Росс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13">
    <w:name w:val="Основной текст (13)_"/>
    <w:qFormat/>
    <w:rPr>
      <w:rFonts w:ascii="Franklin Gothic Book" w:hAnsi="Franklin Gothic Book" w:eastAsia="Franklin Gothic Book" w:cs="Franklin Gothic Book"/>
      <w:sz w:val="38"/>
      <w:szCs w:val="38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437" w:before="0" w:after="1680"/>
      <w:jc w:val="center"/>
    </w:pPr>
    <w:rPr>
      <w:rFonts w:ascii="Franklin Gothic Book" w:hAnsi="Franklin Gothic Book" w:eastAsia="Franklin Gothic Book" w:cs="Franklin Gothic Book"/>
      <w:sz w:val="38"/>
      <w:szCs w:val="38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1" w:before="0" w:after="1680"/>
      <w:ind w:hanging="600"/>
    </w:pPr>
    <w:rPr>
      <w:rFonts w:ascii="Century Schoolbook" w:hAnsi="Century Schoolbook" w:eastAsia="Century Schoolbook" w:cs="Century Schoolbook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8:00Z</dcterms:created>
  <dc:creator>BLINOV</dc:creator>
  <dc:description/>
  <dc:language>en-US</dc:language>
  <cp:lastModifiedBy>User</cp:lastModifiedBy>
  <cp:lastPrinted>2019-02-11T16:28:00Z</cp:lastPrinted>
  <dcterms:modified xsi:type="dcterms:W3CDTF">2019-02-11T12:2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517</vt:lpwstr>
  </property>
  <property fmtid="{D5CDD505-2E9C-101B-9397-08002B2CF9AE}" pid="3" name="_dlc_DocIdItemGuid">
    <vt:lpwstr>ce3e5b7a-3905-4784-960f-bf4bf2150c1f</vt:lpwstr>
  </property>
  <property fmtid="{D5CDD505-2E9C-101B-9397-08002B2CF9AE}" pid="4" name="_dlc_DocIdUrl">
    <vt:lpwstr>http://edu-sps.koiro.local/npo/kbs/_layouts/15/DocIdRedir.aspx?ID=AWJJH2MPE6E2-1257930322-517, AWJJH2MPE6E2-1257930322-517</vt:lpwstr>
  </property>
</Properties>
</file>