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.00 ФИЗИЧЕСКАЯ КУЛЬТУРА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ий 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08.01.08 Мастер отделочных строительных 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комисси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8.01.08 Мстер отделочных 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Чубарова Юлия Владимировна, преподаватель физической культуры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РАБОЧЕЙ ПРОГРАММЫУЧЕБНОЙ ДИСЦИПЛИНЫ…………………………………………………………………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 УСЛОВИЯ РЕАЛИЗАЦИИ УЧЕБНОЙ ДИСЦИПЛИНЫ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УЧЕБНОЙ ДИСЦИПЛИНЫ 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ФК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ФИЗИЧЕСКАЯ КУЛЬ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ФК.00 Физическая культура изучается в рамках раздела Физическая культура ППКРС в соответствии с ФГОС по профессии 08.01.08 Мастер отделочных строите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2. Цель и планируемые результаты освоения учебной дисциплины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70"/>
        <w:gridCol w:w="3278"/>
      </w:tblGrid>
      <w:tr>
        <w:trPr>
          <w:trHeight w:val="2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д 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ind w:left="239" w:hanging="14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Style39"/>
              <w:ind w:left="239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Style39"/>
              <w:ind w:left="239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ind w:left="328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ind w:left="151" w:hanging="151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роли физической культуры в общекультурном, профессиональном и социальном развитии человека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5"/>
              </w:numPr>
              <w:ind w:left="151" w:hanging="15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Style39"/>
              <w:ind w:left="15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.1. Объем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учебной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 виды учеб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ые правила соревнований и судейства.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комплексов упражнений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зентации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ы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общеразвивающих упражнений (ОРУ)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к нормативам ГТО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"/>
        <w:gridCol w:w="8783"/>
        <w:gridCol w:w="993"/>
        <w:gridCol w:w="1504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firstLine="709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ематический план и содержание учебной дисциплины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ФИЗИЧЕСКАЯ КУЛЬТУ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техники безопасности на уроках физической культуры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безопасности на занятиях в спортивном зал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безопасности на занятиях на спортивной площадк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1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физической культуры для будущей профессиональной деятельности студен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человека как ценность и как фактор достижения жизненного успе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1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1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ератна индивидуаль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60 м, 100м, 1000м, 3000м, метания гранаты, пры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ика бега на коротк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лекс 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га на средни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нормам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га по вир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на индивидуаль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ние гранаты. Прыжок в дл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ложения из правил проведения соревнований по видам легкой атле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контрольных нормативов. (бег на 100м, 3000м, метание гранаты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к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строевой подготовки фланг, интервал, дистанция, названия элементов фигурной маршировки. Акробатика. Атлетическ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роевая подготовка. Развитие двигательных кач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мплекса утренней гимнастики 12-14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на развитие коорди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нормам Г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акробатики. Сил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лекс 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тлетическая гимнаст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мплекса производственной гимнастики 12-14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говая тренировка.Выполнение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авила проведения соревнований по гимнас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ойка волейболиста её разновидности, пере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лекс 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снизу, сверху. Верхняя прям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ие комплекса упражнений на верхний плечевой поя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адающий удар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вила игры и судейство по волей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и тактика нападения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лекс 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и тактика защиты. Двухстороння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ние, передача, ловля мяча. Индивидуальные действия игрока без мяча и с мячом, групповые и командные действия игроков. Тактика игры в защите. Тактика игры в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мещения по площадке. Ведение мяча, пере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лекс 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сок мяча в кольцо с двух шагов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а ОРУ для разминки в баскетб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выполнения штрафного бро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игры и судейство по баскетбо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и командные действия игроков. Двусторонняя игра. Диференцированный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spacing w:lineRule="auto" w:line="240" w:before="0" w:after="0"/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jc w:val="right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spacing w:lineRule="auto" w:line="240" w:before="0" w:after="0"/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.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еализация рабочей программы дисциплины требует наличия спортивного зал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борудование и спортивный инвентарь: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ртивный зал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енажёрный зал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удованные раздевалки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скетбольные, футбольные, волейбольные мячи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bCs/>
          <w:color w:val="000000"/>
        </w:rPr>
        <w:t>баскетбольные щиты, сетки, стойки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етки для игры в настольный теннис, ракетки для игры в настольный теннис, мячи для тенниса, теннисные столы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какалки, гимнастические коврики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оборудование для силовых упражнений (гири, гантели, гимнастическая перекладина, шведская стенка);</w:t>
      </w:r>
    </w:p>
    <w:p>
      <w:pPr>
        <w:pStyle w:val="Style39"/>
        <w:numPr>
          <w:ilvl w:val="0"/>
          <w:numId w:val="2"/>
        </w:numPr>
        <w:suppressAutoHyphens w:val="true"/>
        <w:ind w:left="1276" w:hanging="28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екундомер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2"/>
          <w:numId w:val="4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ечатные из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39"/>
        <w:numPr>
          <w:ilvl w:val="0"/>
          <w:numId w:val="7"/>
        </w:numPr>
        <w:ind w:left="426" w:hanging="66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ешетников Н. В., Кислицын Ю. Л., Палтиевич Р. Л., Погадаев Г. И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9"/>
        <w:numPr>
          <w:ilvl w:val="0"/>
          <w:numId w:val="7"/>
        </w:numPr>
        <w:ind w:left="426" w:hanging="66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Бишаева А.А. Физическая культура: учебник для студ. учреждений сред.проф. образования. — М., Академия, 2014.</w:t>
      </w:r>
    </w:p>
    <w:p>
      <w:pPr>
        <w:pStyle w:val="Style39"/>
        <w:numPr>
          <w:ilvl w:val="0"/>
          <w:numId w:val="7"/>
        </w:numPr>
        <w:ind w:left="426" w:hanging="66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зическая культура: учебник / В. С. Кузнецов, Г. А. Колодницкий. – М.: КНОРУС, 2016 – 256 с. (Среднее профессиональное образование)</w:t>
      </w:r>
    </w:p>
    <w:p>
      <w:pPr>
        <w:pStyle w:val="Style39"/>
        <w:numPr>
          <w:ilvl w:val="0"/>
          <w:numId w:val="7"/>
        </w:numPr>
        <w:ind w:left="426" w:hanging="66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айнбаум Я.С. Гигиена физического воспитания и спорта - Ростов-на-Дону: Феникс, 2008-320 с.</w:t>
      </w:r>
    </w:p>
    <w:p>
      <w:pPr>
        <w:pStyle w:val="Style39"/>
        <w:numPr>
          <w:ilvl w:val="0"/>
          <w:numId w:val="7"/>
        </w:numPr>
        <w:ind w:left="426" w:hanging="66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оробейников Н.К. Физическое воспитание - Ростов-на-Дону: Феникс, 2007-34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3.2.2. Дополнительные источники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.</w:t>
        <w:tab/>
        <w:t>Аэробика - идеальная фигура: методические рекомендации / Сост.: В.А. Гриднев, В.П. Шибкова, О.В Кольцова, Г.А. Комендантов. - Тамбов: Изд-во Тамб. гос. техн. ун-та, 2008. - 44 с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2.</w:t>
        <w:tab/>
        <w:t>Боровских В.И., Мосиенко М.Г. Физическая культура и самообразование учащихся средних учебных заведений: методические рекомендации. - Мичуринск: Изд-во МичГАУ, 2008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3.</w:t>
        <w:tab/>
        <w:t xml:space="preserve">Жмулин А. В., Масягина Н. В.  Профессионально-прикладная ориентация содержания примерной программы дисциплины «Физическая культура» в контексте новых Федеральных государственных образовательных стандартов [Текст] – М.: Издательство «Прометей» МПГУ. – 2010.  Стр. 11-13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4.</w:t>
        <w:tab/>
        <w:t>Ланда Б. Х. Методика комплексной оценки физического развития и физической подготовленности [Текст] / Б. Х. Ланда – Москва: Издательство Советский спорт. -  2005. – 192с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</w:t>
        <w:tab/>
        <w:t>Носов В.В. Основные упражнения баскетболиста на начальном этапе обучения: Методические указания. - Ульяновск: УлГТУ, 2006. - 30 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-8"/>
          <w:sz w:val="24"/>
          <w:szCs w:val="24"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10"/>
        <w:gridCol w:w="2182"/>
      </w:tblGrid>
      <w:tr>
        <w:trPr>
          <w:trHeight w:val="29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ритерии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етодыоценки</w:t>
            </w:r>
          </w:p>
        </w:tc>
      </w:tr>
      <w:tr>
        <w:trPr>
          <w:trHeight w:val="1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  <w:lang w:val="ru-RU"/>
              </w:rPr>
              <w:t>Выполнение упражнений, способствующих развитию группы мышц участвующих в трудовой деятельности;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ind w:left="318" w:hanging="284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 ходе сдачи нормативов, практических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uppressAutoHyphens w:val="true"/>
              <w:spacing w:lineRule="exact" w:line="283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Зн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Перечисление </w:t>
            </w:r>
            <w:r>
              <w:rPr>
                <w:rFonts w:cs="Times New Roman" w:ascii="Times New Roman" w:hAnsi="Times New Roman"/>
                <w:spacing w:val="-10"/>
                <w:szCs w:val="28"/>
                <w:lang w:val="ru-RU"/>
              </w:rPr>
              <w:t>физических упражнений, направленных на развитие и совершенствование профессионально важных физических качеств и двигательных навыков;</w:t>
            </w:r>
          </w:p>
          <w:p>
            <w:pPr>
              <w:pStyle w:val="Style39"/>
              <w:numPr>
                <w:ilvl w:val="0"/>
                <w:numId w:val="3"/>
              </w:numPr>
              <w:ind w:left="318" w:hanging="318"/>
              <w:rPr>
                <w:rFonts w:ascii="Times New Roman" w:hAnsi="Times New Roman" w:cs="Times New Roman"/>
                <w:b/>
                <w:b/>
                <w:spacing w:val="-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28"/>
              </w:rPr>
              <w:t>Перечислениекритериевздоровьячеловек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Times New Roman" w:hAnsi="Times New Roman" w:cs="Times New Roman"/>
                <w:b/>
                <w:b/>
                <w:spacing w:val="-1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Cs w:val="28"/>
                <w:lang w:val="ru-RU"/>
              </w:rPr>
              <w:t>характеристика неблагоприятных гигиенических производственных факторов труд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перечисление</w:t>
            </w:r>
            <w:r>
              <w:rPr>
                <w:rFonts w:cs="Times New Roman" w:ascii="Times New Roman" w:hAnsi="Times New Roman"/>
                <w:spacing w:val="-14"/>
                <w:szCs w:val="28"/>
                <w:lang w:val="ru-RU"/>
              </w:rPr>
              <w:t xml:space="preserve"> форм и методов совершенствования психофизиологических функций организма необходимых для успешного освоения профессии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о взаимосвязи физической культуры и получаемой профессии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ставление о профессиональныхзаболеваниях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ind w:left="318" w:hanging="318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представление о медико-гигиенических средствах восстановления организм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11">
    <w:name w:val="Текст примечания Знак1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12">
    <w:name w:val="Тема примечания Знак1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4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8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5"/>
    <w:next w:val="Normal"/>
    <w:qFormat/>
    <w:pPr/>
    <w:rPr/>
  </w:style>
  <w:style w:type="paragraph" w:styleId="Style82">
    <w:name w:val="Примечание."/>
    <w:basedOn w:val="Style45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хема документа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hanging="43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01:00Z</dcterms:created>
  <dc:creator>Adminn</dc:creator>
  <dc:description/>
  <dc:language>en-US</dc:language>
  <cp:lastModifiedBy>User</cp:lastModifiedBy>
  <cp:lastPrinted>2017-09-19T14:13:00Z</cp:lastPrinted>
  <dcterms:modified xsi:type="dcterms:W3CDTF">2019-04-2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42</vt:lpwstr>
  </property>
  <property fmtid="{D5CDD505-2E9C-101B-9397-08002B2CF9AE}" pid="3" name="_dlc_DocIdItemGuid">
    <vt:lpwstr>4a5e4361-46d2-428e-955c-07bc383244cd</vt:lpwstr>
  </property>
  <property fmtid="{D5CDD505-2E9C-101B-9397-08002B2CF9AE}" pid="4" name="_dlc_DocIdUrl">
    <vt:lpwstr>http://edu-sps.koiro.local/npo/kbs/_layouts/15/DocIdRedir.aspx?ID=AWJJH2MPE6E2-1257930322-542, AWJJH2MPE6E2-1257930322-542</vt:lpwstr>
  </property>
</Properties>
</file>