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09   </w:t>
      </w:r>
      <w:r>
        <w:rPr>
          <w:b/>
          <w:sz w:val="28"/>
          <w:szCs w:val="28"/>
        </w:rPr>
        <w:t>ОБЩЕСТВОЗНАНИЕ( вкл. Экономику и Пра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рофессия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08.01.08 Мастер отделочных 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rPr/>
            </w:pPr>
            <w:r>
              <w:rPr/>
              <w:t>Протокол  №1</w:t>
            </w:r>
          </w:p>
          <w:p>
            <w:pPr>
              <w:pStyle w:val="Normal"/>
              <w:rPr/>
            </w:pPr>
            <w:r>
              <w:rPr/>
              <w:t xml:space="preserve">от    </w:t>
            </w:r>
            <w:r>
              <w:rPr>
                <w:u w:val="single"/>
              </w:rPr>
              <w:t>29.08.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</w:t>
            </w:r>
            <w:r>
              <w:rPr>
                <w:u w:val="single"/>
              </w:rPr>
              <w:t>Смирнова З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>
          <w:bCs/>
          <w:sz w:val="28"/>
          <w:szCs w:val="28"/>
        </w:rPr>
        <w:t xml:space="preserve">Рабочая программа учебной дисциплины   Обществознание </w:t>
      </w:r>
      <w:r>
        <w:rPr>
          <w:sz w:val="28"/>
          <w:szCs w:val="28"/>
        </w:rPr>
        <w:t xml:space="preserve">( вкл. Экономику и Право) </w:t>
      </w:r>
      <w:r>
        <w:rPr>
          <w:bCs/>
          <w:sz w:val="28"/>
          <w:szCs w:val="28"/>
        </w:rPr>
        <w:t xml:space="preserve">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по </w:t>
      </w:r>
      <w:r>
        <w:rPr>
          <w:rFonts w:eastAsia="SimSun;宋体"/>
          <w:kern w:val="2"/>
          <w:sz w:val="28"/>
          <w:szCs w:val="28"/>
        </w:rPr>
        <w:t>профессии 08.01.08 Мастер отделочных строительных рабо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 дисциплины  </w:t>
      </w:r>
      <w:r>
        <w:rPr>
          <w:caps/>
        </w:rPr>
        <w:t xml:space="preserve"> </w:t>
      </w:r>
      <w:r>
        <w:rPr>
          <w:bCs/>
        </w:rPr>
        <w:t xml:space="preserve"> </w:t>
      </w:r>
      <w:r>
        <w:rPr/>
        <w:t>ОБЩЕСТВОЗНАНИЕ( вкл. Экономику и Право)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квалифицированных рабочих и служащих (далее - ППКРС)  по профессии</w:t>
      </w:r>
      <w:r>
        <w:rPr>
          <w:bCs/>
          <w:color w:val="FF0000"/>
        </w:rPr>
        <w:t xml:space="preserve">  </w:t>
      </w:r>
      <w:r>
        <w:rPr/>
        <w:t xml:space="preserve">   08.01.08 Мастер отделочных строительных работ)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 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</w:rPr>
        <w:t>(ООЦ-5-160620)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Содержание программы  </w:t>
      </w:r>
      <w:r>
        <w:rPr>
          <w:bCs/>
        </w:rPr>
        <w:t>ОБЩЕСТВОЗНАНИЕ</w:t>
      </w:r>
      <w:r>
        <w:rPr/>
        <w:t xml:space="preserve">( вкл. Экономику и Право)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воспитание гражданственности, социальной ответственности, правового само-сознания, патриотизма, приверженности конституционным принципам Российской Федерации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</w:rPr>
      </w:pPr>
      <w:r>
        <w:rPr>
          <w:rFonts w:eastAsia="Arial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b/>
        </w:rPr>
        <w:t>1.1. Общая характеристика учебной дисциплины</w:t>
        <w:tab/>
        <w:tab/>
        <w:tab/>
        <w:tab/>
      </w:r>
      <w:r>
        <w:rPr>
          <w:rFonts w:eastAsia="Arial"/>
        </w:rPr>
        <w:t>Учебная дисциплина «Обществознание</w:t>
      </w:r>
      <w:r>
        <w:rPr/>
        <w:t>( вкл. Экономику и Право)</w:t>
      </w:r>
      <w:r>
        <w:rPr>
          <w:rFonts w:eastAsia="Arial"/>
        </w:rPr>
        <w:t>» имеет интегративный характер, основан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Реализация содержания учебной дисциплины «Обществознание</w:t>
      </w:r>
      <w:r>
        <w:rPr/>
        <w:t>( вкл. Экономику и Право)</w:t>
      </w:r>
      <w:r>
        <w:rPr>
          <w:rFonts w:eastAsia="Arial"/>
        </w:rPr>
        <w:t>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-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260" w:firstLine="283"/>
        <w:jc w:val="both"/>
        <w:rPr/>
      </w:pPr>
      <w:r>
        <w:rPr>
          <w:rFonts w:eastAsia="Arial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/>
      </w:pPr>
      <w:r>
        <w:rPr>
          <w:rFonts w:eastAsia="Arial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color w:val="000000"/>
        </w:rPr>
        <w:t>При освоении специальностей СПО гуманитарного профиля профессионального образования дисциплина «Обществознание</w:t>
      </w:r>
      <w:r>
        <w:rPr/>
        <w:t>( вкл. Экономику и Право)</w:t>
      </w:r>
      <w:r>
        <w:rPr>
          <w:rFonts w:eastAsia="Arial"/>
          <w:color w:val="000000"/>
        </w:rPr>
        <w:t>», включающая экономику и право, изучается также на базовом уровне ФГОС среднего общего образования, но более углубленно с учетом осваиваемой профессии или специальности.</w:t>
      </w:r>
    </w:p>
    <w:p>
      <w:pPr>
        <w:pStyle w:val="Normal"/>
        <w:spacing w:lineRule="exact" w:line="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Изучение обществознания завершается подведением итогов в форме дифференцированного зачета в рамках промежуточной аттестации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23"/>
        <w:ind w:left="260" w:firstLine="1"/>
        <w:jc w:val="both"/>
        <w:rPr>
          <w:rFonts w:eastAsia="Arial"/>
        </w:rPr>
      </w:pPr>
      <w:r>
        <w:rPr>
          <w:rFonts w:eastAsia="Arial"/>
        </w:rPr>
        <w:t>процессе освоения ОПОП СПО на базе основного общего образования с получением среднего общего образования 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входит в общеобразовательный   цикл из обязательной предметной области  общественные науки. В структуре ПП</w:t>
      </w:r>
      <w:r>
        <w:rPr>
          <w:rFonts w:cs="Times New Roman" w:ascii="Times New Roman" w:hAnsi="Times New Roman"/>
          <w:sz w:val="24"/>
          <w:szCs w:val="24"/>
          <w:lang w:val="ru-RU"/>
        </w:rPr>
        <w:t>КРС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5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.171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86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воение содержания учебной дисциплины ОБЩЕСТВОЗНАНИЕ( вкл. Экономику и Право) 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-нальной и общественной деятель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овать информацию, получаемую из различных источник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 социальных наук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; −− владение умениями применять полученные знания в повседневной жизни,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последствия принимаемых решений; −− сформированнность навыков оценивания социальной информации, умений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-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россвор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        в     форме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Перечень тем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индивидуальных 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индивид, личность: взаимосвязь понят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.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ассовая культура: достижение или деградация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в современном мире: сравнительная характери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власть: история и современ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овременного российского об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в человека в ХХ — начале XXI века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8"/>
        <w:gridCol w:w="12"/>
        <w:gridCol w:w="72"/>
        <w:gridCol w:w="36"/>
        <w:gridCol w:w="12"/>
        <w:gridCol w:w="17"/>
        <w:gridCol w:w="10"/>
        <w:gridCol w:w="9"/>
        <w:gridCol w:w="15"/>
        <w:gridCol w:w="12"/>
        <w:gridCol w:w="8543"/>
        <w:gridCol w:w="993"/>
        <w:gridCol w:w="1700"/>
      </w:tblGrid>
      <w:tr>
        <w:trPr>
          <w:trHeight w:val="851" w:hRule="atLeast"/>
        </w:trPr>
        <w:tc>
          <w:tcPr>
            <w:tcW w:w="14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2.  Тематический план и содержание учебной дисциплины</w:t>
            </w:r>
            <w:r>
              <w:rPr>
                <w:b/>
                <w:caps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41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Человек и 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Природа человека, врожденные и приобретен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0" w:leader="none"/>
              </w:tabs>
              <w:ind w:left="3520" w:hanging="349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Философские представления о социальных качествах человека. Человек, индивид, личность. Деятельность и мыш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  <w:r>
              <w:rPr>
                <w:color w:val="231F20"/>
                <w:spacing w:val="7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spacing w:val="8"/>
                <w:w w:val="1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личности. Самосознание и социальное поведение. Цель и смысл человеческой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spacing w:val="8"/>
                <w:w w:val="1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тренировочных 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ind w:left="-111" w:right="428" w:hanging="0"/>
              <w:jc w:val="both"/>
              <w:rPr>
                <w:color w:val="231F20"/>
                <w:spacing w:val="9"/>
                <w:sz w:val="20"/>
                <w:szCs w:val="20"/>
              </w:rPr>
            </w:pPr>
            <w:r>
              <w:rPr>
                <w:color w:val="231F20"/>
                <w:spacing w:val="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color w:val="231F20"/>
                <w:spacing w:val="4"/>
                <w:w w:val="11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28" w:hanging="0"/>
              <w:jc w:val="both"/>
              <w:rPr>
                <w:color w:val="231F20"/>
                <w:spacing w:val="4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87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7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ind w:left="260" w:hanging="37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Общество как сложная систе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2" w:hanging="0"/>
              <w:jc w:val="both"/>
              <w:rPr>
                <w:b/>
                <w:b/>
                <w:color w:val="231F20"/>
                <w:spacing w:val="13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,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w w:val="118"/>
                <w:sz w:val="20"/>
                <w:szCs w:val="20"/>
              </w:rPr>
            </w:pPr>
            <w:r>
              <w:rPr>
                <w:b/>
                <w:color w:val="231F20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31F20"/>
                <w:spacing w:val="4"/>
                <w:sz w:val="20"/>
                <w:szCs w:val="20"/>
              </w:rPr>
            </w:pPr>
            <w:r>
              <w:rPr>
                <w:color w:val="231F20"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403" w:hanging="388"/>
              <w:jc w:val="center"/>
              <w:rPr>
                <w:color w:val="231F20"/>
                <w:spacing w:val="13"/>
                <w:w w:val="118"/>
                <w:sz w:val="20"/>
                <w:szCs w:val="20"/>
              </w:rPr>
            </w:pPr>
            <w:r>
              <w:rPr>
                <w:color w:val="231F20"/>
                <w:spacing w:val="13"/>
                <w:w w:val="118"/>
                <w:sz w:val="20"/>
                <w:szCs w:val="20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color w:val="231F20"/>
                <w:spacing w:val="5"/>
                <w:w w:val="118"/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ind w:left="-111" w:right="4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, индивид, личность. Потребности, способности интересы.  Мировоззрение. Типы мировоззрения. Основные институты общества.</w:t>
            </w:r>
          </w:p>
          <w:p>
            <w:pPr>
              <w:pStyle w:val="Normal"/>
              <w:ind w:left="540" w:hanging="64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ство и природа. Глобализация.</w:t>
            </w:r>
          </w:p>
          <w:p>
            <w:pPr>
              <w:pStyle w:val="Normal"/>
              <w:ind w:left="540" w:hanging="6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b/>
                <w:b/>
                <w:color w:val="231F20"/>
                <w:spacing w:val="14"/>
                <w:sz w:val="20"/>
                <w:szCs w:val="20"/>
              </w:rPr>
            </w:pPr>
            <w:r>
              <w:rPr>
                <w:b/>
                <w:color w:val="231F20"/>
                <w:spacing w:val="14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179" w:right="3972" w:hanging="284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color w:val="231F20"/>
                <w:spacing w:val="14"/>
                <w:sz w:val="20"/>
                <w:szCs w:val="20"/>
              </w:rPr>
              <w:t>Индивидуальный 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ховная культура человека и обществ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3972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Духовная культура личности и обществ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b/>
                <w:b/>
                <w:color w:val="231F20"/>
                <w:spacing w:val="1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01" w:hanging="0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105"/>
              <w:rPr>
                <w:b/>
                <w:b/>
                <w:color w:val="231F20"/>
                <w:spacing w:val="9"/>
                <w:w w:val="106"/>
                <w:sz w:val="20"/>
                <w:szCs w:val="20"/>
              </w:rPr>
            </w:pPr>
            <w:r>
              <w:rPr>
                <w:b/>
                <w:color w:val="231F20"/>
                <w:spacing w:val="9"/>
                <w:w w:val="10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01" w:hanging="105"/>
              <w:rPr>
                <w:color w:val="231F20"/>
                <w:spacing w:val="9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духовного кризиса и духовного поиска в молодежной среде. Форвание ценностных установок, идеалов, нравственных ориентир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и взаимосвязь различных культур. Культура общения, труда, учебы, поведения в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. Этикет. Учреждения культуры. Государственные гарантии свободы доступа  к культурным ценнос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2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Наука и образование в современном мире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3" w:hanging="105"/>
              <w:jc w:val="both"/>
              <w:rPr>
                <w:color w:val="231F20"/>
                <w:spacing w:val="15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3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разование как способ передачи знаний и опыта. Роль образования в жизни современного человека и общества...</w:t>
            </w:r>
          </w:p>
          <w:p>
            <w:pPr>
              <w:pStyle w:val="Normal"/>
              <w:ind w:left="-111" w:right="405" w:hanging="0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color w:val="231F2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hanging="0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1" w:firstLine="708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образования в жизни современного человека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4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авовое регулирование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5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231F20"/>
                <w:spacing w:val="5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6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ind w:right="433" w:hanging="105"/>
              <w:jc w:val="both"/>
              <w:rPr>
                <w:color w:val="231F20"/>
                <w:spacing w:val="15"/>
                <w:sz w:val="20"/>
                <w:szCs w:val="20"/>
              </w:rPr>
            </w:pPr>
            <w:r>
              <w:rPr>
                <w:color w:val="231F20"/>
                <w:spacing w:val="15"/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2.3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Мораль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искусство и религия как элементы духовной культуры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Мораль. Основные принципы и нормы морали. Гуман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бро и зло. Долг и совесть. Моральный вы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ральный самоконтроль личности. Моральный иде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3"/>
                <w:w w:val="118"/>
                <w:sz w:val="20"/>
                <w:szCs w:val="20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лигия как феномен культуры. Мировые религии. Религия и церковь в современном мире..</w:t>
            </w:r>
          </w:p>
          <w:p>
            <w:pPr>
              <w:pStyle w:val="Normal"/>
              <w:ind w:left="-63" w:firstLine="63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3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обода совести. Религиозные объединения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скусство и его роль в жизни людей. Виды искусств.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уховная культура личности и общества. Виды культуры. Наука в современном мире. Роль образования в жизни человека и общества.  Мораль. Религия.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Экономик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Экономика и экономическая наука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Экономические системы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Экономика семьи. Экономика как наука и хозяйство. Глав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Franklin Gothic Medium"/>
                <w:w w:val="103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Разделение труда, специализация и обмен. Типы экономических систе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Тема  3.2 Рынок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Фирма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Роль государства в экономике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ынок одного товара. Спрос. Факторы спроса. Предложение. Факторы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шение 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фирм в экономике. Издержки, выручка, прибыль. Производительность труда.  Основные организационные формы бизнеса в России. Основные источники финансирования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Акции и облигации. Фондовый рынок. Основы менеджмента и маркетинга. Деньги. Процент. </w:t>
            </w:r>
          </w:p>
          <w:p>
            <w:pPr>
              <w:pStyle w:val="Normal"/>
              <w:ind w:left="30" w:right="437" w:hanging="3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/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анковская система. Роль Центрального банка. Основные операции коммерческих ба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6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ind w:firstLine="3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15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3.3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Рынок труда и безработица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рос на труд и его факторы. Предложение труда. Факторы предложения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профсоюзов и государства на рынках труда. Человеческий капитал. Понятие безработицы, ее причины и экономические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Тема   3.4</w:t>
            </w:r>
            <w:r>
              <w:rPr>
                <w:rFonts w:eastAsia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iCs/>
                <w:sz w:val="20"/>
                <w:szCs w:val="20"/>
              </w:rPr>
              <w:t>Основные проблемы экономики России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</w:rPr>
              <w:t>Элементы международной экономики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firstLine="283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Экономика как  наука.</w:t>
            </w:r>
            <w:r>
              <w:rPr>
                <w:rFonts w:eastAsia="Arial"/>
                <w:sz w:val="20"/>
                <w:szCs w:val="20"/>
              </w:rPr>
              <w:t xml:space="preserve"> Типы экономических систем.Факторы спроса и предло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ункции государства в экономике. Причины безработицы и трудоустройство. Особенности современной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шение 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4.Социальные  отношения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  <w:t xml:space="preserve"> Социальная роль и  стратификация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ые отношения. Понятие о социальных общностях и группах. Социальная стратификация. Социальная мобиль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16"/>
                <w:sz w:val="20"/>
                <w:szCs w:val="20"/>
              </w:rPr>
              <w:t>2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color w:val="231F20"/>
                <w:spacing w:val="16"/>
                <w:sz w:val="20"/>
                <w:szCs w:val="20"/>
              </w:rPr>
              <w:t xml:space="preserve">Социальный статус и престиж. </w:t>
            </w:r>
            <w:r>
              <w:rPr>
                <w:rFonts w:eastAsia="Arial"/>
                <w:sz w:val="20"/>
                <w:szCs w:val="20"/>
              </w:rPr>
              <w:t>Престижность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Выполнение 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  <w:t>Тема 4.2.Социальные  нормы и конфликты</w:t>
            </w:r>
          </w:p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color w:val="231F20"/>
                <w:spacing w:val="-4"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b/>
                <w:b/>
                <w:color w:val="231F20"/>
                <w:spacing w:val="-4"/>
                <w:sz w:val="20"/>
                <w:szCs w:val="20"/>
              </w:rPr>
            </w:pPr>
            <w:r>
              <w:rPr>
                <w:b/>
                <w:color w:val="231F20"/>
                <w:spacing w:val="-4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color w:val="231F20"/>
                <w:spacing w:val="-4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циальный конфликт. Причины и истоки возникновения социальных конфлик-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ста  и   эталона  к  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 Важнейшие социальные общности и группы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ind w:left="-111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both"/>
              <w:rPr>
                <w:bCs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Cs/>
                <w:color w:val="231F20"/>
                <w:spacing w:val="8"/>
                <w:w w:val="11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Подготовка 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циальная стратификация. Виды социальных норм. Социальные конфлик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стратификация в современной России. Межнациональные отношения. Семь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литик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rFonts w:eastAsia="Arial"/>
                <w:b/>
                <w:iCs/>
                <w:sz w:val="20"/>
                <w:szCs w:val="20"/>
              </w:rPr>
              <w:t xml:space="preserve"> Политика и власть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</w:rPr>
              <w:t xml:space="preserve"> Государство в политической систем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right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Участники  политического  процес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Личность и государство. Политический статус личности. Политическое участие и</w:t>
              <w:tab/>
              <w:t xml:space="preserve">его типы. Причины и особенности экстремистских форм политического учас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.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. Политическая система общества, ее структура. Государство в политической системе общества. Функции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правовое государство. Избирательное право в Российской Федерации. Личность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раво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rFonts w:eastAsia="Franklin Gothic Medium"/>
                <w:b/>
                <w:color w:val="231F20"/>
                <w:w w:val="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 общественных  отношений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Юриспруденция как общественная нау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права: основные институты, отрасли права. Частное и публич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мерное и противоправное поведение. Виды противоправных поступков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Юридическая ответственность и ее зада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  <w:r>
              <w:rPr>
                <w:rFonts w:eastAsia="Franklin Gothic Medium"/>
                <w:b/>
                <w:color w:val="231F20"/>
                <w:spacing w:val="-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итуционного права Российской  Федерации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Конституционное право как отрасль российского права. Основы   конституционного строя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государственных органов Российской Федерации. Законодательная власть. Исполнительная власть. Институт президен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равоохранительные органы Российской Федерации. Судебная система Российской Федерации. Адвокатура. Нотариат.Понятие гражданств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граждан РФ участвовать в управлении делами государства. Право на благоприятную окружающую среду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язанность защиты Отечества. Основания отсрочки от военной службы. Международная защита прав человека в условиях мирного и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Отрасли  российского прав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Гражданское право и гражданские правоотношения. Физические лица. Юридические лица. Гражданско-правовые догов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регулирование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145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в системе социальных норм. Система права. Формы права. Конституционное право. Права и обязанности человека и гражданина Гражданское право. Трудовое право. Административное право.</w:t>
            </w:r>
          </w:p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  <w:t>Учебная нагрузка в</w:t>
            </w:r>
            <w:r>
              <w:rPr>
                <w:b/>
                <w:sz w:val="20"/>
                <w:szCs w:val="20"/>
                <w:lang w:val="en-US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5"/>
        <w:gridCol w:w="15"/>
        <w:gridCol w:w="57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Содержание обучения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(на уровне учебных действий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Введени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Знание особенностей социальных наук, специфики объекта их изучения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 xml:space="preserve">Раздел </w:t>
            </w:r>
            <w:r>
              <w:rPr>
                <w:b/>
                <w:lang w:val="en-US" w:eastAsia="zh-CN" w:bidi="hi-IN"/>
              </w:rPr>
              <w:t>1. Человек и общество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1. Природа челове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врожденные и приобре</w:t>
            </w:r>
            <w:r>
              <w:rPr>
                <w:lang w:val="en-US" w:eastAsia="zh-CN" w:bidi="hi-IN"/>
              </w:rPr>
              <w:t>тенные качества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понятие истины, ее критерии; общение и взаимодействие, конфликты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2. Общество как сложная систем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эволюция», «революция», «общественный прогресс»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Раздел 2. Духовная культура человека и обществ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ичности и общества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2. Наука и образование в современном мир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bCs/>
                <w:lang w:val="en-US" w:eastAsia="zh-CN" w:bidi="hi-IN"/>
              </w:rPr>
              <w:t xml:space="preserve"> 3.   </w:t>
            </w:r>
            <w:r>
              <w:rPr>
                <w:b/>
                <w:bCs/>
                <w:lang w:eastAsia="zh-CN" w:bidi="hi-IN"/>
              </w:rPr>
              <w:t>Экономик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1. Экономика и экономическая наука. Экономические системы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Тема 3.2. Рынок. Фирма. Роль государства в эко</w:t>
            </w:r>
            <w:r>
              <w:rPr>
                <w:lang w:val="en-US" w:eastAsia="zh-CN" w:bidi="hi-IN"/>
              </w:rPr>
              <w:t>номик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.3. Рынок труда и безработица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4. Основные проблемы экономики России. Элементы международной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экономики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становления современной рыночной экономики России, ее особенностей; организации международной торговл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i/>
                <w:lang w:val="en-US" w:eastAsia="zh-CN" w:bidi="hi-IN"/>
              </w:rPr>
              <w:t xml:space="preserve"> 4. </w:t>
            </w:r>
            <w:r>
              <w:rPr>
                <w:b/>
                <w:lang w:val="en-US" w:eastAsia="zh-CN" w:bidi="hi-IN"/>
              </w:rPr>
              <w:t>Социальные отношения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1. Социальная роль и стратификац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пределение социальных ролей человека в обществе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2. Социальные нормы и конфликт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3. Важнейшие социальные общности и групп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5. Политика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1. Политика и вла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Государство в политиче</w:t>
            </w:r>
            <w:r>
              <w:rPr>
                <w:lang w:val="en-US" w:eastAsia="zh-CN" w:bidi="hi-IN"/>
              </w:rPr>
              <w:t>ской систем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Характеристика внутренних и внешних функций государства, форм государства: форм правления, территориального 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типологии политических режимов. Знание понятий правового государства и умение называть его признаки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2. Участники политического процесса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избирательной кампании в Российской Федераци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6. Право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6.2. Основы конституционного права Российской Федерации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</w:t>
            </w:r>
            <w:r>
              <w:rPr>
                <w:lang w:val="en-US" w:eastAsia="zh-CN" w:bidi="hi-IN"/>
              </w:rPr>
              <w:t>6.3. Отрасли российского прав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и знать содержание основных отраслей российского пра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  <w:caps/>
        </w:rPr>
        <w:t>3.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 w:bidi="hi-IN"/>
        </w:rPr>
        <w:t>Освоение программы интегрированной учебной дисциплины «Обществознание</w:t>
      </w:r>
      <w:r>
        <w:rPr/>
        <w:t>( вкл. Экономику и Право)</w:t>
      </w:r>
      <w:r>
        <w:rPr>
          <w:lang w:eastAsia="zh-CN" w:bidi="hi-IN"/>
        </w:rPr>
        <w:t>»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наглядные пособия (комплекты учебных таблиц, плакатов, портретов выдающихся ученых и др.)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caps/>
        </w:rPr>
        <w:t>рекомендуемая литература</w:t>
      </w:r>
    </w:p>
    <w:p>
      <w:pPr>
        <w:pStyle w:val="Normal"/>
        <w:jc w:val="center"/>
        <w:rPr>
          <w:lang w:eastAsia="zh-CN" w:bidi="hi-IN"/>
        </w:rPr>
      </w:pPr>
      <w:r>
        <w:rPr>
          <w:bCs/>
        </w:rPr>
        <w:tab/>
      </w:r>
      <w:r>
        <w:rPr>
          <w:b/>
          <w:bCs/>
          <w:lang w:eastAsia="zh-CN" w:bidi="hi-IN"/>
        </w:rPr>
        <w:t>Для студентов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Баранов П. А., Шевченко С. В. ЕГЭ 2015. Обществознание. Тренировочные задания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: учебник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оронцов А. В., Королева Г. Э., Наумов С. А. и др. Обществознание. 11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Котова О. А., Лискова Т. Е. ЕГЭ 2015. Обществознание. Репетиционные варианты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Соболева О. Б., Барабанов В. В., Кошкина С. Г. и др. Обществознание. 10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Водный кодекс РФ (введен в действие Федеральным законом от 03.06.2006 № 74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6. — № 23. — Ст. 238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1 (введен в действие Федеральным законом от 30.11.1994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51-ФЗ) // СЗ РФ. — 1994. — № 32. — Ст. 330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2 (введен в действие Федеральным законом от 26.01.199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4-ФЗ) // СЗ РФ. — 1996. — № 5. — Ст. 410.</w:t>
      </w:r>
    </w:p>
    <w:p>
      <w:pPr>
        <w:pStyle w:val="Normal"/>
        <w:suppressAutoHyphens w:val="true"/>
        <w:ind w:firstLine="708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4 (введен в действие Федеральным законом от 18.12.200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№ 230-ФЗ) // СЗ РФ. — 2006. — № 52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549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емельный кодекс РФ (введен в действие Федеральным законом от 25.10.2001 № 136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1. — № 44. — Ст. 4147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Кодекс РФ об административных правонарушениях (введен в действие Федеральным законом от 30.12.2001 № 195-ФЗ) // 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Трудовой кодекс РФ (введен в действие Федеральным законом от 30.12.2001 № 197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головный кодекс РФ (введен в действие Федеральным законом от 13.06.1996 № 63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1996. — № 25. — Ст. 295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07.02.1992 № 2300-1 «О защите прав потребителей» // СЗ РФ. — 1992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5. — Ст. 7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19.04.1991 № 1032-1 «О занятости населения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едомости Съезда народных депутатов РФ и ВС РФ. — 1991. — № 18. — Ст. 5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31.05.2002 № 62-ФЗ «О гражданстве Российской Федерации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21.02.1992 № 2395-1 «О недрах» (с изм. и доп.) // СЗ РФ. — 1995. — № 10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т. 82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Закон РФ от 11.02.1993 № 4462-1 «О Нотариате» (с изм. и доп.) // СЗ РФ. — 199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31.05.2002 г. № 63-ФЗ «Об адвокатской деятельности и адвокатуре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 Российской Федерации» // СЗ РФ. — 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9.12.2012 № 273-ФЗ «Об образовании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1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10.01.2002 № 7-ФЗ «Об охране окружающей среды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 — № 2. — Ст. 13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4.04.1995 № 52-ФЗ «О животном мире» // Российская газета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5. — 4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04.05.1999 № 96-ФЗ «Об охране атмосферного воздуха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9. — № 18. — Ст. 222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каз Президента РФ от 07.05.2012 № 596 «О долгосрочной государственной экономическо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олитике» // Российская газета. — 2012. — 9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openclass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school</w:t>
      </w:r>
      <w:r>
        <w:rPr>
          <w:lang w:eastAsia="zh-CN" w:bidi="hi-IN"/>
        </w:rPr>
        <w:t>-</w:t>
      </w:r>
      <w:r>
        <w:rPr>
          <w:lang w:val="en-US" w:eastAsia="zh-CN" w:bidi="hi-IN"/>
        </w:rPr>
        <w:t>collection</w:t>
      </w:r>
      <w:r>
        <w:rPr>
          <w:lang w:eastAsia="zh-CN" w:bidi="hi-IN"/>
        </w:rPr>
        <w:t>.</w:t>
      </w:r>
      <w:r>
        <w:rPr>
          <w:lang w:val="en-US" w:eastAsia="zh-CN" w:bidi="hi-IN"/>
        </w:rPr>
        <w:t>edu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festival</w:t>
      </w:r>
      <w:r>
        <w:rPr>
          <w:lang w:eastAsia="zh-CN" w:bidi="hi-IN"/>
        </w:rPr>
        <w:t>.1</w:t>
      </w:r>
      <w:r>
        <w:rPr>
          <w:lang w:val="en-US" w:eastAsia="zh-CN" w:bidi="hi-IN"/>
        </w:rPr>
        <w:t>september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base</w:t>
      </w:r>
      <w:r>
        <w:rPr>
          <w:lang w:eastAsia="zh-CN" w:bidi="hi-IN"/>
        </w:rPr>
        <w:t>.</w:t>
      </w:r>
      <w:r>
        <w:rPr>
          <w:lang w:val="en-US" w:eastAsia="zh-CN" w:bidi="hi-IN"/>
        </w:rPr>
        <w:t>garant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istrodina</w:t>
      </w:r>
      <w:r>
        <w:rPr>
          <w:lang w:eastAsia="zh-CN" w:bidi="hi-IN"/>
        </w:rPr>
        <w:t>.</w:t>
      </w:r>
      <w:r>
        <w:rPr>
          <w:lang w:val="en-US" w:eastAsia="zh-CN" w:bidi="hi-IN"/>
        </w:rPr>
        <w:t>com</w:t>
      </w:r>
      <w:r>
        <w:rPr>
          <w:lang w:eastAsia="zh-CN" w:bidi="hi-IN"/>
        </w:rPr>
        <w:t xml:space="preserve"> (Российский исторический иллюстрированный журнал «Родина»)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6:00Z</dcterms:created>
  <dc:creator>Elena Osipova</dc:creator>
  <dc:description/>
  <dc:language>en-US</dc:language>
  <cp:lastModifiedBy>User</cp:lastModifiedBy>
  <cp:lastPrinted>2019-03-06T10:45:00Z</cp:lastPrinted>
  <dcterms:modified xsi:type="dcterms:W3CDTF">2019-03-06T06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36</vt:lpwstr>
  </property>
  <property fmtid="{D5CDD505-2E9C-101B-9397-08002B2CF9AE}" pid="3" name="_dlc_DocIdItemGuid">
    <vt:lpwstr>e338d0b7-2f2b-4b98-872b-c8f583da88fa</vt:lpwstr>
  </property>
  <property fmtid="{D5CDD505-2E9C-101B-9397-08002B2CF9AE}" pid="4" name="_dlc_DocIdUrl">
    <vt:lpwstr>http://edu-sps.koiro.local/npo/kbs/_layouts/15/DocIdRedir.aspx?ID=AWJJH2MPE6E2-1257930322-536, AWJJH2MPE6E2-1257930322-536</vt:lpwstr>
  </property>
</Properties>
</file>