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просы  квалификационного экзамена по ПМ Организация мероприятий, направленных на укрепление здоровья ребенка и его физическое развити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МДК  Медико-биологические и социальные основы здоровь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доровье. Факторы, определяющие здоровье. Факторы риска. Профилактика нарушений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итерии и группы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доровый образ жизни и его составляющ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Здоровьесбер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гающая среда ДОУ. Комплекс оздоровительно-профилактических мероприятий в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игиенические требования к одежде и обув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рушения ОДА у детей, причины нарушений и их профилактика. </w:t>
      </w:r>
      <w:r>
        <w:rPr>
          <w:rFonts w:cs="Times New Roman" w:ascii="Times New Roman" w:hAnsi="Times New Roman"/>
          <w:sz w:val="28"/>
          <w:szCs w:val="28"/>
          <w:lang w:eastAsia="ru-RU"/>
        </w:rPr>
        <w:t>Виды нарушений ОДА у детей. Учет нарушений ОДА  детей в работе воспит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ЦП, полиомиелит, рахит: причины, особенности, профилак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рушения осанки, плоскостопие: причины, особенности, профилакти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иды заболеваний дыхательной системы по месторасположению. Заболевания дыхательной системы у детей (ринит, фарингит, ларингит, трахеит, воспаление аденоидов): причины, особенности, профилактика. Роль воспитателя в профилактике заболеваний органов дых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болевания дыхательной системы у детей (бронхит, пневмония, бронхиальная астма): причины, особенности, профилактика. Роль воспитателя в профилактике заболеваний органов дых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сердечнососудистых заболеваний у детей.</w:t>
      </w:r>
      <w:r>
        <w:rPr>
          <w:rFonts w:cs="Times New Roman" w:ascii="Times New Roman" w:hAnsi="Times New Roman"/>
          <w:sz w:val="28"/>
          <w:szCs w:val="28"/>
        </w:rPr>
        <w:t xml:space="preserve"> Заболевания сердечнососудистой системы у детей (врожденные и приобретенные пороки сердца, анемии, геморрагические диатезы, геморрагический васкулит, лейкозы): причины, особенности, профилак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аболевания сердечнососудистой системы у детей (геморрагические диатезы, геморрагический васкулит, лейкозы): причины, особенности, профилакти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3. Заболевания ЖКТ у детей (стоматит, гастрит острый и хронический): причины, особенности, профилактика. </w:t>
      </w:r>
      <w:r>
        <w:rPr>
          <w:rFonts w:cs="Times New Roman" w:ascii="Times New Roman" w:hAnsi="Times New Roman"/>
          <w:sz w:val="28"/>
          <w:szCs w:val="28"/>
          <w:lang w:eastAsia="ru-RU"/>
        </w:rPr>
        <w:t>Роль воспитателя в профилактике заболеваний органов пищеварения у дет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Заболевания ЖКТ у детей (дискинезия желчевыводящих путей, гельминтозы): причины, особенности, профилактика. </w:t>
      </w:r>
      <w:r>
        <w:rPr>
          <w:rFonts w:cs="Times New Roman" w:ascii="Times New Roman" w:hAnsi="Times New Roman"/>
          <w:sz w:val="28"/>
          <w:szCs w:val="28"/>
          <w:lang w:eastAsia="ru-RU"/>
        </w:rPr>
        <w:t>Роль воспитателя в профилактике заболеваний органов пищеварения у дет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ые виды нарушения обменных процессов у детей: эндокринные нарушения (сахарный диабет), нарушения питания, рахит – причины, особенности, профилакти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лассификация заболеваний кожи у детей. </w:t>
      </w:r>
      <w:r>
        <w:rPr>
          <w:rFonts w:cs="Times New Roman" w:ascii="Times New Roman" w:hAnsi="Times New Roman"/>
          <w:sz w:val="28"/>
          <w:szCs w:val="28"/>
        </w:rPr>
        <w:t xml:space="preserve">Кожные заболевания у детей (потница и опрелость, импетиго, фурункул): причины, особенности, профилактика. </w:t>
      </w:r>
      <w:r>
        <w:rPr>
          <w:rFonts w:cs="Times New Roman" w:ascii="Times New Roman" w:hAnsi="Times New Roman"/>
          <w:sz w:val="28"/>
          <w:szCs w:val="28"/>
          <w:lang w:eastAsia="ru-RU"/>
        </w:rPr>
        <w:t>Роль воспитателя в профилактике кожных заболеваний у дет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7. Классификация заболеваний кожи у детей. </w:t>
      </w:r>
      <w:r>
        <w:rPr>
          <w:rFonts w:cs="Times New Roman" w:ascii="Times New Roman" w:hAnsi="Times New Roman"/>
          <w:sz w:val="28"/>
          <w:szCs w:val="28"/>
        </w:rPr>
        <w:t xml:space="preserve">Кожные заболевания у детей (грибковые заболевания кожи, чесотка): причины, особенности, профилактика. </w:t>
      </w:r>
      <w:r>
        <w:rPr>
          <w:rFonts w:cs="Times New Roman" w:ascii="Times New Roman" w:hAnsi="Times New Roman"/>
          <w:sz w:val="28"/>
          <w:szCs w:val="28"/>
          <w:lang w:eastAsia="ru-RU"/>
        </w:rPr>
        <w:t>Роль воспитателя в профилактике кожных заболеваний у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нятие об аллергии и аллергенах. Виды аллергенов (экзоаллергены и эндоаллергены). </w:t>
      </w:r>
      <w:r>
        <w:rPr>
          <w:rFonts w:cs="Times New Roman" w:ascii="Times New Roman" w:hAnsi="Times New Roman"/>
          <w:sz w:val="28"/>
          <w:szCs w:val="28"/>
        </w:rPr>
        <w:t xml:space="preserve">Аллергические заболевания у детей (крапивница, отек Квинке, анафилактический шок): причины, особенности, профилактика. </w:t>
      </w:r>
      <w:r>
        <w:rPr>
          <w:rFonts w:cs="Times New Roman" w:ascii="Times New Roman" w:hAnsi="Times New Roman"/>
          <w:sz w:val="28"/>
          <w:szCs w:val="28"/>
          <w:lang w:eastAsia="ru-RU"/>
        </w:rPr>
        <w:t>Роль воспитателя в профилактике аллергических заболеваний у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9. Мочеполовые заболевания у детей (уретрит, пиелонефрит, цистит): причины, особенности, профилактика. </w:t>
      </w:r>
      <w:r>
        <w:rPr>
          <w:rFonts w:cs="Times New Roman" w:ascii="Times New Roman" w:hAnsi="Times New Roman"/>
          <w:sz w:val="28"/>
          <w:szCs w:val="28"/>
          <w:lang w:eastAsia="ru-RU"/>
        </w:rPr>
        <w:t>Роль воспитателя в профилактике заболеваний мочеполовой системы у дет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0. Заболевания нервной системы у детей (неврозы, страхи, нарушения сна, патологические привычки, расстройство речи, энурез): причины, особенности, профилактика. </w:t>
      </w:r>
      <w:r>
        <w:rPr>
          <w:rFonts w:cs="Times New Roman" w:ascii="Times New Roman" w:hAnsi="Times New Roman"/>
          <w:sz w:val="28"/>
          <w:szCs w:val="28"/>
          <w:lang w:eastAsia="ru-RU"/>
        </w:rPr>
        <w:t>Роль воспитателя в профилактике детских невро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1. Заболевания органов зрения у детей (близорукость, дальнозоркость, нарушения аккомодации, конъюнктивит, блефарит): причины, особенности, профилактика. </w:t>
      </w:r>
      <w:r>
        <w:rPr>
          <w:rFonts w:cs="Times New Roman" w:ascii="Times New Roman" w:hAnsi="Times New Roman"/>
          <w:sz w:val="28"/>
          <w:szCs w:val="28"/>
          <w:lang w:eastAsia="ru-RU"/>
        </w:rPr>
        <w:t>Роль воспитателя в профилактике заболеваний органов зрения у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2. Заболевания органов слуха у детей (врожденная и приобретенная глухота, отит): причины, особенности, профилактика. </w:t>
      </w:r>
      <w:r>
        <w:rPr>
          <w:rFonts w:cs="Times New Roman" w:ascii="Times New Roman" w:hAnsi="Times New Roman"/>
          <w:sz w:val="28"/>
          <w:szCs w:val="28"/>
          <w:lang w:eastAsia="ru-RU"/>
        </w:rPr>
        <w:t>Роль воспитателя в профилактике заболеваний органов слуха у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Детские инфекционные болезни (туберкулез, дифтерия, скарлатина, паротит, менингококковая инфекция): возбудители, механизм передачи, особенности, клинические признаки, профилакт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4.</w:t>
      </w:r>
      <w:r>
        <w:rPr>
          <w:rFonts w:cs="Times New Roman" w:ascii="Times New Roman" w:hAnsi="Times New Roman"/>
          <w:sz w:val="28"/>
          <w:szCs w:val="28"/>
        </w:rPr>
        <w:t xml:space="preserve"> Детские инфекционные болезни (коклюш, ветряная оспа, корь, краснуха): возбудители, механизм передачи, особенности, клинические признаки, профилак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5. </w:t>
      </w:r>
      <w:r>
        <w:rPr>
          <w:rFonts w:cs="Times New Roman" w:ascii="Times New Roman" w:hAnsi="Times New Roman"/>
          <w:sz w:val="28"/>
          <w:szCs w:val="28"/>
          <w:lang w:eastAsia="ru-RU"/>
        </w:rPr>
        <w:t>Эпидемиологические мероприятия в дошкольном учреждении. Роль воспитателя в предупреждении распространения воздушно-капельных инфек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Оказание первой медицинской помощи при остановке дыхания и сердеч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Оказание первой медицинской помощи при попадании в дыхательные пути инородных т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Оказание первой медицинской помощи при травмах (артериальные, венозные, капиллярные, носовые кровотечения, ушибы, растяжения, вывихи, перелом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Оказание первой медицинской помощи при ожогах и обморож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Оказание первой медицинской помощи при отравлениях, утоплении, удуш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Оказание первой медицинской помощи электротравмах, тепловом и солнечном уда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Оказание первой медицинской помощи при обмороках и судорог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3. Контроль за развитием и здоровьем детей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иды, формы, цели и задачи. Роль воспитателя в осуществлении всех форм контроля за развитием и здоровьем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4. Контроль за физическим развитием детей: цели и содержание, задачи и методы, роль воспитателя.  Оценка физического развития, понятие гармоничности физическ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5. Медико-педагогическое сопровождение адаптации детей к условиям ДОУ.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обенности адаптации детского организма к условиям образовательного учреждения. Понятие социальной адаптации. Степень адаптации. Организация жизни вновь поступающих детей в дошкольное уч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6. Определение функциональной готовности к  поступлению в школу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1:17:00Z</dcterms:created>
  <dc:creator>User</dc:creator>
  <dc:description/>
  <cp:keywords/>
  <dc:language>en-US</dc:language>
  <cp:lastModifiedBy>PC17</cp:lastModifiedBy>
  <cp:lastPrinted>2017-04-25T14:52:00Z</cp:lastPrinted>
  <dcterms:modified xsi:type="dcterms:W3CDTF">2017-04-25T10:53:00Z</dcterms:modified>
  <cp:revision>4</cp:revision>
  <dc:subject/>
  <dc:title>Вопросы для экзамена по предмету «Медико-биологические и социальные основы здоровья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806486195-712</vt:lpwstr>
  </property>
  <property fmtid="{D5CDD505-2E9C-101B-9397-08002B2CF9AE}" pid="3" name="_dlc_DocIdItemGuid">
    <vt:lpwstr>e89eae47-c549-40e7-9c70-a92a7d1eccf4</vt:lpwstr>
  </property>
  <property fmtid="{D5CDD505-2E9C-101B-9397-08002B2CF9AE}" pid="4" name="_dlc_DocIdUrl">
    <vt:lpwstr>http://edu-sps.koiro.local/npo/g/_layouts/15/DocIdRedir.aspx?ID=AWJJH2MPE6E2-806486195-712, AWJJH2MPE6E2-806486195-712</vt:lpwstr>
  </property>
</Properties>
</file>