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 НОВЫЕ НОРМАТИВЫ ГТО НА 2018-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комплексе ГТО утверждены новые государственные требования к уровню физической подготовленности населения на 4-х летний период. Среди нововведений – стандартизация условий выполнения и регистрация их результатов в метрической системе, а также введение дополнительных сквозных тестов для всех возрастных групп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язи с этим изменится отчетный период выполнения нормативов ГТО для обучающихся (1-6 возрастные ступени). В 2017-2018гг. он будет разделен на 2 част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июля – 31 декабря 2017г. – отчетный период, в течение которого действительны результаты тестирования по нормативам, действующим в 2017 году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января – 1 июля 2018г. – отчетный период, в течение которого будут действовать новые нормативы ГТО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ого населения (6-11 возрастные ступени) отчетный период останется без изменений с 1 января по 31 декабря 2018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ые нормативы вступят в силу с 1 января 2018 года и будут действовать на протяжении 4-х л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8:00Z</dcterms:created>
  <dc:creator>молодежь</dc:creator>
  <dc:description/>
  <dc:language>en-US</dc:language>
  <cp:lastModifiedBy>молодежь</cp:lastModifiedBy>
  <dcterms:modified xsi:type="dcterms:W3CDTF">2017-08-24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81221280-210</vt:lpwstr>
  </property>
  <property fmtid="{D5CDD505-2E9C-101B-9397-08002B2CF9AE}" pid="3" name="_dlc_DocIdItemGuid">
    <vt:lpwstr>60f96d0c-26eb-4775-bffb-96573a441bfa</vt:lpwstr>
  </property>
  <property fmtid="{D5CDD505-2E9C-101B-9397-08002B2CF9AE}" pid="4" name="_dlc_DocIdUrl">
    <vt:lpwstr>http://xn--44-6kcadhwnl3cfdx.xn--p1ai/npo/Sharya_agr_teh/_layouts/15/DocIdRedir.aspx?ID=AWJJH2MPE6E2-481221280-210, AWJJH2MPE6E2-481221280-210</vt:lpwstr>
  </property>
</Properties>
</file>