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ПЛАТНЫХ  ОБРАЗОВАТЕЛЬНЫХ  УСЛУГ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Мантурово                                                                                     _______________ 202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ластное  государственное  бюджетное  профессиональное  образовательное  учреждение  «Мантуровский  политехнический  техникум  Костромской  области», осуществляющее  образовательную деятельность на  основании  лицензии  серия 44Л 01 №00001469 регистрационный № 51-20/П от  26.12.2020.  выданной  Департаментом  образования  и  науки  Костромской  области и свидетельства о государственной аккредитации 44 А 01 № 0000762, регистрационный № 03/20/П выданного  Департаментом  образования  и  науки  Костромской  области 13.04.2020г именуемое  в дальнейшем "Исполнитель", в лице директора Рублевской Ирины Александровны, действующего на основании Устава,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) с одной стороны, и 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и статус законного представителя  несовершеннолетне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), и 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>),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по  профессии  (дисциплине                 Срок обучения в соответствии с рабочим учебным планом (индивидуальным графиком) составляет   с      .             по 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, Потреб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Потребителя к учебе в целом и по отдельным предметам учебн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требитель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 и навыков, а также о  критериях этой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числить Потребителя, выполнившего установленные Уставом Исполнителя условия приема в ОГБПОУ «Мантуровский политехнический техникум Костромской области»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учебным планом, и расписанием занятий, разрабатываемыми Исполн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здать Потребителю необходимые условия для освоения выбранной образовательной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сле прохождения Потребителем полного курса обучения и успешной итоговой аттестации обеспечить выдачу Потребителю Свидетельства  о  присвоении  квалификации.  </w:t>
      </w: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Потребителю образовательных услуг в объеме, предусмотренны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Заказч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Потребителем занятий согласно учебному расписа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Потреб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ещать занятия, указанные в учебном распис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Бережно относиться к имуществу Исполн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лата услуг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rPr/>
      </w:pPr>
      <w:r>
        <w:rPr/>
        <w:t>6.1.Стоимость  курса  обучения  по  договору  составляет  --------------------- рублей, которые включают заработную плату с начислениями, предоставление, содержание и ремонт техники для практического обучения, содержание  и ремонт помещений для теоретических занятий. автодрома.  Оплату ГСМ для практических занятий  Заказчик производит самостоятельно на АЗС перед каждым занятием</w:t>
      </w:r>
    </w:p>
    <w:p>
      <w:pPr>
        <w:pStyle w:val="TextBody"/>
        <w:rPr/>
      </w:pPr>
      <w:r>
        <w:rPr/>
        <w:t>6.2   Заказчик  оплачивает 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- авансовый платеж в размере не менее --------- рублей в течение 2-х недель с момента зачис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- окончательный расчет  не позднее чем за 1 месяц до окончания  срока  обучения.  </w:t>
      </w:r>
    </w:p>
    <w:p>
      <w:pPr>
        <w:pStyle w:val="Normal"/>
        <w:jc w:val="both"/>
        <w:rPr/>
      </w:pPr>
      <w:r>
        <w:rPr/>
        <w:t xml:space="preserve">6.3.Оплата  производится  в  безналичном  порядке, на  счет  Исполнителя  в  банке.  </w:t>
      </w:r>
    </w:p>
    <w:p>
      <w:pPr>
        <w:pStyle w:val="Normal"/>
        <w:jc w:val="both"/>
        <w:rPr/>
      </w:pPr>
      <w:r>
        <w:rPr/>
        <w:t>6.4.Легковой учебный автомобиль предоставляется техникумом для сдачи экзаменов в ГИБДД без дополнительной оплаты не более 1-го раз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 Доставка до города Шарья для сдачи экзаменов в ГИБДД  производится заказчиком самостоятельно за счет собственных средст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. Основания изменения и расторжения договор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по соглашению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----------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45"/>
        <w:gridCol w:w="3225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ПОУ  «Мантуровский политехнический техникум Костромской области»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нтурова Костромской област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302, Костромская обл.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антурово, ул. Больничная, д.2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2-48-60, 2-48-63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40400114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П 440401001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/счет 40601810334693000001 Отделение Кострома г.Костро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46900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__________________И.А Рублевская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  Имя  Отчество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  Имя  Отчество)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аспортные данные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аспортные данные)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дрес места жительства, телефон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дрес места жительства, телефон)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sz w:val="28"/>
      <w:szCs w:val="3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4734" w:leader="none"/>
      </w:tabs>
      <w:ind w:left="170" w:right="170" w:hanging="0"/>
      <w:jc w:val="both"/>
    </w:pPr>
    <w:rPr>
      <w:b/>
      <w:bCs/>
      <w:sz w:val="20"/>
      <w:szCs w:val="20"/>
    </w:rPr>
  </w:style>
  <w:style w:type="paragraph" w:styleId="Style16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8:00Z</dcterms:created>
  <dc:creator>бунтина ВЮ</dc:creator>
  <dc:description/>
  <cp:keywords/>
  <dc:language>en-US</dc:language>
  <cp:lastModifiedBy>Егорова ИН</cp:lastModifiedBy>
  <cp:lastPrinted>2025-06-05T14:46:00Z</cp:lastPrinted>
  <dcterms:modified xsi:type="dcterms:W3CDTF">2025-06-18T08:20:00Z</dcterms:modified>
  <cp:revision>4</cp:revision>
  <dc:subject/>
  <dc:title> </dc:title>
</cp:coreProperties>
</file>