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Е Р Е Ч Е Н Ь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тных  образовательных услуг по программам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офессионального обучен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ГБПОУ «Мантуровский политехнический техникум Костромской области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1146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103"/>
        <w:gridCol w:w="1466"/>
        <w:gridCol w:w="1483"/>
        <w:gridCol w:w="1483"/>
      </w:tblGrid>
      <w:tr>
        <w:trPr>
          <w:trHeight w:val="9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  <w:u w:val="single"/>
              </w:rPr>
              <w:t>Профессия, специаль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азряд, категория по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курса обуч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Вид обуч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обучения (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мес., учебных дн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Стоим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урс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1 чел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максимальна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альное кол-во человек по этой стоимости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одготов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– 4 разря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мес 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. 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одготов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 кат. В,С.  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одготов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 2 – 3 разря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ототранспортных средств  категории «А», «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анспортных средств категории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анспортных средств категории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одготовка,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12"/>
          <w:szCs w:val="16"/>
        </w:rPr>
      </w:pPr>
      <w:r>
        <w:rPr>
          <w:rFonts w:cs="Times New Roman CYR" w:ascii="Times New Roman CYR" w:hAnsi="Times New Roman CYR"/>
          <w:sz w:val="12"/>
          <w:szCs w:val="16"/>
        </w:rPr>
      </w:r>
    </w:p>
    <w:sectPr>
      <w:type w:val="nextPage"/>
      <w:pgSz w:w="11906" w:h="16838"/>
      <w:pgMar w:left="567" w:right="159" w:gutter="0" w:header="0" w:top="22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6:00Z</dcterms:created>
  <dc:creator>Шорникова О П</dc:creator>
  <dc:description/>
  <cp:keywords/>
  <dc:language>en-US</dc:language>
  <cp:lastModifiedBy>Егорова ИН</cp:lastModifiedBy>
  <cp:lastPrinted>2014-07-14T11:57:00Z</cp:lastPrinted>
  <dcterms:modified xsi:type="dcterms:W3CDTF">2025-06-17T08:21:00Z</dcterms:modified>
  <cp:revision>3</cp:revision>
  <dc:subject/>
  <dc:title>"___"_______________ 200__ г.                                  </dc:title>
</cp:coreProperties>
</file>