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очная программ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акции «Профессиональные субботы» на баз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ПО «Костромской технологический технику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: Экономика, торговля, общественное питание, обслужив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проведения: 13.10.201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проведения: 12:00 -15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: г. Кострома, ул. Лагерная, дом 17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353"/>
        <w:gridCol w:w="3034"/>
        <w:gridCol w:w="2387"/>
      </w:tblGrid>
      <w:tr>
        <w:trPr>
          <w:trHeight w:val="81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ое опис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евая аудитория </w:t>
            </w:r>
          </w:p>
        </w:tc>
      </w:tr>
      <w:tr>
        <w:trPr>
          <w:trHeight w:val="9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.00-1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ентаци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Экономика и бухгалтерский уч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накомление со специальност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мотр видеороликов, электронных презентац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 8-11 классов 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рос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еление</w:t>
            </w:r>
          </w:p>
        </w:tc>
      </w:tr>
      <w:tr>
        <w:trPr>
          <w:trHeight w:val="9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5-13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овая программ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атрализованное представление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 8-11 классов 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и</w:t>
            </w:r>
          </w:p>
        </w:tc>
      </w:tr>
      <w:tr>
        <w:trPr>
          <w:trHeight w:val="12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-13.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тори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гадывание загадок, решение профессиональных ситуац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 8-11 классов 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и</w:t>
            </w:r>
          </w:p>
        </w:tc>
      </w:tr>
      <w:tr>
        <w:trPr>
          <w:trHeight w:val="160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30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глый сто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треча с преподавателями техникума, КГУ, представ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одател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 8-11 классов 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рос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еление</w:t>
            </w:r>
          </w:p>
        </w:tc>
      </w:tr>
      <w:tr>
        <w:trPr>
          <w:trHeight w:val="125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 – 15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 финансовой грамотнос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торий с предоставлением гостям глоссария финансовых термин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 8-11 классов 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рос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елени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ое лицо, телефон: Комаренко Ирина Юрьевна тел. 42-00-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сылка на страницу сайта, где размещена (будет размещена) подробная программа мероприятий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ktteh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kmt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240"/>
        <w:ind w:left="1843" w:hanging="0"/>
        <w:rPr>
          <w:rFonts w:ascii="Verdana" w:hAnsi="Verdana" w:cs="Arial"/>
          <w:b/>
          <w:b/>
          <w:bCs/>
          <w:color w:val="333333"/>
          <w:sz w:val="26"/>
          <w:szCs w:val="26"/>
        </w:rPr>
      </w:pPr>
      <w:r>
        <w:rPr>
          <w:rFonts w:cs="Arial" w:ascii="Verdana" w:hAnsi="Verdana"/>
          <w:b/>
          <w:bCs/>
          <w:color w:val="333333"/>
          <w:sz w:val="26"/>
          <w:szCs w:val="2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3333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teh@kmt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8:00Z</dcterms:created>
  <dc:creator>uch01</dc:creator>
  <dc:description/>
  <cp:keywords/>
  <dc:language>en-US</dc:language>
  <cp:lastModifiedBy>секретарь</cp:lastModifiedBy>
  <dcterms:modified xsi:type="dcterms:W3CDTF">2018-10-01T08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60741241-232</vt:lpwstr>
  </property>
  <property fmtid="{D5CDD505-2E9C-101B-9397-08002B2CF9AE}" pid="3" name="_dlc_DocIdItemGuid">
    <vt:lpwstr>ef4188df-7f94-443b-b906-8bc89902671b</vt:lpwstr>
  </property>
  <property fmtid="{D5CDD505-2E9C-101B-9397-08002B2CF9AE}" pid="4" name="_dlc_DocIdUrl">
    <vt:lpwstr>http://edu-sps.koiro.local/npo/MPROFK/ps/_layouts/15/DocIdRedir.aspx?ID=AWJJH2MPE6E2-560741241-232, AWJJH2MPE6E2-560741241-232</vt:lpwstr>
  </property>
</Properties>
</file>