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проведения акции «Профессиональные субботы» на баз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ГБПОУ «Мантуровский политехнический техникум Костром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именование профессиона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Дата проведения: </w:t>
      </w:r>
      <w:r>
        <w:rPr>
          <w:rFonts w:eastAsia="Calibri"/>
          <w:b/>
          <w:sz w:val="28"/>
          <w:szCs w:val="28"/>
          <w:u w:val="single"/>
        </w:rPr>
        <w:t>27 октября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2018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расль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ранспор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20"/>
        <w:jc w:val="both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</w:rPr>
        <w:t>Время проведения: ____13.00-15.00______________________________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дрес:</w:t>
      </w:r>
      <w:r>
        <w:rPr>
          <w:rFonts w:eastAsia="Calibri"/>
          <w:sz w:val="28"/>
          <w:szCs w:val="28"/>
          <w:u w:val="single"/>
          <w:lang w:eastAsia="en-US"/>
        </w:rPr>
        <w:t xml:space="preserve"> г. Мантурово, ул. Больничная д.2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55"/>
        <w:gridCol w:w="2455"/>
        <w:gridCol w:w="1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ая аудитория </w:t>
            </w:r>
            <w:r>
              <w:rPr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3.00-14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Беседа с директором технику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Тестирование по профессии, информация о профе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4.00-15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bCs/>
              </w:rPr>
              <w:t>Профессиональная проба «Разборка заднего моста ГАЗ 53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Разборка и сборка заднего моста ГАЗ 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учающиеся школ города и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, телефон: Орлова Н.Н., 8 (49446) 345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r>
        <w:rPr>
          <w:sz w:val="28"/>
          <w:szCs w:val="28"/>
          <w:u w:val="single"/>
        </w:rPr>
        <w:t xml:space="preserve">http://техникум-мантурово.рф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jc w:val="center"/>
      <w:textAlignment w:val="baseline"/>
      <w:outlineLvl w:val="8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3"/>
    <w:qFormat/>
    <w:rPr>
      <w:rFonts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1:00Z</dcterms:created>
  <dc:creator>Лебедева_Е_А</dc:creator>
  <dc:description/>
  <cp:keywords/>
  <dc:language>en-US</dc:language>
  <cp:lastModifiedBy>секретарь</cp:lastModifiedBy>
  <cp:lastPrinted>2018-03-29T17:49:00Z</cp:lastPrinted>
  <dcterms:modified xsi:type="dcterms:W3CDTF">2018-10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86</vt:lpwstr>
  </property>
  <property fmtid="{D5CDD505-2E9C-101B-9397-08002B2CF9AE}" pid="3" name="_dlc_DocIdItemGuid">
    <vt:lpwstr>60a66a23-69ad-4d34-a9ee-1e664753f8c4</vt:lpwstr>
  </property>
  <property fmtid="{D5CDD505-2E9C-101B-9397-08002B2CF9AE}" pid="4" name="_dlc_DocIdUrl">
    <vt:lpwstr>http://xn--44-6kcadhwnl3cfdx.xn--p1ai/npo/MPROFK/ps/_layouts/15/DocIdRedir.aspx?ID=AWJJH2MPE6E2-560741241-286, AWJJH2MPE6E2-560741241-286</vt:lpwstr>
  </property>
</Properties>
</file>