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та проведения: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27 октябр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ремя проведения: 09.00-11.3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Адрес</w:t>
      </w:r>
      <w:r>
        <w:rPr>
          <w:rFonts w:cs="Times New Roman" w:ascii="Times New Roman" w:hAnsi="Times New Roman"/>
          <w:sz w:val="28"/>
          <w:szCs w:val="24"/>
          <w:u w:val="single"/>
        </w:rPr>
        <w:t>:  г. Кострома, мкр. Юбилейный,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 -9.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рофесии «Автомехани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 фильма по профессии, рассказ о професс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ое население, школьник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0 -10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Правила дорожного жвиже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монстрация вождения на автодром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ое население, школьник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40-11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Ремонтные рабо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нстрация ремонта двиг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рослое население, школьн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ое лицо, телефон:    Боголепова Надежд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(4942) 34-92-08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kmtko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my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3:00Z</dcterms:created>
  <dc:creator>Администратор</dc:creator>
  <dc:description/>
  <cp:keywords/>
  <dc:language>en-US</dc:language>
  <cp:lastModifiedBy>секретарь</cp:lastModifiedBy>
  <dcterms:modified xsi:type="dcterms:W3CDTF">2018-10-0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87</vt:lpwstr>
  </property>
  <property fmtid="{D5CDD505-2E9C-101B-9397-08002B2CF9AE}" pid="3" name="_dlc_DocIdItemGuid">
    <vt:lpwstr>962f0c44-c5d3-408a-a01f-91917080c2cb</vt:lpwstr>
  </property>
  <property fmtid="{D5CDD505-2E9C-101B-9397-08002B2CF9AE}" pid="4" name="_dlc_DocIdUrl">
    <vt:lpwstr>http://xn--44-6kcadhwnl3cfdx.xn--p1ai/npo/MPROFK/ps/_layouts/15/DocIdRedir.aspx?ID=AWJJH2MPE6E2-560741241-287, AWJJH2MPE6E2-560741241-287</vt:lpwstr>
  </property>
</Properties>
</file>