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очная программа проведения акции «Профессиональные субботы» на баз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ГБОУ ВО «МГХПА им. С.Г. Строган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ноября 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1.00. до 14.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стромская область, п. Красное-на-Волге, ул. Ленин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49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, краткая презентация об училище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ы и 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, литьё, живопись, скань, композиц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ипломными работами выпускников училищ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15:00Z</dcterms:created>
  <dc:creator>УК</dc:creator>
  <dc:description/>
  <cp:keywords/>
  <dc:language>en-US</dc:language>
  <cp:lastModifiedBy>секретарь</cp:lastModifiedBy>
  <dcterms:modified xsi:type="dcterms:W3CDTF">2018-10-29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02</vt:lpwstr>
  </property>
  <property fmtid="{D5CDD505-2E9C-101B-9397-08002B2CF9AE}" pid="3" name="_dlc_DocIdItemGuid">
    <vt:lpwstr>679fbb26-d69c-4b0e-bbaa-ed6edb499c09</vt:lpwstr>
  </property>
  <property fmtid="{D5CDD505-2E9C-101B-9397-08002B2CF9AE}" pid="4" name="_dlc_DocIdUrl">
    <vt:lpwstr>http://edu-sps.koiro.local/npo/MPROFK/ps/_layouts/15/DocIdRedir.aspx?ID=AWJJH2MPE6E2-560741241-302, AWJJH2MPE6E2-560741241-302</vt:lpwstr>
  </property>
</Properties>
</file>