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мочная программа проведения акции «Профессиональные субботы» на баз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ГБПОУ «Костромской областной колледж культур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7 ноября 2018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проведения: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с 12.00. до 14.0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дрес: город Кострома, проспект Мира, 11</w:t>
      </w:r>
    </w:p>
    <w:tbl>
      <w:tblPr>
        <w:tblW w:w="10177" w:type="dxa"/>
        <w:jc w:val="left"/>
        <w:tblInd w:w="-71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843"/>
        <w:gridCol w:w="2410"/>
        <w:gridCol w:w="3402"/>
        <w:gridCol w:w="252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ая аудитория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взрослое население, обучающиеся, родители)</w:t>
            </w:r>
          </w:p>
        </w:tc>
      </w:tr>
      <w:tr>
        <w:trPr/>
        <w:tc>
          <w:tcPr>
            <w:tcW w:w="10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День открытых дверей колледжа</w:t>
            </w:r>
          </w:p>
        </w:tc>
      </w:tr>
      <w:tr>
        <w:trPr>
          <w:trHeight w:val="1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1.45. - 12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треча, регистраци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обучающихся, сопровождающих педагогов, родителей г. Костромы и муниципальных образований Костромской области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11 классов общеобразовательных организаций, сопровождающие педагог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одители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2.10. -14.0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скурси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колледж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маршруту (маршрутам  в случае большого количества обучающихся) с информацией об образовательном учреждении и  условиях приёма на специальности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ие площад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обучающимися и их родителями творческих площадок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атрального отдел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реографического отдел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нохудожественного отдел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ения «Социально-культурная деятельность»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активны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школьников в профессиональных пробах, танцевальном флеш-мобе, занятиях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элементами тренинга, игровых программах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360" w:hanging="644"/>
        <w:jc w:val="both"/>
        <w:rPr/>
      </w:pP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</w:rPr>
        <w:t>Пожелание для организаторов школьных экскурсий: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  предварительное согласование по звонк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360" w:hanging="644"/>
        <w:jc w:val="both"/>
        <w:rPr/>
      </w:pP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</w:rPr>
        <w:t>Пожелание для обучающихся и родителей: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 иметь сменную обувь или бахил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ое лицо, телефон: </w:t>
      </w:r>
      <w:r>
        <w:rPr>
          <w:rFonts w:cs="Times New Roman" w:ascii="Times New Roman" w:hAnsi="Times New Roman"/>
          <w:sz w:val="28"/>
          <w:szCs w:val="28"/>
          <w:u w:val="single"/>
        </w:rPr>
        <w:t>Хохлова Елена Борисовна, зам. директора по воспитательной  работе колледжа, 8(4942)51-45-93</w:t>
      </w:r>
    </w:p>
    <w:p>
      <w:pPr>
        <w:pStyle w:val="Normal"/>
        <w:spacing w:before="0" w:after="160"/>
        <w:jc w:val="both"/>
        <w:rPr>
          <w:vanish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Ссылка на страницу сайта, где за 3-5 дней до даты проведения будет размещена подробная программа мероприятий: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okk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4:53:00Z</dcterms:created>
  <dc:creator>Администратор</dc:creator>
  <dc:description/>
  <cp:keywords/>
  <dc:language>en-US</dc:language>
  <cp:lastModifiedBy>Галина Петровна</cp:lastModifiedBy>
  <cp:lastPrinted>2018-10-26T15:34:00Z</cp:lastPrinted>
  <dcterms:modified xsi:type="dcterms:W3CDTF">2018-11-06T11:5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lc_DocId">
    <vt:lpwstr>AWJJH2MPE6E2-560741241-303</vt:lpwstr>
  </property>
  <property fmtid="{D5CDD505-2E9C-101B-9397-08002B2CF9AE}" pid="7" name="_dlc_DocIdItemGuid">
    <vt:lpwstr>0eb86f26-c1a7-4515-854c-d3b8934dbde2</vt:lpwstr>
  </property>
  <property fmtid="{D5CDD505-2E9C-101B-9397-08002B2CF9AE}" pid="8" name="_dlc_DocIdUrl">
    <vt:lpwstr>http://edu-sps.koiro.local/npo/MPROFK/ps/_layouts/15/DocIdRedir.aspx?ID=AWJJH2MPE6E2-560741241-303, AWJJH2MPE6E2-560741241-303</vt:lpwstr>
  </property>
</Properties>
</file>