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очная программа проведения акции «Профессиональные субботы» на базе ОГБПОУ «Костромской машиностроительный технику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___10 ноября 2018 года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: 10.00 – 13.00 час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 г. Кострома, ул. Фестивальная, д.31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592"/>
        <w:gridCol w:w="2413"/>
        <w:gridCol w:w="2042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опис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ая аудитор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взрослое население, обучающиеся, родители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 11.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тория развит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технологий и информационных сетей» - интерактивная бесе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тория развит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технологий и информационных сетей» - интерактивная бесе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, школьники. 15-20 чел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3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Компьютерные модели виртуальной сборки ПК и сборка сетей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Компьютерные модели виртуальной сборки ПК и сборка сетей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, школьники. 15-20 че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, телефон:    Орлова Наталья Рудольфовна,    Виноградова Елена Сергеевна 8(4942) 32-13-81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ылка на страницу сайта, где за 3-5 дней до даты проведения будет размещена подробная программа мероприятий: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mt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1:00Z</dcterms:created>
  <dc:creator>Администратор</dc:creator>
  <dc:description/>
  <cp:keywords/>
  <dc:language>en-US</dc:language>
  <cp:lastModifiedBy>секретарь</cp:lastModifiedBy>
  <dcterms:modified xsi:type="dcterms:W3CDTF">2018-10-01T0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60741241-292</vt:lpwstr>
  </property>
  <property fmtid="{D5CDD505-2E9C-101B-9397-08002B2CF9AE}" pid="3" name="_dlc_DocIdItemGuid">
    <vt:lpwstr>d6acca77-e44b-4d56-ae15-6cca0d8fa4c4</vt:lpwstr>
  </property>
  <property fmtid="{D5CDD505-2E9C-101B-9397-08002B2CF9AE}" pid="4" name="_dlc_DocIdUrl">
    <vt:lpwstr>http://edu-sps.koiro.local/npo/MPROFK/ps/_layouts/15/DocIdRedir.aspx?ID=AWJJH2MPE6E2-560741241-292, AWJJH2MPE6E2-560741241-292</vt:lpwstr>
  </property>
</Properties>
</file>